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left="0" w:right="0" w:firstLine="748"/>
        <w:jc w:val="center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5770</wp:posOffset>
                </wp:positionH>
                <wp:positionV relativeFrom="paragraph">
                  <wp:posOffset>635</wp:posOffset>
                </wp:positionV>
                <wp:extent cx="299720" cy="2101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9880" cy="2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1pt;margin-top:0pt;width:23.55pt;height:16.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34" w:right="1134" w:gutter="0" w:header="1134" w:top="1433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101"/>
        <w:gridCol w:w="508"/>
        <w:gridCol w:w="1175"/>
      </w:tblGrid>
      <w:tr>
        <w:trPr/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октябр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-па</w:t>
            </w:r>
            <w:bookmarkStart w:id="0" w:name="_GoBack"/>
            <w:bookmarkEnd w:id="0"/>
          </w:p>
        </w:tc>
      </w:tr>
    </w:tbl>
    <w:p>
      <w:pPr>
        <w:sectPr>
          <w:type w:val="continuous"/>
          <w:pgSz w:w="12240" w:h="15840"/>
          <w:pgMar w:left="1134" w:right="1134" w:gutter="0" w:header="1134" w:top="1433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left" w:pos="8041" w:leader="none"/>
          <w:tab w:val="right" w:pos="9355" w:leader="none"/>
        </w:tabs>
        <w:ind w:left="0" w:right="0" w:firstLine="748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041" w:leader="none"/>
          <w:tab w:val="right" w:pos="9355" w:leader="none"/>
        </w:tabs>
        <w:ind w:left="0" w:right="0" w:firstLine="748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041" w:leader="none"/>
          <w:tab w:val="right" w:pos="9355" w:leader="none"/>
        </w:tabs>
        <w:ind w:left="0" w:right="0" w:firstLine="748"/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1134" w:top="1433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left" w:pos="8041" w:leader="none"/>
          <w:tab w:val="right" w:pos="9355" w:leader="none"/>
        </w:tabs>
        <w:ind w:left="0" w:right="0" w:hanging="0"/>
        <w:rPr/>
      </w:pPr>
      <w:r>
        <w:rPr/>
      </w:r>
    </w:p>
    <w:p>
      <w:pPr>
        <w:pStyle w:val="BlockText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участии Арсеньевского городского звена краевой подсистемы предупреждения и ликвидации последствий чрезвычайных ситуаций  в границах Арсеньевского городского округа</w:t>
      </w:r>
    </w:p>
    <w:p>
      <w:pPr>
        <w:pStyle w:val="BlockTex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tabs>
          <w:tab w:val="clear" w:pos="708"/>
          <w:tab w:val="left" w:pos="10656" w:leader="none"/>
        </w:tabs>
        <w:spacing w:lineRule="auto" w:line="360"/>
        <w:ind w:left="0" w:right="-45" w:firstLine="748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контроля за приведением нормативно правовой базы Арсеньевского городского округа  в соответствии с Федеральным законом </w:t>
        <w:br/>
        <w:t>от 01 апреля 2012 года № 23-ФЗ «О  внесении изменений в  Федеральный закон «О защите населения и территорий Приморского края от чрезвычайных ситуаций природного и техногенного характера», руководствуясь Уставом Арсеньевского городского округа, администрация Арсеньевского городского округа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0" w:right="-87" w:firstLine="748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б участии Арсеньевского городского звена краевой подсистемы  предупреждения и ликвидации последствий чрезвычайных ситуаций  в границах Арсеньевского городского округа.</w:t>
      </w:r>
    </w:p>
    <w:p>
      <w:pPr>
        <w:pStyle w:val="ListParagraph"/>
        <w:numPr>
          <w:ilvl w:val="0"/>
          <w:numId w:val="1"/>
        </w:numPr>
        <w:spacing w:lineRule="auto" w:line="360"/>
        <w:ind w:left="0" w:right="-87" w:firstLine="748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по делам гражданской обороны и чрезвычайным ситуациям администрации Арсеньевского городского округа  В.М. Савченко.</w:t>
      </w:r>
    </w:p>
    <w:p>
      <w:pPr>
        <w:pStyle w:val="ListParagraph"/>
        <w:numPr>
          <w:ilvl w:val="0"/>
          <w:numId w:val="1"/>
        </w:numPr>
        <w:spacing w:lineRule="auto" w:line="360"/>
        <w:ind w:left="0" w:right="-87" w:firstLine="748"/>
        <w:rPr>
          <w:sz w:val="16"/>
          <w:szCs w:val="16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sectPr>
          <w:type w:val="continuous"/>
          <w:pgSz w:w="12240" w:h="15840"/>
          <w:pgMar w:left="1134" w:right="1134" w:gutter="0" w:header="1134" w:top="1433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right="-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85" w:hanging="0"/>
        <w:rPr>
          <w:bCs/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 xml:space="preserve">                                                    А.А. Дронин</w:t>
      </w:r>
    </w:p>
    <w:p>
      <w:pPr>
        <w:pStyle w:val="BodyText2"/>
        <w:spacing w:lineRule="auto" w:line="360" w:before="0" w:after="0"/>
        <w:ind w:left="5049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BodyText2"/>
        <w:spacing w:lineRule="atLeast" w:line="100" w:before="0" w:after="0"/>
        <w:ind w:left="5049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BodyText2"/>
        <w:spacing w:lineRule="atLeast" w:line="100" w:before="0" w:after="0"/>
        <w:ind w:left="5049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рсеньевского городского округа</w:t>
      </w:r>
    </w:p>
    <w:p>
      <w:pPr>
        <w:pStyle w:val="BodyText2"/>
        <w:spacing w:lineRule="atLeast" w:line="100" w:before="0" w:after="0"/>
        <w:ind w:left="5049" w:right="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u w:val="single"/>
        </w:rPr>
        <w:t>03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>октября</w:t>
      </w:r>
      <w:r>
        <w:rPr>
          <w:bCs/>
          <w:sz w:val="28"/>
          <w:szCs w:val="28"/>
        </w:rPr>
        <w:t xml:space="preserve"> 2012 года  № </w:t>
      </w:r>
      <w:r>
        <w:rPr>
          <w:bCs/>
          <w:sz w:val="28"/>
          <w:szCs w:val="28"/>
          <w:u w:val="single"/>
        </w:rPr>
        <w:t>790</w:t>
      </w:r>
      <w:r>
        <w:rPr>
          <w:bCs/>
          <w:sz w:val="28"/>
          <w:szCs w:val="28"/>
        </w:rPr>
        <w:t>-па</w:t>
      </w:r>
    </w:p>
    <w:p>
      <w:pPr>
        <w:pStyle w:val="BodyText2"/>
        <w:spacing w:lineRule="atLeast" w:line="10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tLeast" w:line="10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tLeast" w:line="10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BodyText2"/>
        <w:spacing w:lineRule="atLeast" w:line="10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частии  Арсеньевского городского звена краевой подсистемы</w:t>
      </w:r>
    </w:p>
    <w:p>
      <w:pPr>
        <w:pStyle w:val="BodyText2"/>
        <w:spacing w:lineRule="atLeast" w:line="10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упреждения и ликвидации последствий чрезвычайных</w:t>
      </w:r>
    </w:p>
    <w:p>
      <w:pPr>
        <w:pStyle w:val="BodyText2"/>
        <w:spacing w:lineRule="atLeast" w:line="10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туаций в границах Арсеньевского городского округа</w:t>
      </w:r>
    </w:p>
    <w:p>
      <w:pPr>
        <w:pStyle w:val="BodyText2"/>
        <w:spacing w:lineRule="atLeast" w:line="10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pacing w:lineRule="auto" w:line="360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9 декабря 2004 года № 199-ФЗ «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 по предметам совместного ведения Российской Федерации и субъектов Российской Федерации, а также расширением перечня вопросов местного значения муниципальных образований», от 21 декабря 1998 года № 68-ФЗ «О защите населения и территорий от чрезвычайных ситуаций природного и техногенного характера», 30 декабря 2003 года  № 794 Постановлением Правительства Российской Федерации «О единой государственной системе предупреждения и ликвидации чрезвычайных ситуаций».</w:t>
      </w:r>
    </w:p>
    <w:p>
      <w:pPr>
        <w:pStyle w:val="BodyText3"/>
        <w:spacing w:lineRule="auto" w:line="360"/>
        <w:ind w:left="0" w:right="0" w:firstLine="60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 Настоящее Положение определяет порядок участия Арсеньевского городского звена краевой подсистемы предупреждения и ликвидации чрезвычайных ситуаций  (далее - городское звено РСЧС) в предупреждении и ликвидации последствий чрезвычайных ситуаций, принципы его построения, состав сил и средств, порядок выполнения задач и взаимодействия  на территории Арсеньевского городского округа (далее – городского округа).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ородское звено РСЧС имеет два уровня, местный и объектовый и включает в себя: координационные органы, постоянно действующие органы управления, органы повседневного управления, силы и средства, резервы </w:t>
        <w:br/>
        <w:br/>
      </w:r>
    </w:p>
    <w:p>
      <w:pPr>
        <w:pStyle w:val="ConsNormal"/>
        <w:widowControl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х и материальных ресурсов, системы связи, оповещения и информационного обеспечения.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ординационными органами являются: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ном уровне (в пределах территории городского округа) - комиссия по предупреждению и ликвидации чрезвычайных ситуаций и обеспечению пожарной безопасности администрации Арсеньевского городского округа (далее – КЧС и ОПБ городского округа);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овом уровне - комиссия по предупреждению и ликвидации чрезвычайных ситуаций и обеспечению пожарной безопасности организации (далее КЧС организации).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ние, реорганизация и ликвидация комиссий по предупреждению и ликвидации чрезвычайных ситуаций и обеспечению пожарной безопасности, назначение руководителей, утверждение персонального состава и определение их компетенции осуществляются решениями, администрации Арсеньевского городского округа (далее – администрация) и руководителями организаций.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ция и полномочия комиссий по предупреждению и ликвидации чрезвычайных ситуаций и обеспечению пожарной безопасности определяются  положениями о них. 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едупреждению и ликвидации чрезвычайных ситуаций и обеспечению пожарной безопасности, администрации  и организаций возглавляются соответственно руководителями администрации и организаций или их заместителями.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ми задачами  КЧС и ОПБ городского округа в соответствии с их полномочиями являются: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ординация деятельности органов управления и сил городского звена РСЧС;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согласованности действий, органов местного самоуправления городского округа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решениями Правительства Российской Федерации, федеральных органов исполнительной власти, органов исполнительной власти Приморского края, администрации и организаций в соответствии с законодательством Российской Федерации, законодательством Приморского края и нормативными правовыми актами Думы Арсеньевского городского округа (далее – Дума городского округа) и администрации.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оянно действующими органами управления городского звена РСЧС являются: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ном уровне – управление по делам гражданской обороны и чрезвычайным ситуациям администрации Арсеньевского городского округа  (далее – УГОЧС администрации Арсеньевского городского округа);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овом уровне - структурные подразделения или работники организаций, специально уполномоченные решать задачи в области защиты населения и территорий городского округа от чрезвычайных ситуаций.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ие органы управления городского звена РСЧС создаются и осуществляют свою деятельность в порядке, установленном законодательством Российской Федерации и  нормативными правовыми актами администрации.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ами повседневного управления городского звена РСЧС являются: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дежурно-диспетчерская служба городского округа;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о-диспетчерские службы организаций (объектов).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органы создаются и осуществляют свою деятельность в соответствии с законодательством Российской Федерации.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мещение органов управления городского звена РСЧС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 силам и средствам городского звена РСЧС относятся специально подготовленные силы и средства администрации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ил и средств городского звена РСЧС определяется постановлением администрации Арсеньевского городского округа.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остав сил и средств городского звена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структуру сил постоянной готовности определяют создающие их, администрация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ординацию деятельности аварийно-спасательных служб и аварийно-спасательных формирований на территории городского округа осуществляет УГОЧС администрации Арсеньевского городского округа.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ами предупреждения и ликвидации чрезвычайных ситуаций;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ами взаимодействия при ликвидации чрезвычайных ситуаций;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администрации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-спасательные формирования общественных объединений могут участвовать в соответствии с законодательством Российской Федерации в ликвидации чрезвычайных ситуаций и действуют под руководством КЧС и ОПБ городского округа.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дготовка работников администрации и организаций, специально уполномоченных решать задачи по предупреждению и ликвидации чрезвычайных ситуаций и включенных в состав органов управления городского звена РСЧС, организуется в порядке, установленном Правительством Российской Федерации.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руководство, координацию и контроль за подготовкой жителей города Арсеньева в области защиты от чрезвычайных ситуаций осуществляет УГОЧС администрации Арсеньевского городского округа.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отовность аварийно-спасательных служб и аварийно-спасательных формирований администрации и организаций к реагированию на чрезвычайные ситуации и проведению работ по их ликвидации определяется в ходе аттестации, а также во время проверок, осуществляемых в пределах своих полномочий  Главным управлением МЧС России по Приморскому краю, Государственным учреждением Приморского края по пожарной безопасности  и УГОЧС администрации Арсеньевского городского округа.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ля ликвидации чрезвычайных ситуаций создаются и используются резервы финансовых и материальных ресурсов, администрации и организаций.</w:t>
      </w:r>
    </w:p>
    <w:p>
      <w:pPr>
        <w:pStyle w:val="ConsNormal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нормативными правовыми актами Думы городского округа.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КЧС и ОПБ городского округа в соответствии с нормами и порядком установленным Правительством Российской Федерации. 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правление городским звеном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городского звена и населения.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Информационное обеспечение в городском звене Р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и организациями в порядке, установленном Правительством Российской Федерации.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формы представления указанной информации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 по согласованию с федеральными органами исполнительной власти и органами исполнительной власти субъектов Российской Федерации.</w:t>
      </w:r>
    </w:p>
    <w:p>
      <w:pPr>
        <w:pStyle w:val="ConsNormal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оведение мероприятий по предупреждению и ликвидации чрезвычайных ситуаций на территории городского округа осуществляется на основе плана действий по предупреждению и ликвидации чрезвычайных ситуаций природного и техногенного характера городского округа.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руководство планированием действий в рамках городского звена РСЧС осуществляет УГОЧС администрации Арсеньевского городского округа.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 отсутствии угрозы возникновения чрезвычайных ситуаций на объектах или территориях органы управления и силы городского звена РСЧС функционируют в режиме повседневной деятельности.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ми Главы городского округа и руководителей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городского звена РСЧС может устанавливаться один из следующих режимов функционирования: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жим повышенной готовности - при угрозе возникновения чрезвычайных ситуаций;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жим чрезвычайной ситуации - при возникновении и ликвидации чрезвычайных ситуаций.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ровень реагирования на чрезвычайную ситуацию – это состояние готовности органов управления и сил  городского звена РСЧС, требующие от органов местного самоуправления и организаций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.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Границы зон чрезвычайных ситуаций определяются назначенным руководителем работ по ликвидации чрезвычайных ситуаций  на основе классификации чрезвычайных ситуаций, установленной Правительством Российской Федерации и по согласованию с органами местного самоуправления, на территории которого сложилась чрезвычайная ситуация.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Зоны чрезвычайных ситуаций на территории городского округа объявляются решением Главы города и распоряжениями руководителей объектов.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городского звена Приморской территориальной подсистемы РСЧС, классификации чрезвычайных ситуаций и характера развития чрезвычайной ситуации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на территории городского округа устанавливается один из следующих уровней реагирования: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ктовый уровень реагирования – решением руководителя организации при ликвидации чрезвычайной ситуации силами и средствами организаций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стный уровень реагирования -  решением Главы городского округа при ликвидации чрезвычайной ситуации силами и средствами организаций и органов местного самоуправления, оказавшихся в зоне чрезвычайной ситуации, если зона чрезвычайной ситуации находится в пределах территории городского округа.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и руководители организаций должны информировать население через средства массовой информации и по иным каналам связи о введении на территории городского округа либо на территории организаций, соответствующих режимов функционирования органов управления и сил городского звена РСЧС, а также мерах по обеспечению безопасности населения.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При устранении обстоятельств, послуживших основанием для введения на территории городского округа либо на территории организаций режима повышенной готовности или режима чрезвычайной ситуации, Глава городского </w:t>
        <w:br/>
      </w:r>
    </w:p>
    <w:p>
      <w:pPr>
        <w:pStyle w:val="ConsNormal"/>
        <w:widowControl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ConsNormal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и руководители организаций отменяют установленные режимы функционирования органов управления и сил городского звена РСЧС.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сновными мероприятиями, проводимыми органами управления и силами городского звена РСЧС, являются: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ежиме повседневной деятельности: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действий органов управления и сил городского звена РСЧС, организация подготовки и обеспечения их деятельности;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аселения к действиям в чрезвычайных ситуациях;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ConsNormal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режиме повышенной готовности: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городского звена РСЧС на стационарных пунктах управления;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ый сбор, обработка и передача органам управления и силам городского звена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при необходимости сил и средств городского звена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и необходимости эвакуационных мероприятий.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режиме чрезвычайной ситуации: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руководителей органов исполнительной власти Приморского края, администрации и организаций, а также населения о возникших чрезвычайных ситуациях;</w:t>
      </w:r>
    </w:p>
    <w:p>
      <w:pPr>
        <w:pStyle w:val="ConsNormal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городского звена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оддержание непрерывного взаимодействия органов исполнительной власти Приморского края, администрации и организаций по вопросам ликвидации чрезвычайных ситуаций и их последствий;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жизнеобеспечению населения в чрезвычайных ситуациях.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и введении режима чрезвычайного положения по обстоятельствам, предусмотренным в пункте "а" статьи 3 Федерального конституционного закона"О чрезвычайном положении", для органов управления и сил городского звена РСЧС устанавливается режим повышенной готовности, а при введении режима чрезвычайного положения по обстоятельствам, предусмотренным в пункте "б" указанной статьи - режим чрезвычайной ситуации.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жиме чрезвычайного положения органы управления и силы городского звена РСЧС функционируют с учетом особого правового режима деятельности. 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</w:t>
        <w:br/>
        <w:br/>
      </w:r>
    </w:p>
    <w:p>
      <w:pPr>
        <w:pStyle w:val="ConsNormal"/>
        <w:widowControl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ConsNormal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х ситуаций, определенных законодательством Российской Федерации и законодательством Приморского края, планами предупреждения и ликвидации чрезвычайных ситуаций или назначенных органами государственной власти, администрацией, руководителями организаций, к полномочиям которых отнесена ликвидация чрезвычайных ситуаций.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работ по ликвидации чрезвычайных ситуаций по согласованию с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вакуационных мероприятий;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деятельности организаций, находящихся в зоне чрезвычайной ситуации;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доступа людей в зону чрезвычайной ситуации;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ConsNormal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органы исполнительной власти, администрацию и организации.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Финансирование городского звена РСЧС осуществляется на  уровне городского округа за счет средств местного бюджета, на объектовом за счет средств  организаций.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Приморского края.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 ликвидации чрезвычайных ситуаций осуществляется за счет средств организаций, находящихся в зоне чрезвычайной ситуации, средств федеральных органов исполнительной власти, а также местного бюджета, страховых фондов и других источников.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достаточности указанных средств органы исполнительной власти городского округа могут обращаться в органы исполнительной власти </w:t>
        <w:br/>
      </w:r>
    </w:p>
    <w:p>
      <w:pPr>
        <w:pStyle w:val="ConsNormal"/>
        <w:widowControl/>
        <w:spacing w:lineRule="auto" w:line="36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</w:p>
    <w:p>
      <w:pPr>
        <w:pStyle w:val="ConsNormal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орского края с просьбой о выделении средств из резервного фонда Приморского края по предупреждению и ликвидации чрезвычайных ситуаций и последствий стихийных бедствий в порядке, установленном Правительством Российской Феде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ение пожаров в лесах осуществляется в соответствии с законодательством Российской Федерации.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0" w:right="0" w:hanging="0"/>
        <w:jc w:val="center"/>
        <w:rPr/>
      </w:pPr>
      <w:r>
        <w:rPr/>
        <w:t>________________</w:t>
      </w:r>
    </w:p>
    <w:sectPr>
      <w:type w:val="continuous"/>
      <w:pgSz w:w="12240" w:h="15840"/>
      <w:pgMar w:left="1134" w:right="1134" w:gutter="0" w:header="1134" w:top="1433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0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6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2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6"/>
      <w:szCs w:val="20"/>
    </w:rPr>
  </w:style>
  <w:style w:type="character" w:styleId="FooterChar">
    <w:name w:val="Footer Char"/>
    <w:basedOn w:val="DefaultParagraphFont"/>
    <w:qFormat/>
    <w:rPr>
      <w:sz w:val="26"/>
      <w:szCs w:val="20"/>
    </w:rPr>
  </w:style>
  <w:style w:type="character" w:styleId="BodyTextIndent2Char">
    <w:name w:val="Body Text Indent 2 Char"/>
    <w:basedOn w:val="DefaultParagraphFont"/>
    <w:qFormat/>
    <w:rPr>
      <w:sz w:val="26"/>
      <w:szCs w:val="20"/>
    </w:rPr>
  </w:style>
  <w:style w:type="character" w:styleId="BodyTextIndentChar">
    <w:name w:val="Body Text Indent Char"/>
    <w:basedOn w:val="DefaultParagraphFont"/>
    <w:qFormat/>
    <w:rPr>
      <w:sz w:val="26"/>
      <w:szCs w:val="20"/>
    </w:rPr>
  </w:style>
  <w:style w:type="character" w:styleId="BodyText2Char">
    <w:name w:val="Body Text 2 Char"/>
    <w:basedOn w:val="DefaultParagraphFont"/>
    <w:qFormat/>
    <w:rPr>
      <w:sz w:val="26"/>
      <w:szCs w:val="20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widowControl/>
      <w:ind w:left="993" w:right="5244" w:hanging="0"/>
    </w:pPr>
    <w:rPr/>
  </w:style>
  <w:style w:type="paragraph" w:styleId="BodyTextIndent2">
    <w:name w:val="Body Text Indent 2"/>
    <w:basedOn w:val="Normal"/>
    <w:qFormat/>
    <w:pPr>
      <w:widowControl/>
      <w:ind w:left="567" w:right="0" w:firstLine="709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56:00Z</dcterms:created>
  <dc:creator>Freaky</dc:creator>
  <dc:description/>
  <dc:language>en-US</dc:language>
  <cp:lastModifiedBy>Зоя</cp:lastModifiedBy>
  <cp:lastPrinted>2012-02-06T06:40:00Z</cp:lastPrinted>
  <dcterms:modified xsi:type="dcterms:W3CDTF">2012-10-04T00:28:00Z</dcterms:modified>
  <cp:revision>7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