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октября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вопросам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6"/>
        </w:rPr>
      </w:pPr>
      <w:r>
        <w:rPr>
          <w:b/>
          <w:szCs w:val="26"/>
        </w:rPr>
        <w:t>предоставления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b/>
          <w:szCs w:val="26"/>
        </w:rPr>
        <w:t>виды использования земельных участков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  Провести общественные обсуждения по вопросам предоставления разрешений на условно разрешенные виды использования земельных участков на территории Арсеньевского городского округа,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     Установить срок проведения общественных обсуждений с 19 октября 2020 по 28 октября 2020 года.</w:t>
      </w:r>
    </w:p>
    <w:p>
      <w:pPr>
        <w:pStyle w:val="Normal"/>
        <w:spacing w:lineRule="auto" w:line="360"/>
        <w:rPr/>
      </w:pPr>
      <w:r>
        <w:rPr>
          <w:szCs w:val="26"/>
        </w:rPr>
        <w:t>3.  Управлению архитектуры и градостроительств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- вести прием предложений и замечаний в письменной по вопросам предоставления разрешений на условно разрешенные виды использования земельных участков на территории Арсеньевского городского округа, по адресу: г. Арсеньев,  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/>
      </w:pPr>
      <w:r>
        <w:rPr>
          <w:szCs w:val="26"/>
        </w:rPr>
        <w:t>- по окончании общественных обсуждений направить заключение о результатах общественных обсуждений по проекту решения о предоставлении разрешений на условно разрешенные виды использования земельных участков в комиссию по подготовке проекта Правил землепользования и застройки на территории Арсеньевского городского округа (далее – Комиссия).</w:t>
      </w:r>
    </w:p>
    <w:p>
      <w:pPr>
        <w:pStyle w:val="Normal"/>
        <w:spacing w:lineRule="auto" w:line="360"/>
        <w:rPr/>
      </w:pPr>
      <w:r>
        <w:rPr>
          <w:szCs w:val="26"/>
        </w:rPr>
        <w:t>4.   Предложения и замечания принимаются с 19 октября 2020 по 28 октября 2020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6. 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lang w:val="en-US" w:eastAsia="en-US"/>
        </w:rPr>
        <w:t>Глава городского округа                                                                                     В.С. Пивень</w:t>
      </w:r>
      <w:r>
        <w:rPr>
          <w:szCs w:val="26"/>
        </w:rPr>
        <w:t xml:space="preserve">  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hanging="0"/>
        <w:jc w:val="left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>08 октября 2020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612-па</w:t>
      </w:r>
      <w:r>
        <w:rPr>
          <w:szCs w:val="26"/>
        </w:rPr>
        <w:t xml:space="preserve"> 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>Вопросы, выносимые на обсуждение по предоставлению разрешений на условно разрешенные виды использования земельных участков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64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25:73 площадью 873 кв. м в территориальной зоне Ж2 «Зона застройки среднеэтажными жилыми домами», местоположение которого установлено: ориентир: жилой дом, адрес ориентира: Приморский край, г. Арсеньев, ул. Арсеньева, д. 55, ориентир расположен в границах участк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02:100 площадью 567 кв.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в границах участка. Ориентир строение. Почтовый адрес ориентира: край Приморский, г. Арсеньев, ул. Сафонова, дом 13.</w:t>
      </w:r>
    </w:p>
    <w:p>
      <w:pPr>
        <w:pStyle w:val="Normal"/>
        <w:suppressAutoHyphens w:val="true"/>
        <w:spacing w:lineRule="auto" w:line="264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264"/>
        <w:ind w:hanging="0"/>
        <w:rPr/>
      </w:pPr>
      <w:r>
        <w:rPr>
          <w:szCs w:val="26"/>
        </w:rPr>
        <w:t xml:space="preserve">                                                 </w:t>
      </w:r>
      <w:r>
        <w:rPr>
          <w:szCs w:val="26"/>
          <w:u w:val="single"/>
        </w:rPr>
        <w:tab/>
        <w:tab/>
        <w:tab/>
        <w:tab/>
        <w:tab/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2:54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0-10-08T14:01:00Z</cp:lastPrinted>
  <dcterms:modified xsi:type="dcterms:W3CDTF">2020-10-08T23:13:00Z</dcterms:modified>
  <cp:revision>6</cp:revision>
  <dc:subject/>
  <dc:title> </dc:title>
</cp:coreProperties>
</file>