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2010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</w:rPr>
        <w:t xml:space="preserve">О проведении на территории Арсеньевского  городского  округа  конкурс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  оказание  финансовой  поддержки субъектам  малого  и   среднего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едпринимательства,  осуществляющим  приоритетные  виды  деятельности,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   организациям,  образующим   инфраструктуру   поддержки   субъектов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алого  и  среднего  предприниматель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целях реализации </w:t>
      </w:r>
      <w:r>
        <w:rPr/>
        <w:t xml:space="preserve">муниципального  правового  акта  </w:t>
      </w:r>
      <w:r>
        <w:rPr>
          <w:szCs w:val="26"/>
        </w:rPr>
        <w:t>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№ 117 –МПА,</w:t>
      </w:r>
      <w:r>
        <w:rPr/>
        <w:t xml:space="preserve"> </w:t>
      </w:r>
      <w:r>
        <w:rPr>
          <w:szCs w:val="26"/>
        </w:rPr>
        <w:t xml:space="preserve"> </w:t>
      </w:r>
      <w:r>
        <w:rPr/>
        <w:t xml:space="preserve">руководствуясь Федеральным законом  от 24 июля 2007г. № 209-ФЗ «О развитии  малого и среднего предпринимательства  в Российской Федерации», Уставом  Арсеньевского  городского  округа, администрация Арсеньевского городского округа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ПОСТАНОВЛЯЕТ: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auto" w:line="360"/>
        <w:ind w:firstLine="748"/>
        <w:rPr>
          <w:b/>
          <w:b/>
        </w:rPr>
      </w:pPr>
      <w:r>
        <w:rPr/>
        <w:t>1. Управлению экономики и инвестиций администрации городского округа  (Чучманская) в ноябре-декабре 2010г. провести  на территории Арсеньевского городского округа конкурс на оказание финансовой поддержки субъектам малого и среднего предпринимательства, осуществляющим приоритетные виды деятельности, и организациям,  образующим   инфраструктуру   поддержки   субъектов</w:t>
      </w:r>
      <w:r>
        <w:rPr>
          <w:b/>
        </w:rPr>
        <w:t xml:space="preserve"> </w:t>
      </w:r>
      <w:r>
        <w:rPr/>
        <w:t xml:space="preserve">малого  и  среднего  предпринимательства. </w:t>
      </w:r>
    </w:p>
    <w:p>
      <w:pPr>
        <w:pStyle w:val="Normal"/>
        <w:spacing w:lineRule="auto" w:line="360"/>
        <w:ind w:firstLine="748"/>
        <w:rPr/>
      </w:pPr>
      <w:r>
        <w:rPr/>
        <w:t xml:space="preserve">2. Отделу предпринимательства и потребительского рынка  управления экономики и инвестиций (Исаенко) прием заявок, а также документов, представленных в составе  заявок, проводить  в течение 30 дней со дня опубликования настоящего постановления. </w:t>
      </w:r>
    </w:p>
    <w:p>
      <w:pPr>
        <w:pStyle w:val="Normal"/>
        <w:spacing w:lineRule="auto" w:line="360"/>
        <w:ind w:firstLine="748"/>
        <w:rPr/>
      </w:pPr>
      <w:r>
        <w:rPr/>
        <w:t xml:space="preserve">3. Рекомендовать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подвести итоги конкурса  14 декабря 2010г., в 11-00 часов, в  малом   зале администрации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4. Опубликовать  настоящее  постановление  в  средствах  массовой информации, разместить </w:t>
      </w:r>
      <w:r>
        <w:rPr>
          <w:szCs w:val="26"/>
        </w:rPr>
        <w:t>на официальном сайте Арсеньевского городского округа в сети «Интернет».</w:t>
      </w:r>
      <w:r>
        <w:rPr/>
        <w:t xml:space="preserve"> </w:t>
      </w:r>
    </w:p>
    <w:p>
      <w:pPr>
        <w:pStyle w:val="Normal"/>
        <w:spacing w:lineRule="auto" w:line="360"/>
        <w:ind w:firstLine="748"/>
        <w:rPr/>
      </w:pPr>
      <w:r>
        <w:rPr/>
        <w:t xml:space="preserve">5. Контроль   за    исполнением    настоящего    постановления    возложить    на  </w:t>
      </w:r>
    </w:p>
    <w:p>
      <w:pPr>
        <w:pStyle w:val="Normal"/>
        <w:spacing w:lineRule="auto" w:line="360"/>
        <w:ind w:hanging="0"/>
        <w:rPr/>
      </w:pPr>
      <w:r>
        <w:rPr/>
        <w:t>заместителя  главы  администрации городского округа по экономике  В.А. Книжни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.о. Главы администрации городского  округа                                           А.Л. Горбун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-</cp:lastModifiedBy>
  <cp:lastPrinted>2009-11-03T15:47:00Z</cp:lastPrinted>
  <dcterms:modified xsi:type="dcterms:W3CDTF">2010-11-01T01:12:00Z</dcterms:modified>
  <cp:revision>15</cp:revision>
  <dc:subject/>
  <dc:title> </dc:title>
</cp:coreProperties>
</file>