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5 июн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Арсеньевского городского округа от 26 января 2015 года № 20-па «</w:t>
      </w:r>
      <w:r>
        <w:rPr>
          <w:b/>
          <w:bCs/>
          <w:sz w:val="26"/>
          <w:szCs w:val="26"/>
        </w:rPr>
        <w:t>Об утверждении муниципальной программы «Развитие транспортного комплекса Арсеньевского городского округа» на 2015 - 2021 годы»</w:t>
      </w:r>
    </w:p>
    <w:p>
      <w:pPr>
        <w:pStyle w:val="Normal"/>
        <w:tabs>
          <w:tab w:val="clear" w:pos="709"/>
          <w:tab w:val="left" w:pos="8041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постановлением администрации Арсеньевского городского округа от               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auto" w:line="360"/>
        <w:ind w:firstLine="669"/>
        <w:jc w:val="both"/>
        <w:rPr/>
      </w:pPr>
      <w:r>
        <w:rPr>
          <w:sz w:val="26"/>
          <w:szCs w:val="26"/>
        </w:rPr>
        <w:t>Внести в муниципальную программу «</w:t>
      </w:r>
      <w:r>
        <w:rPr>
          <w:bCs/>
          <w:sz w:val="26"/>
          <w:szCs w:val="26"/>
        </w:rPr>
        <w:t>Развитие транспортного комплекса Арсеньевского городского округа» на 2015 - 2021 годы</w:t>
      </w:r>
      <w:r>
        <w:rPr>
          <w:sz w:val="26"/>
          <w:szCs w:val="26"/>
        </w:rPr>
        <w:t xml:space="preserve">», утвержденную постановлением администрации Арсеньевского городского округа от 26 января 2015 года № 20-па (в редакции постановления от 29 марта 2019 года № 203-па) изменения, изложив Приложение № 5 в редакции приложения к настоящему постановлению. 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360"/>
        <w:ind w:right="12" w:firstLine="709"/>
        <w:jc w:val="both"/>
        <w:rPr/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auto" w:line="360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auto" w:line="360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В.С. Пив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1955</wp:posOffset>
                </wp:positionV>
                <wp:extent cx="93484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971"/>
                              <w:gridCol w:w="1359"/>
                              <w:gridCol w:w="5439"/>
                              <w:gridCol w:w="5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41" w:leader="none"/>
                                    </w:tabs>
                                    <w:ind w:left="351" w:firstLine="1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41" w:leader="none"/>
                                    </w:tabs>
                                    <w:ind w:left="351" w:firstLine="1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Арсеньевского городского округа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41" w:leader="none"/>
                                    </w:tabs>
                                    <w:ind w:left="351" w:firstLine="1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05 июн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9 г.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90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pt;height:1.65pt;mso-wrap-distance-left:9pt;mso-wrap-distance-right:9pt;mso-wrap-distance-top:0pt;mso-wrap-distance-bottom:0pt;margin-top:-3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971"/>
                        <w:gridCol w:w="1359"/>
                        <w:gridCol w:w="5439"/>
                        <w:gridCol w:w="5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41" w:leader="none"/>
                              </w:tabs>
                              <w:ind w:left="351" w:firstLine="1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41" w:leader="none"/>
                              </w:tabs>
                              <w:ind w:left="351" w:firstLine="1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Арсеньевского городского округа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41" w:leader="none"/>
                              </w:tabs>
                              <w:ind w:left="351" w:firstLine="1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июн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9 г.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90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420" w:hRule="atLeast"/>
        </w:trPr>
        <w:tc>
          <w:tcPr>
            <w:tcW w:w="1566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10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5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ind w:firstLine="10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ind w:firstLine="100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го комплекс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ind w:firstLine="96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сеньевского городского округа» на 2015 - 2021 годы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 w:val="26"/>
          <w:szCs w:val="28"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программы «</w:t>
      </w:r>
      <w:r>
        <w:rPr>
          <w:b/>
          <w:bCs/>
          <w:sz w:val="26"/>
          <w:szCs w:val="28"/>
        </w:rPr>
        <w:t>Развитие транспортного комплекса Арсеньевского городского округа</w:t>
      </w:r>
      <w:r>
        <w:rPr>
          <w:b/>
          <w:sz w:val="26"/>
          <w:szCs w:val="28"/>
        </w:rPr>
        <w:t xml:space="preserve">» </w:t>
      </w:r>
      <w:r>
        <w:rPr>
          <w:b/>
          <w:sz w:val="26"/>
          <w:szCs w:val="24"/>
        </w:rPr>
        <w:t>на 2015 - 2021 годы</w:t>
      </w:r>
      <w:r>
        <w:rPr>
          <w:b/>
          <w:sz w:val="26"/>
          <w:szCs w:val="28"/>
        </w:rPr>
        <w:t xml:space="preserve">                                  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ных внебюджетных источников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044"/>
        <w:gridCol w:w="507"/>
        <w:gridCol w:w="709"/>
        <w:gridCol w:w="1559"/>
        <w:gridCol w:w="1418"/>
        <w:gridCol w:w="1276"/>
        <w:gridCol w:w="956"/>
        <w:gridCol w:w="461"/>
        <w:gridCol w:w="1418"/>
        <w:gridCol w:w="1417"/>
        <w:gridCol w:w="1134"/>
        <w:gridCol w:w="1134"/>
        <w:gridCol w:w="960"/>
        <w:gridCol w:w="32"/>
        <w:gridCol w:w="531"/>
        <w:gridCol w:w="146"/>
        <w:gridCol w:w="32"/>
      </w:tblGrid>
      <w:tr>
        <w:trPr>
          <w:trHeight w:val="47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168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67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транспортного комплекса Арсеньевского городского округа»                                              на 2015 - 2017 годы, 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ы ПК,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306 809,09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668,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 699,2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 967,69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 066,113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4 908,24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17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324,4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- 2021</w:t>
            </w:r>
          </w:p>
        </w:tc>
      </w:tr>
      <w:tr>
        <w:trPr>
          <w:trHeight w:val="411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 653,82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188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70,87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194,83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7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юджет городского округа, в т.ч.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5 155,27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48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 699,2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696,82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871,2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08,24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1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324,4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39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42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                                   «Ремонт автомобильных дорог общего пользования Арсеньевского городского округа», 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ы ПК 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223 267,312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88,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677,6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 633,948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673,26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2 622,3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36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- 2021</w:t>
            </w:r>
          </w:p>
        </w:tc>
      </w:tr>
      <w:tr>
        <w:trPr>
          <w:trHeight w:val="69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 023,38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188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8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512,44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434,83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юджет городского округа, в т.ч.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 243,92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 789,6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21,5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238,42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2 622,3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36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убсидии на выполнение муниципального задания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39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42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осстановление асфальтового и грунтового покрытия проезжей части дорог для обеспечения беспрепятственного подъезда всех видов автотранспорта»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ы ПК 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223 267,312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88,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677,6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633,948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673,26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 622,3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922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.1.1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ьных дорог общего пользования на условия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05 023,389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 188,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88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12,4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34,836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 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9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 156,54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18,4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4,51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58,70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,83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.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90 148,050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52,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028,8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66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32,7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694,47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36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1</w:t>
            </w:r>
          </w:p>
        </w:tc>
      </w:tr>
      <w:tr>
        <w:trPr>
          <w:trHeight w:val="59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.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асходы на ремонт гравийных доро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39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2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в т. ч. субсидии на выполнение муниципального задания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39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2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                                               «Ремонт дворовых территорий МКД и проездов к дворовым территориям МКД АГО», 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ы ПК и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 656,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6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616,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- 2021</w:t>
            </w:r>
          </w:p>
        </w:tc>
      </w:tr>
      <w:tr>
        <w:trPr>
          <w:trHeight w:val="60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630,4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11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758,4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7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025,87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2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7,87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новное мероприятие:                                             «Восстановление асфальтового покрытия дворовых территорий МКД и проездов к дворовым территориям МК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ы ПК и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 656,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16,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1</w:t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.1.1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ерриторий МКД и проездов к дворовым территориям МКД на условия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П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630,4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1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58,4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9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42,37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,87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49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80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.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ерриторий МКД и проездов к дворовым территориям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8 483,50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83,505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6,2019 - 2021</w:t>
            </w:r>
          </w:p>
        </w:tc>
      </w:tr>
      <w:tr>
        <w:trPr>
          <w:trHeight w:val="1635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                                         «Повышение безопасности дорожного движения на территории Арсеньев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31 885,47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30,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381,5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717,43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942,847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 785,94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3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18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- 2021</w:t>
            </w:r>
          </w:p>
        </w:tc>
      </w:tr>
      <w:tr>
        <w:trPr>
          <w:trHeight w:val="1888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: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«Обеспечение безопасных условий движения по дорогам и улицам городского округа»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 885,47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3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 381,5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17,4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42,84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785,94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8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307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оборудования и материалов, установка и ремонт дорожных знаков, установка систем видеонаблюдения, 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069,7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9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8,7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 161,4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7,67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685,94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оборудования светофорных объектов (Т-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331,28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,28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7 </w:t>
            </w:r>
          </w:p>
        </w:tc>
      </w:tr>
      <w:tr>
        <w:trPr>
          <w:trHeight w:val="16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Техническое и нормативное обслуживание, аварийный ремонт, эксплуатация и затраты на электроснабжение светофор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779,5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6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,5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918,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1,9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3,3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 ремонт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 657,47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862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14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материалов для устройства и содержания сигнальных столбиков на железнодорожных переез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6,2019 - 2020</w:t>
            </w:r>
          </w:p>
        </w:tc>
      </w:tr>
      <w:tr>
        <w:trPr>
          <w:trHeight w:val="131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анение неровностей на проезжей части дорог по замечаниям надзор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49,0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74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5, 2018 - 2021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8 830,47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4,8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6,63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1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5, 2020 - 2021</w:t>
            </w:r>
          </w:p>
        </w:tc>
      </w:tr>
      <w:tr>
        <w:trPr>
          <w:trHeight w:val="10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печатных материалов по вопросам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16, 2020-2021</w:t>
            </w:r>
          </w:p>
        </w:tc>
      </w:tr>
      <w:tr>
        <w:trPr>
          <w:trHeight w:val="90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, перенос пешеходных пер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8,3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1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6, 2019,2020 - 2021</w:t>
            </w:r>
          </w:p>
        </w:tc>
      </w:tr>
      <w:tr>
        <w:trPr>
          <w:trHeight w:val="14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железобетонных изделий для регулирования высотного положения крышек колодцев на проезжей части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3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</w:tr>
      <w:tr>
        <w:trPr>
          <w:trHeight w:val="11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107,7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9,1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7-2018,2020-2021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7,2020-2021</w:t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Щербакова в р-не МОУ ДО «Арсеньевская ДШИ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л. Октябрьская в р-не МОБУ ДО «ЦВР» АГ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на пр-кте Горького в р-не «Круг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л. Ломоносова в р-не МКД № 27 по                   ул. Ломоносо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ул. Жуковского в р-не № 39/2 по ул. Жуковского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 030,3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634,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72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ов по организации дорожного дви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64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, 2019 - 2021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Новико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л. 9 Мая и ул. 25 лет. Арсеньеву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л. Щербакова и                 ул. Садов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л. Балабина и                     ул. Сазыкина,                       ул. Лысенк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л. Первомайская,             ул. Мира, ул. Побед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л. Пограничная,           ул. Вокзальн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л. Советская,                   ул. Суличевского,                                               ул. Камышов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52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</w:t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ирование подключения новых светофорных о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,2018,2020 - 2021</w:t>
            </w:r>
          </w:p>
        </w:tc>
      </w:tr>
      <w:tr>
        <w:trPr>
          <w:trHeight w:val="23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технического состоя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 69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 -2021</w:t>
            </w:r>
          </w:p>
        </w:tc>
      </w:tr>
      <w:tr>
        <w:trPr>
          <w:trHeight w:val="66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10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Проведение проверки сметной стоимости по объек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07,0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,2019-2020</w:t>
            </w:r>
          </w:p>
        </w:tc>
      </w:tr>
      <w:tr>
        <w:trPr>
          <w:trHeight w:val="94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,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168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01,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8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,3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18,2020-2021</w:t>
            </w:r>
          </w:p>
        </w:tc>
      </w:tr>
      <w:tr>
        <w:trPr>
          <w:trHeight w:val="581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новых светофорных объектов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3,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- 2019</w:t>
            </w:r>
          </w:p>
        </w:tc>
      </w:tr>
      <w:tr>
        <w:trPr>
          <w:trHeight w:val="539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Ленинская –                  ул. Щербако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ветофор Т-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9,8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/>
              <w:t>Реконструкция существующих светофорных объектов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11,1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9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,2018</w:t>
            </w:r>
          </w:p>
        </w:tc>
      </w:tr>
      <w:tr>
        <w:trPr>
          <w:trHeight w:val="696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ул. Жуковского–                     ул. Островс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,1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ул. Жуковского –                  ул. Ленин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48,9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9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6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остановочных пунк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 021,28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8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,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, 2018 2020- 2021</w:t>
            </w:r>
          </w:p>
        </w:tc>
      </w:tr>
      <w:tr>
        <w:trPr>
          <w:trHeight w:val="451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 ул. Новико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 ул. Новикова в р-не "Ласточка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,8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Жуковского напротив дома № 7/1 м-н "Виктория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lang w:eastAsia="ru-RU"/>
              </w:rPr>
              <w:t xml:space="preserve">на ул. Суличевского             в р-не ул. Кирзаводска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524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lang w:eastAsia="ru-RU"/>
              </w:rPr>
              <w:t xml:space="preserve">в р-не дома № 27 по                ул. Ломоносов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,1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0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lang w:eastAsia="ru-RU"/>
              </w:rPr>
              <w:t>в р-не дома № 89/1 по           ул. Октябрьск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22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существующих светофорных объектов с заменой подземных кабельных систем и воздушных линий связи, контролёров, цифровых табло обратного отсчёта време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скусственных дорожных неровностей 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84,1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8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,4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4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 966,4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0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5,4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9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4.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7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2:00Z</dcterms:created>
  <dc:creator>123</dc:creator>
  <dc:description/>
  <cp:keywords/>
  <dc:language>en-US</dc:language>
  <cp:lastModifiedBy>Герасимова Зоя Николаевна</cp:lastModifiedBy>
  <cp:lastPrinted>2019-03-25T10:06:00Z</cp:lastPrinted>
  <dcterms:modified xsi:type="dcterms:W3CDTF">2019-06-06T01:23:00Z</dcterms:modified>
  <cp:revision>49</cp:revision>
  <dc:subject/>
  <dc:title>                                                                         </dc:title>
</cp:coreProperties>
</file>