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июн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4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bCs/>
          <w:spacing w:val="-1"/>
          <w:szCs w:val="26"/>
        </w:rPr>
        <w:t>О внесении изменений в постановление администрации Арсеньевского городского округа от 02 июня 2014 года № 477-па «Об утверждении административного регламента по предоставлению муниципальной услуги «Предоставление разрешения на строительство на территории Арсеньевского городского округа»</w:t>
      </w:r>
    </w:p>
    <w:p>
      <w:pPr>
        <w:pStyle w:val="Normal"/>
        <w:shd w:fill="FFFFFF" w:val="clear"/>
        <w:ind w:left="5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Федеральным законом от 06 октября 2003 года № 131-Ф3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Арсеньевского городского округа,  администрация  Арсеньевского городского округа</w:t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административный регламент по предоставлению муниципальной услуги «Предоставление разрешения на строительство на территории Арсеньевского городского округа», утвержденный постановлением администрации Арсеньевского городского округа от 02 июня 2014 года № 477-па (в редакции постановлений администрации Арсеньевского городского округа 14 августа 2014 года № 735-па, от 14 апреля 2015 года № 309-па, от 01 июля  2015 года  № 528-па, от 12 января 2016 года № 08-па, от 25 ноября 2016 года № 934-па, от 12 мая 2017 года № 282-па),    изменение,  дополнив позицию  «б»  абзаца пятого  пункта 34  после  слов «заверенная печатью Застройщика» словами «(при наличии)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</w:t>
      </w:r>
      <w:r>
        <w:rPr>
          <w:color w:val="000000"/>
          <w:spacing w:val="6"/>
          <w:szCs w:val="26"/>
        </w:rPr>
        <w:t>2.</w:t>
      </w:r>
      <w:r>
        <w:rPr>
          <w:b/>
          <w:color w:val="000000"/>
          <w:spacing w:val="6"/>
          <w:szCs w:val="26"/>
        </w:rPr>
        <w:t xml:space="preserve"> </w:t>
      </w:r>
      <w:r>
        <w:rPr>
          <w:szCs w:val="26"/>
        </w:rPr>
        <w:t>Организационному управлению администрации городского округа 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left="748" w:hanging="0"/>
        <w:rPr/>
      </w:pPr>
      <w:r>
        <w:rPr>
          <w:szCs w:val="26"/>
        </w:rPr>
        <w:t>3. Настоящее    постановление    вступает    в  силу   после  его  официального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опубликования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А.В.Коваль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18:00Z</dcterms:created>
  <dc:creator>1</dc:creator>
  <dc:description/>
  <cp:keywords/>
  <dc:language>en-US</dc:language>
  <cp:lastModifiedBy>Кубанова Елена Николаевна</cp:lastModifiedBy>
  <cp:lastPrinted>2017-05-29T13:08:00Z</cp:lastPrinted>
  <dcterms:modified xsi:type="dcterms:W3CDTF">2017-06-02T06:03:00Z</dcterms:modified>
  <cp:revision>86</cp:revision>
  <dc:subject/>
  <dc:title> </dc:title>
</cp:coreProperties>
</file>