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2/249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территориальной избирательной комиссии города Арсеньева</w:t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асти 9 статьи 31 Избирательного кодекса Приморского края, на основании данных протокола № 3 заседания счетной комиссии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избранным заместителем председателя территориальной избирательной комиссии города Арсеньева Похилько Надежду Николаев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Похилько Н.Н.  удостоверение заместителя председателя территориальной избирательной комиссии города Арсеньева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Копию настоящего решения направить системному администратору КСА ТИК ГАС «Выборы» по городу Арсеньеву для внесения соответствующих изменений в Государственную автоматизированную систему Российской Федерации  «Выбо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сайте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42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ind w:left="424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42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5:00Z</dcterms:created>
  <dc:creator>Client_of</dc:creator>
  <dc:description/>
  <cp:keywords/>
  <dc:language>en-US</dc:language>
  <cp:lastModifiedBy>Пользователь Windows</cp:lastModifiedBy>
  <cp:lastPrinted>2022-06-28T15:31:00Z</cp:lastPrinted>
  <dcterms:modified xsi:type="dcterms:W3CDTF">2022-06-28T05:31:00Z</dcterms:modified>
  <cp:revision>5</cp:revision>
  <dc:subject/>
  <dc:title>     14</dc:title>
</cp:coreProperties>
</file>