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ind w:right="-7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29 апреля   2014 года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внесении изменений в муниципальный правовой акт Арсеньевского городского округа от 29 июля 2013 года № 55-МПА «Перечень должностей муниципальной службы Арсеньев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>
          <w:szCs w:val="28"/>
        </w:rPr>
        <w:t>Внести  в муниципальный правовой акт Арсеньевского городского округа от 29 июля 2013 года № 55-МПА «Перечень должностей муниципальной службы Арсеньев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-Перечень)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firstLine="720"/>
        <w:jc w:val="both"/>
        <w:rPr/>
      </w:pPr>
      <w:r>
        <w:rPr>
          <w:szCs w:val="28"/>
        </w:rPr>
        <w:t>Дополнить Перечень пунктом 2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«Установить, что гражданин Российской Федерации, замещавший должность муниципальной службы в органах местного самоуправления Арсеньевского городского округа, включенную в настоящий Перечень, в течение двух лет со дня увольнения с муниципальной службы: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муниципальным правовым актом Арсеньевского городского округа от 07 октября 2011 года № 48-МПА «Положение о комиссиях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своей службы с соблюдением законодательства Российской Федерации о государственной тайне.»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firstLine="720"/>
        <w:jc w:val="both"/>
        <w:rPr/>
      </w:pPr>
      <w:r>
        <w:rPr>
          <w:szCs w:val="28"/>
        </w:rPr>
        <w:t xml:space="preserve">Пункты 2 и 3 Перечня считать пунктами 3 и 4 соответственно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2.  Настоящий муниципальный правовой акт вступает в силу после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А.А. Дронин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«05» мая 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4 -МП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1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4-05-05T06:11:00Z</dcterms:modified>
  <cp:revision>2</cp:revision>
  <dc:subject/>
  <dc:title>                                                                                                              </dc:title>
</cp:coreProperties>
</file>