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3.2025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 учреждения дополнительного образования «Спортивная школа «Восток» Арсеньевского городск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на основании приказа финансового управления администрации Арсеньевского городского округа от 25.12.2024г № 157 «Об утверждении Плана контрольных мероприятий финансового управления администрации Арсеньевского городского округа на 2025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муниципального бюджетного учреждения дополнительного образования «Спортивная школа «Восток» Арсеньевского городского округа</w:t>
      </w:r>
      <w:r>
        <w:rPr>
          <w:bCs/>
          <w:sz w:val="26"/>
          <w:szCs w:val="26"/>
        </w:rPr>
        <w:t xml:space="preserve"> (ИНН 2501006800</w:t>
      </w:r>
      <w:r>
        <w:rPr>
          <w:rFonts w:cs="Times New Roman"/>
          <w:color w:val="000000"/>
          <w:sz w:val="26"/>
          <w:szCs w:val="26"/>
        </w:rPr>
        <w:t xml:space="preserve">; ОГРН 1022500509349; Российская Федерация, 692331, Приморский край, г. Арсеньев, ул. Жуковского, 54).                                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ема контрольного мероприятия: проверка соблюдения муниципальным бюджетным учреждением дополнительного образования «Спортивная школа «Восток» Арсеньевского городского округа требований </w:t>
      </w:r>
      <w:r>
        <w:rPr>
          <w:rFonts w:cs="Times New Roman"/>
          <w:color w:val="000000"/>
          <w:kern w:val="2"/>
          <w:sz w:val="26"/>
          <w:szCs w:val="26"/>
        </w:rPr>
        <w:t>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Дата начала проведения контрольного мероприятия: 07 апреля 2025 г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4 года по 31.03.2025 го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, услуг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5-03-21T11:21:00Z</cp:lastPrinted>
  <dcterms:modified xsi:type="dcterms:W3CDTF">2025-03-21T01:21:00Z</dcterms:modified>
  <cp:revision>114</cp:revision>
  <dc:subject/>
  <dc:title/>
</cp:coreProperties>
</file>