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>30 сентября 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ы муниципальных правовых актов города Арсеньевского городского округа, затрагивающие вопросы осуществления предпринимательской и инвестиционной деятельности (далее - проекты муниципаль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одлежат оценке регулирующе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правовые акты Арсеньевского городского округа, затрагивающие вопросы осуществления предпринимательской и инвестиционной деятельности (далее - муниципальные правовые акты), в целях выявления положений, необоснованно затрудняющих осуществление предпринимательской и инвестиционной деятельности, подлежат эксперти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регулирующего воздействия проектов муниципальных правовых актов, экспертиза муниципальных правовых актов проводится администрацией Арсень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дение оценки регулирующего воздействия проектов муниципальных правовых актов, экспертиза муниципальных правовых актов осуществляется в порядке, установленном администрацией Арсень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А.А. Д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82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05»  октября   2015 г.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31:00Z</dcterms:created>
  <dc:creator>Secr</dc:creator>
  <dc:description/>
  <cp:keywords/>
  <dc:language>en-US</dc:language>
  <cp:lastModifiedBy>Зоя Герасимова</cp:lastModifiedBy>
  <cp:lastPrinted>2015-09-30T17:01:00Z</cp:lastPrinted>
  <dcterms:modified xsi:type="dcterms:W3CDTF">2015-10-06T00:47:00Z</dcterms:modified>
  <cp:revision>4</cp:revision>
  <dc:subject/>
  <dc:title> </dc:title>
</cp:coreProperties>
</file>