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5 октября 2010 года № 686-па «Об утверждении административного регламента по предоставлению муниципальной услуги  «Предоставление информации об образовательных программах учебных планах, рабочих программах учебных предметов, дисциплин (модулей), годовых календарных учебных графиках»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предметов, дисциплин (модулей), годовых календарных учебных графиках», утвержденный постановлением администрации Арсеньевского городского округа от  05 октября 2010 года № 686-па, изменения, изложив раздел 5 «Порядок обжалования действий (бездействий) должностного лица, а также принимаемого им решения при предоставлении муниципальной услуги» в новой редакции (прилагается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О.Д. Лукьянчу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9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left="5049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9" w:firstLine="9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13 февраля 2012г. № 119-па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5. Досудебное (внесудебное)  обжалование  заявителем  решений  и действий (бездействий)  органа, предоставляющего муниципальную услугу, должностного лица либо муниципального служащего</w:t>
      </w:r>
    </w:p>
    <w:p>
      <w:pPr>
        <w:pStyle w:val="Heading2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 (бездействие)  Управления,  начальника  Управления, специалистов Управления, принятые (осуществляемые) в ходе предоставления муниципальной  услуги,  могут  быть 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  <w:tab/>
      </w:r>
      <w:r>
        <w:rPr>
          <w:sz w:val="28"/>
          <w:szCs w:val="28"/>
        </w:rPr>
        <w:t xml:space="preserve">Досудебный  (внесудебный)  порядок  обжалования,  установленный  настоящим  разделом,  применяется ко всем административным процедурам, перечисленным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разделе</w:t>
        </w:r>
      </w:hyperlink>
      <w:r>
        <w:rPr>
          <w:sz w:val="28"/>
          <w:szCs w:val="28"/>
        </w:rPr>
        <w:t xml:space="preserve"> 3  настоящего регламента, в том числе заявитель вправе обратиться с  жалобой в случае  нарушения срока регистрации запроса о предоставлении информации об образовательных  программах  и  учебных планах, рабочих программах учебных предметов, дисциплин (модулей), годовых календарных учебных графиках;  требования у заявителя представления документов и информации, которые  находятся в распоряжении  Управления, а  также  иных документов, не предусмотренных настоящим регламентом для предоставления муниципальной услуги;   в случае отказа в предоставлении информации об образовательных  программах  и  учебных планах, рабочих программах учебных предметов, дисциплин (модулей), годовых календарных учебных графиках,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 правовыми  актами; в случае  отказа Управления образования  администрации  Арсеньевского  городского округа,  в исправлении допущенных опечаток и ошибок в выданных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 образования администрации Арсеньевского городского округа, начальника Управления, специалистов Управления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непосредственно начальнику Управления образования администрации Арсеньевского городского округа,  в письменной форме на бумажном носителе по адресу: 692330, Приморский край, г. Арсеньев, ул. Ленинская, д. 10,  в электронной  форме, в том числе по электронной почте 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 том числе  на  официальный сай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ом Управления образования администрации Арсеньевского городского округа по адресу: г. Арсеньев, ул. Ленинская, д.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;  время приема: понедельник с 14:00 до 17:30;</w:t>
      </w:r>
    </w:p>
    <w:p>
      <w:pPr>
        <w:pStyle w:val="Normal"/>
        <w:widowControl/>
        <w:numPr>
          <w:ilvl w:val="0"/>
          <w:numId w:val="2"/>
        </w:numPr>
        <w:spacing w:lineRule="auto" w:line="36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Главой Арсеньевского городского округа по адресу: г. Арсеньев, ул. Ленинская, д.8; время приема: понедельник с 13:30 до 17:30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наименование Управления образования, должности начальника Управления, специалистов Управления,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 лица 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, специалистов Управлени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 Управления,  начальника  Управления,  специалистов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ab/>
        <w:t>Жалоба, поступившая в Управление образования администрации Арсеньевского городского округа подлежит рассмотрению начальником Управления  образования, в администрацию – Главой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 заявителя  либо  в  исправлении допущенных опечаток и ошибок в выданных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чальник Управления образования администрации Арсеньевского городского округа,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документах, в результате предоставления муниципальной услуги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 письменной  форме  и 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 установления  в  ходе  или по результатам рассмотрения жалобы признаков состава административного правонарушения или преступления начальник Управления образования администрации Арсеньевского городского округа, Глава 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 образования администрации Арсеньевского городского округа, начальника Управления, специалистов Управления, могут быть обжалованы заявителем в органы прокуратуры либо в судеб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0"/>
        </w:tabs>
        <w:ind w:left="160" w:firstLine="8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BC3B06DB102F26CC2476430B0C50AA4B0562A907194AA5810859090EB0D1C7EFB7FDB5B58FB0FA2E2BE5D4FUBG" TargetMode="External"/><Relationship Id="rId5" Type="http://schemas.openxmlformats.org/officeDocument/2006/relationships/hyperlink" Target="mailto:ars@mo.primorsky.ru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6:00Z</dcterms:created>
  <dc:creator>Metod</dc:creator>
  <dc:description/>
  <cp:keywords/>
  <dc:language>en-US</dc:language>
  <cp:lastModifiedBy>Zoya</cp:lastModifiedBy>
  <cp:lastPrinted>2011-12-26T10:44:00Z</cp:lastPrinted>
  <dcterms:modified xsi:type="dcterms:W3CDTF">2012-02-14T07:10:00Z</dcterms:modified>
  <cp:revision>5</cp:revision>
  <dc:subject/>
  <dc:title> </dc:title>
</cp:coreProperties>
</file>