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февра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Чистая вода»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рсеньевского городского округа» на 2014-2017 годы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 исполнение  Федерального закона от 06 октября 2003 года № 131- ФЗ «Об общих принципах организации местного самоуправления в Российской Федерации»,  постановления    Администрации    Приморского    края    от 07  декабря 2012 года № 398-па 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17 годы, на основании постановления администрации Арсеньевского городского округа  от 24  июля 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ей 51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Чистая вода» на территории Арсеньевского городского округа» на 2014-2017 год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2.  Признать  утратившим  силу с  01 января 2014  года  постановление администрации    Арсеньевского   городского   округа от  15  июля  2011  года № 467-па «Об утверждении муниципальной целевой программы «Чистая вода» на территории Арсеньевского городского округа»  на 2011-2017 годы»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в редакции постановления администрации Арсеньевского городского округа от 20 сентября 2012 года № 740-па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rFonts w:cs="Calibri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Арсеньевского городского округа В.Ф. Бутко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 </w:t>
        <w:tab/>
        <w:t xml:space="preserve">                        А.А. Дро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0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widowControl/>
        <w:ind w:left="50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07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рсеньевского городского округа</w:t>
      </w:r>
    </w:p>
    <w:p>
      <w:pPr>
        <w:pStyle w:val="ConsPlusTitle"/>
        <w:widowControl/>
        <w:ind w:left="50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 г.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5-п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Чистая вод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» на 2014-2017 годы</w:t>
      </w:r>
    </w:p>
    <w:p>
      <w:pPr>
        <w:pStyle w:val="Normal"/>
        <w:ind w:hanging="0"/>
        <w:jc w:val="center"/>
        <w:rPr/>
      </w:pPr>
      <w:r>
        <w:rPr/>
        <w:t>Паспорт</w:t>
      </w:r>
    </w:p>
    <w:tbl>
      <w:tblPr>
        <w:tblW w:w="1000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237"/>
      </w:tblGrid>
      <w:tr>
        <w:trPr>
          <w:trHeight w:val="691" w:hRule="atLeast"/>
        </w:trPr>
        <w:tc>
          <w:tcPr>
            <w:tcW w:w="377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униципальная программа «Чистая вода» на территории Арсеньевского городского округа» на  2014-2017 годы  (далее – Программа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770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зработка проектной документации;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роительство водопроводных и канализационных очистных сооружений;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конструкция ливневой канализаци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- ремонт траншейного водосброса.</w:t>
            </w:r>
          </w:p>
        </w:tc>
      </w:tr>
      <w:tr>
        <w:trPr>
          <w:trHeight w:val="720" w:hRule="atLeast"/>
        </w:trPr>
        <w:tc>
          <w:tcPr>
            <w:tcW w:w="37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жизнеобеспечения Арсеньевского городского округа (далее – городского округа)</w:t>
            </w:r>
          </w:p>
        </w:tc>
      </w:tr>
      <w:tr>
        <w:trPr>
          <w:trHeight w:val="732" w:hRule="atLeast"/>
        </w:trPr>
        <w:tc>
          <w:tcPr>
            <w:tcW w:w="37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оснабжающее предприятие Арсеньевского городского  округа в сфере водоснабжения</w:t>
            </w:r>
          </w:p>
        </w:tc>
      </w:tr>
      <w:tr>
        <w:trPr>
          <w:trHeight w:val="1369" w:hRule="atLeast"/>
        </w:trPr>
        <w:tc>
          <w:tcPr>
            <w:tcW w:w="37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рантированное 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.</w:t>
            </w:r>
          </w:p>
        </w:tc>
      </w:tr>
      <w:tr>
        <w:trPr>
          <w:trHeight w:val="430" w:hRule="atLeast"/>
        </w:trPr>
        <w:tc>
          <w:tcPr>
            <w:tcW w:w="377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вышение качества питьевой воды по микробиологическим и санитарно-химическим показателям;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. Повышение надежности функционирования систем водоснабжения, водоотведения и очистки сточных вод на территории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недрение в секторе водоснабжения, водоотведения и очистки сточных вод городского округа современных инновационных технологий, обеспечивающих энергосбережение и повышение энергоэффективности,   включая  сокращение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дительных расходов воды.</w:t>
            </w:r>
          </w:p>
        </w:tc>
      </w:tr>
      <w:tr>
        <w:trPr>
          <w:trHeight w:val="1979" w:hRule="atLeast"/>
        </w:trPr>
        <w:tc>
          <w:tcPr>
            <w:tcW w:w="3770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ля сточных вод, очищенных до нормативных значений, в общем объеме сточных вод, пропущенных через очистные сооружения, %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тери в сетях водоснабжения, %;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ровень износа коммунальной инфра-структуры, %.</w:t>
            </w:r>
          </w:p>
        </w:tc>
      </w:tr>
      <w:tr>
        <w:trPr>
          <w:trHeight w:val="572" w:hRule="atLeast"/>
        </w:trPr>
        <w:tc>
          <w:tcPr>
            <w:tcW w:w="3770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4-2017 годах в два этапа</w:t>
            </w:r>
          </w:p>
        </w:tc>
      </w:tr>
      <w:tr>
        <w:trPr>
          <w:trHeight w:val="801" w:hRule="atLeast"/>
        </w:trPr>
        <w:tc>
          <w:tcPr>
            <w:tcW w:w="3770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бюджета Приморского края, внебюджетных источников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52 056,214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412,877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9176,667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11700,0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21766,67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привлекаемых на реализацию Программы средств бюджета Приморского края – 13 478,788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2220,948 тыс.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422,64 тыс.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3088,8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5746,4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городского округа на финансирование Программы – 16 317,0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524,0 тыс.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753,0 тыс.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3510,0 тыс.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6530,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привлекаемых на реализацию Программы средств из внебюджетных источников (средства предприятий, оказывающих услуги по водоснабжению и водоотведению на территории Арсеньевского городского округа) – 22 260,426 тыс.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667,929 тыс.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001,027 тыс.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101,2 тыс.руб.;</w:t>
            </w:r>
          </w:p>
          <w:p>
            <w:pPr>
              <w:pStyle w:val="ConsPlusNormal"/>
              <w:widowControl w:val="false"/>
              <w:ind w:left="5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9490,27 тыс.руб.</w:t>
            </w:r>
          </w:p>
        </w:tc>
      </w:tr>
      <w:tr>
        <w:trPr>
          <w:trHeight w:val="1934" w:hRule="atLeast"/>
        </w:trPr>
        <w:tc>
          <w:tcPr>
            <w:tcW w:w="3770" w:type="dxa"/>
            <w:tcBorders/>
          </w:tcPr>
          <w:p>
            <w:pPr>
              <w:pStyle w:val="Normal"/>
              <w:ind w:right="-49"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рограммы позволит  к  2017 году достичь следующих показателей </w:t>
            </w:r>
            <w:r>
              <w:rPr>
                <w:bCs/>
                <w:sz w:val="28"/>
                <w:szCs w:val="28"/>
              </w:rPr>
              <w:t>социально-экономической эффективнос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ля сточных вод, очищенных до нормативных значений, в общем объеме сточных вод, пропущенных через очистные сооружения, увеличится с 92 % до 96 % 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2) Потери в сетях водоснабжения сократятся с 20% до 15%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ровень износа объектов коммунальной инфраструктуры сократится с 92 % до 85 %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ыми методами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Программа разработана в рамках постановления Администрации Приморского края от 07 декабря 2012 года № 398-па «Об утверждении государственной программы Приморского края «Обеспечение  доступным жильем и качественными услугами ЖКХ населения Приморского края» на 2013-2017 годы.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 направлена на развитие водохозяйственного комплекса городского округа, включает в себя комплекс мероприятий по модернизации и повышению надежности систем водоснабжения и водоотве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Концепцией долгосрочного социально-экономического развития  Российской  Федерации  на период до 2020 года, утвержденной распоряжением  Правительства  Российской  Федерации  от  17  ноября  2008  года № 1662-р, а также Водной стратегией Российской Федерации на период до </w:t>
        <w:br/>
        <w:t>2020 года, утвержденной распоряжением Правительства Российской Федерации от 27 августа 2009 года № 1235-р, совершенствование технологии подготовки питьевой воды и очистки сточных вод, реконструкция, модернизация и строительство водопроводных и канализационных сооружений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, развитие жилищно-коммунального комплекса, ориентированное на обеспечение гарантированного доступа населения городского округа к качественной питьевой воде, являются приоритетными направлениями развития водохозяйственного комплек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о Стратегией социально-экономического развития Приморского края до 2025 года, утвержденной Законом Приморского края от 20 октября 2008 года № 324-КЗ, основными целями развития жилищно-коммунального хозяйства и инфраструктуры являются: реконструкция системы коммунального хозяйства, включая объекты водо-, тепло-, газо- и энергоснабжения, водоотведения, очистки сточных вод, переработки и утилизации (захоронения) бытовых отходов, в том числе, на основе государственно-частного партнерства, внедрение в коммунальном секторе энерго- и ресурсосберегающих технологий, развитие инженерной инфраструктуры, обеспечение населения качественной питьевой водой в достаточном количестве, улучшение на этой основе состояния здоровья населения,  а  также рациональное использование природных водных ис-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точников для целей питьевого водоснабж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едствием износа и технологической отсталости объектов коммунальной инфраструктуры городского округа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ными проблемами в обеспечении населения городского округа питьевой водой являю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еудовлетворительное техническое состояние водозаборных сооружений и водохранилища</w:t>
      </w:r>
      <w:r>
        <w:rPr>
          <w:color w:val="000000"/>
          <w:sz w:val="28"/>
          <w:szCs w:val="28"/>
        </w:rPr>
        <w:t xml:space="preserve"> на р. Дачная</w:t>
      </w:r>
      <w:r>
        <w:rPr>
          <w:sz w:val="28"/>
          <w:szCs w:val="28"/>
        </w:rPr>
        <w:t>, недостаточная производительность существующих водозаборных сооруж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течки воды из водопроводных сетей и сооружений в процессе её подачи населению и другим потребителям вследствие износа водопроводных сетей и сооружений на 60-80 %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грязнение и ухудшение экологического состояния водных объектов, являющихся источниками водоснабжения населения, сточными водами, сбрасываемыми без очистки, вследствие отсутствия очистных сооруж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бласти охраны окружающей среды одной из актуальных проблем является отсутствие канализационных очистных сооружений канализации в городском округ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щая протяженность водопроводных и канализационных сетей городского округа составляет 97,5 км и 55,1 км соответственно, из них нуждается в замене 87,8 км (92 %) и 47,3 (83 %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истемы водообеспечения и водоотведения городского округа в настоящее время требуют реконструкции, модернизации и капитального ремонта, а также строительства новых объектов. Необходимо повсеместное повышение уровня их технической и санитарно-эпидемиологической надежности, и  соответственно качества воды. Питьевая вода должна быть безопасна в эпидемиолог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рдинальное решение проблемы аварийности трубопроводов водоснабжения и водоотведения возможно при переходе к планово-нормативным срокам замены изношенных трубопровод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ольшое количество ветхих  водопроводных и канализационных сетей городского округа ведет к увеличению числа аварий на сетях и к большим объемам утечек воды и неучтенного расхода воды. В последние годы положение с ремонтом и модернизацией систем водопроводно-канализационного хозяйства приняло критический характер, и если системы, построенные в основном 30-40 лет назад, не будут обеспечены минимально необходимыми инвестициями, их разрушение примет необратимый характер и потребует во много раз больше средств для строительства новых сетей и сооруж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сокий физический и моральный износ объектов водопроводно-канализационного хозяйства ведет к созданию напряженной эпидемиологической ситуации по водообеспечению населения городск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для решения проблемы позволи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ить качество жизни населения городского округа, предотвратить чрезвычайные ситуации, связанные с функционированием систем водоснабжения, водоотведения и очистки сточных в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комплекс мероприятий по реконструкции объектов за счет  долгосрочных капитальных вложений из бюджетов различных уровн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могут повлиять нормативные правовые и макроэкономические риски, связанные с задержкой принятия запланированных нормативных правовых актов, а также изменением состояния финансовых рынков и деловой актив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оздать эффективные механизмы, обеспечивающие надежность сектора водоснабжения, водоотведения и очистки сточных вод, качество услуг водоснабжения, водоотведения и очистки сточных вод, снизить уровень риска аварий на сетях и объектах водопроводно-канализационного хозяйства городского округа, что приведет к улучшению качества питьевой воды и очистки сточных вод, сбрасываемых в водоемы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outlineLvl w:val="2"/>
        <w:rPr/>
      </w:pPr>
      <w:r>
        <w:rPr>
          <w:sz w:val="28"/>
          <w:szCs w:val="28"/>
        </w:rPr>
        <w:t>Необходимость использования программно-целевого метода для реализации Программы обусловлена тем, что проблемы в сфере жилищно-коммунального комплекса не решаются в пределах одного финансового года и требуют значительных бюджетных расходов, а также связаны с необходимостью совершенствования нормативно-правовой базы и формирования условий для стимулирования инвестиционной активности в жилищном строительстве, в том числе реализации проектов комплексного освоения и развития территории городского округа.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 задачи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ная цель Программ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гарантированное обеспечение населения городского округа питьевой водой, соответствующей требованиям безопасности и безвредности, установленным санитарно-эпидемиологическими правил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ная цель Программы декомпозируется на несколько подцеле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еспечение нормативной непрерывности предоставления услуг хозяйственно-питьевого водоснабж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вышение качества услуг по водоснабжению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беспечение перспективы развития коммунальных сетей хозяйственно-питьевого водоснабжения городского округ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водных объе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редполагается решением комплекса взаимоувязанных задач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вышение качества питьевой воды по микробиологическим и санитарно-химическим показателям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вышение надежности функционирования систем водоснабжения, водоотведения и очистки сточных вод на территории городского округ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, включая сокращение непроизводительных расходов воды;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Целевые индикаторы и показател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евые показатели (индикаторы) Программы соответствуют ее приоритетам, целям и задач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чень показателей Программы носит открытый характер и предусматривает возможность корректировки в случае потери информативности показателя, появления новых технологических и социально-экономических обстоятельств, существенно влияющих на развитие соответствующих сфер экономическ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общим показателям (индикаторам) Программы отнесен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доля сточных вод, очищенных до нормативных значений, в общем объеме сточных вод, пропущенных через очистные сооружения, %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 потери в сетях водоснабжения, %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) уровень износа объектов коммунальной инфраструктуры, 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достичь в 2017 году следующих показателей </w:t>
      </w:r>
      <w:r>
        <w:rPr>
          <w:bCs/>
          <w:sz w:val="28"/>
          <w:szCs w:val="28"/>
        </w:rPr>
        <w:t>социально-экономической эффективнос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4" w:firstLine="736"/>
        <w:rPr/>
      </w:pPr>
      <w:r>
        <w:rPr>
          <w:sz w:val="28"/>
          <w:szCs w:val="28"/>
        </w:rPr>
        <w:t>1) доля сточных вод, очищенных до нормативных значений, в общем объеме сточных вод, пропущенных через очистные сооружения,  увеличится с 92 % до 96 %;</w:t>
      </w:r>
    </w:p>
    <w:p>
      <w:pPr>
        <w:pStyle w:val="Normal"/>
        <w:spacing w:lineRule="auto" w:line="360"/>
        <w:ind w:left="34" w:firstLine="736"/>
        <w:rPr/>
      </w:pPr>
      <w:r>
        <w:rPr>
          <w:sz w:val="28"/>
          <w:szCs w:val="28"/>
        </w:rPr>
        <w:t>2) потери в сетях водоснабжения сократится с 20 % до 15% ;</w:t>
      </w:r>
    </w:p>
    <w:p>
      <w:pPr>
        <w:pStyle w:val="Normal"/>
        <w:spacing w:lineRule="auto" w:line="360"/>
        <w:ind w:left="34" w:firstLine="736"/>
        <w:rPr>
          <w:sz w:val="28"/>
          <w:szCs w:val="28"/>
        </w:rPr>
      </w:pPr>
      <w:r>
        <w:rPr>
          <w:sz w:val="28"/>
          <w:szCs w:val="28"/>
        </w:rPr>
        <w:t>3)  уровень износа объектов коммунальной инфраструктуры сократится с 92 % до 85 %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Целевые показатели и  индикаторы Программы представлены в Приложении № 1 к Программе.</w:t>
      </w:r>
    </w:p>
    <w:p>
      <w:pPr>
        <w:pStyle w:val="Normal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бобщенная характеристика мероприятий Программ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с учетом объемов финансирования, ответственных исполнителей и сроков реализации представлен в Приложении № 2 к Программе.</w:t>
      </w:r>
    </w:p>
    <w:p>
      <w:pPr>
        <w:pStyle w:val="Style17"/>
        <w:spacing w:lineRule="auto" w:line="360"/>
        <w:rPr/>
      </w:pPr>
      <w:r>
        <w:rPr/>
        <w:t>В рамках Программы планируется осуществить следующие мероприятия:</w:t>
      </w:r>
    </w:p>
    <w:p>
      <w:pPr>
        <w:pStyle w:val="Style17"/>
        <w:spacing w:lineRule="auto" w:line="360"/>
        <w:rPr/>
      </w:pPr>
      <w:r>
        <w:rPr/>
        <w:t>-  строительство водопроводных очистных сооружений на р. Дачная;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- строительство водопроводных очистных сооружений на р. Арсеньевка;</w:t>
      </w:r>
    </w:p>
    <w:p>
      <w:pPr>
        <w:pStyle w:val="Style17"/>
        <w:spacing w:lineRule="auto" w:line="360"/>
        <w:rPr/>
      </w:pPr>
      <w:r>
        <w:rPr/>
        <w:t>- замена существующего водопровода на полиэтиленовые трубы;</w:t>
      </w:r>
    </w:p>
    <w:p>
      <w:pPr>
        <w:pStyle w:val="Style17"/>
        <w:spacing w:lineRule="auto" w:line="360"/>
        <w:rPr/>
      </w:pPr>
      <w:r>
        <w:rPr/>
        <w:t>- строительство канализационных очистных сооружений по классической схеме на р. Дачная;</w:t>
      </w:r>
    </w:p>
    <w:p>
      <w:pPr>
        <w:pStyle w:val="Style17"/>
        <w:spacing w:lineRule="auto" w:line="360"/>
        <w:rPr/>
      </w:pPr>
      <w:r>
        <w:rPr/>
        <w:t>- реконструкция ливневой канализации городского округа;</w:t>
      </w:r>
    </w:p>
    <w:p>
      <w:pPr>
        <w:pStyle w:val="Style17"/>
        <w:spacing w:lineRule="auto" w:line="360"/>
        <w:rPr/>
      </w:pPr>
      <w:r>
        <w:rPr/>
        <w:t>- ремонт траншейного водосброса (достройка торцевой стены до проектной отметки, ремонт бетонных стен и днища, восстановление дренажной системы), устройство ограждения водохранилища и асфальтового покрытия по гребню плотины.</w:t>
      </w:r>
    </w:p>
    <w:p>
      <w:pPr>
        <w:pStyle w:val="Style17"/>
        <w:spacing w:lineRule="auto" w:line="360"/>
        <w:rPr/>
      </w:pPr>
      <w:r>
        <w:rPr/>
        <w:t>Программой предусмотрена разработка проектной документации:</w:t>
      </w:r>
    </w:p>
    <w:p>
      <w:pPr>
        <w:pStyle w:val="Style17"/>
        <w:spacing w:lineRule="auto" w:line="360"/>
        <w:rPr/>
      </w:pPr>
      <w:r>
        <w:rPr/>
        <w:t>- на строительство водопроводных очистных сооружений на р. Дачная;</w:t>
      </w:r>
    </w:p>
    <w:p>
      <w:pPr>
        <w:pStyle w:val="Style17"/>
        <w:spacing w:lineRule="auto" w:line="360"/>
        <w:rPr/>
      </w:pPr>
      <w:r>
        <w:rPr/>
        <w:t>- на строительство водопроводных очистных сооружений на р. Арсеньевка;</w:t>
      </w:r>
    </w:p>
    <w:p>
      <w:pPr>
        <w:pStyle w:val="Style17"/>
        <w:spacing w:lineRule="auto" w:line="360"/>
        <w:rPr/>
      </w:pPr>
      <w:r>
        <w:rPr/>
        <w:t>- на строительство канализационных очистных сооружений на р. Дачная;</w:t>
      </w:r>
    </w:p>
    <w:p>
      <w:pPr>
        <w:pStyle w:val="Style17"/>
        <w:spacing w:lineRule="auto" w:line="360"/>
        <w:rPr/>
      </w:pPr>
      <w:r>
        <w:rPr/>
        <w:t>- на устройство локальной системы оповещения;</w:t>
      </w:r>
    </w:p>
    <w:p>
      <w:pPr>
        <w:pStyle w:val="Style17"/>
        <w:rPr/>
      </w:pPr>
      <w:r>
        <w:rPr/>
        <w:t>- на реконструкцию водозаборов на р. Арсеньевка (регулирование русла реки);</w:t>
      </w:r>
    </w:p>
    <w:p>
      <w:pPr>
        <w:pStyle w:val="Style17"/>
        <w:rPr/>
      </w:pPr>
      <w:r>
        <w:rPr/>
        <w:t>- на разработку схемы ливневой канализации Арсеньевского городского округа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en-US"/>
        </w:rPr>
        <w:t xml:space="preserve">. Сроки и этапы реализации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/>
        </w:rPr>
        <w:t>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еализуется в 2014-2017 годах в два этапа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 этап – 2014-2015 годы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 этап – 2016-2017 годы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bCs/>
          <w:sz w:val="28"/>
          <w:szCs w:val="28"/>
        </w:rPr>
        <w:tab/>
        <w:t>На 1 этапе предусмотрена разработка части проектной документации и ремонт водопровода холодного водоснабжения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2 этапе – завершение проектных работ, строительство, реконструкция объектов, замена водопроводных сете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Механизм реализации Программы и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ходом её исполн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управление жизнеобеспечения администрации городского округ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реализуются в соответствии с контрактом (договором),  заключенным на основа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Style w:val="Appleconvertedspace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а Приморского края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а городского округа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ебюджетных средств </w:t>
      </w:r>
      <w:r>
        <w:rPr>
          <w:rFonts w:cs="Times New Roman" w:ascii="Times New Roman" w:hAnsi="Times New Roman"/>
          <w:sz w:val="28"/>
          <w:szCs w:val="28"/>
        </w:rPr>
        <w:t>(средства предприятий, оказывающих услуги по водоснабжению и водоотведению на территории Арсеньевского городского округ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еречень мероприятий Программы корректируется путем внесения изменений в Программу. Порядок, источники и объемы финансирования рассматриваются индивидуально по каждому мероприятию Програм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правление жизнеобеспечения ежеквартально и ежегодно пред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рограмме целевых индикаторов и причины их отклонения от плановых значений, в соответствии с постановлением администрации Арсеньевского городского округа от 24 июля 2013 года № 607-п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троль целевого использования средств городского бюджета на реализацию мероприятий осуществляет финансовое управление администрации Арсеньевского городского округ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Ресурсное обеспечение Программ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52 056,214 тыс. руб., в том числе по годам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9412,877 тыс.руб.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9176,667 тыс.руб.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11700,0 тыс.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21766,67  тыс.руб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ая оценка привлекаемых на реализацию Программы средств бюджета Приморского края– 13 478,788 тыс. руб., в том числе по года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 2220,948 тыс.руб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2422,64  тыс.руб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3088,80 тыс.руб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5746,40 тыс.руб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  средств бюджета   городского округа на финансирование Программы – 16 317,0 тыс. руб., в том числе по года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3524,0 тыс.руб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2753,0 тыс.руб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3510,0 тыс.руб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6530,0 тыс.руб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ая оценка привлекаемых на реализацию Программы средств из внебюджетных источников (средства предприятий, оказывающих услуги по водоснабжению и водоотведению на территории Арсеньевского городского округа) – 22 260,426 тыс.руб., в том числе по года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3667,929 тыс.руб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4001,027 тыс.руб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5101,2 тыс.руб.;</w:t>
      </w:r>
    </w:p>
    <w:p>
      <w:pPr>
        <w:pStyle w:val="ConsPlusNormal"/>
        <w:widowControl w:val="false"/>
        <w:spacing w:lineRule="auto" w:line="36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9490,27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ъемы финансовых средств, предусмотренных на реализацию мероприятий  Программы, подлежат ежегодному уточнению при формировании бюджета городского округа на очередной финансовый год на основе анализа полученных результатов, с учетом возможностей бюджета городского округ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ъемы  финансирования по годам из источников финансирования представлены в Приложении № 2 к Программе. </w:t>
      </w:r>
    </w:p>
    <w:p>
      <w:pPr>
        <w:pStyle w:val="Normal"/>
        <w:tabs>
          <w:tab w:val="clear" w:pos="708"/>
          <w:tab w:val="left" w:pos="1739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465" w:leader="none"/>
        </w:tabs>
        <w:ind w:hanging="0"/>
        <w:outlineLvl w:val="1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ind w:left="1440" w:firstLine="72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ind w:left="1440" w:firstLine="72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Чистая вода» на территории </w:t>
      </w:r>
    </w:p>
    <w:p>
      <w:pPr>
        <w:pStyle w:val="Normal"/>
        <w:widowControl/>
        <w:numPr>
          <w:ilvl w:val="0"/>
          <w:numId w:val="0"/>
        </w:numPr>
        <w:ind w:left="144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рсеньевского городского                    </w:t>
      </w:r>
    </w:p>
    <w:p>
      <w:pPr>
        <w:pStyle w:val="Normal"/>
        <w:widowControl/>
        <w:numPr>
          <w:ilvl w:val="0"/>
          <w:numId w:val="0"/>
        </w:numPr>
        <w:ind w:left="1440" w:firstLine="720"/>
        <w:jc w:val="center"/>
        <w:outlineLvl w:val="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круга» на 2014-2017 годы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left="1440" w:firstLine="720"/>
        <w:jc w:val="right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ведения о показателях (индикаторах)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</w:rPr>
        <w:t>муниципальной программы «Чистая вод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 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</w:rPr>
        <w:t>Арсеньевского городского округа»  на 2014-2017 годы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95"/>
        <w:gridCol w:w="1701"/>
        <w:gridCol w:w="1418"/>
        <w:gridCol w:w="1418"/>
        <w:gridCol w:w="1275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Style17"/>
              <w:ind w:left="-142" w:hanging="0"/>
              <w:jc w:val="center"/>
              <w:rPr/>
            </w:pPr>
            <w:r>
              <w:rPr/>
              <w:t xml:space="preserve"> </w:t>
            </w:r>
            <w:r>
              <w:rPr/>
              <w:t>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Style17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ери  в сетях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объектов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46" w:gutter="0" w:header="397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left="1440" w:firstLine="720"/>
        <w:jc w:val="center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474" w:leader="none"/>
        </w:tabs>
        <w:ind w:left="1440" w:firstLine="72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iCs/>
          <w:sz w:val="28"/>
          <w:szCs w:val="28"/>
        </w:rPr>
        <w:t>Приложение № 2</w:t>
      </w:r>
    </w:p>
    <w:p>
      <w:pPr>
        <w:pStyle w:val="Normal"/>
        <w:widowControl/>
        <w:numPr>
          <w:ilvl w:val="0"/>
          <w:numId w:val="0"/>
        </w:numPr>
        <w:ind w:left="144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ind w:left="1440" w:firstLine="72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Чистая вода» на территории </w:t>
      </w:r>
    </w:p>
    <w:p>
      <w:pPr>
        <w:pStyle w:val="Normal"/>
        <w:widowControl/>
        <w:numPr>
          <w:ilvl w:val="0"/>
          <w:numId w:val="0"/>
        </w:numPr>
        <w:ind w:left="144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рсеньевского городского                    </w:t>
      </w:r>
    </w:p>
    <w:p>
      <w:pPr>
        <w:pStyle w:val="Normal"/>
        <w:widowControl/>
        <w:numPr>
          <w:ilvl w:val="0"/>
          <w:numId w:val="0"/>
        </w:numPr>
        <w:ind w:left="1440" w:firstLine="720"/>
        <w:jc w:val="center"/>
        <w:outlineLvl w:val="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круга» на 2014-2017 годы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left="1440" w:firstLine="720"/>
        <w:jc w:val="center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Cs w:val="26"/>
        </w:rPr>
        <w:t xml:space="preserve">О ресурсном обеспечении </w:t>
      </w:r>
      <w:r>
        <w:rPr>
          <w:b/>
          <w:sz w:val="28"/>
          <w:szCs w:val="28"/>
        </w:rPr>
        <w:t>муниципальной программы «Чистая вод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 Арсеньевского городского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»  на 2014-2017 годы за счет средств бюджета городского округа и прогнозная оценка привлекаемых на реализацию её целей средств федерального бюджета, бюджета Приморского края, внебюджетных источников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ind w:hanging="0"/>
        <w:jc w:val="right"/>
        <w:rPr/>
      </w:pPr>
      <w:r>
        <w:rPr/>
        <w:t xml:space="preserve">тыс. руб.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275"/>
        <w:gridCol w:w="1276"/>
        <w:gridCol w:w="1134"/>
        <w:gridCol w:w="1134"/>
        <w:gridCol w:w="1275"/>
        <w:gridCol w:w="212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Style17"/>
              <w:tabs>
                <w:tab w:val="clear" w:pos="708"/>
                <w:tab w:val="left" w:pos="21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Style17"/>
              <w:tabs>
                <w:tab w:val="clear" w:pos="708"/>
                <w:tab w:val="left" w:pos="21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проектов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а строительство водопроводных очистных сооружений на р. Дачная и 2-м подъеме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, организация по итогам определения исполн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Арсенье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а строительство водопроводных очистных сооружений р. Арсеньевка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, организация по итогам определения исполн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Арсенье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а строительство канализационных очистных сооружений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знеобеспечения, организация по итога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</w:rPr>
              <w:t>из средств бюджета Арсенье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исполн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а устройство локальной     системы оповещения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,</w:t>
            </w:r>
            <w:r>
              <w:rPr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организация по итогам определения исполн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Арсенье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</w:rPr>
              <w:t xml:space="preserve">Разработка проекта на реконструкцию водозаборов на р. Арсеньевка  с целью регулирования   русла реки , в том числе: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жизнеобеспечения,</w:t>
            </w:r>
            <w:r>
              <w:rPr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организация по итогам определения исполн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Арсенье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схемы ливневой канализации  Арсенье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жизнеобеспечения, предприятие по итогам определения исполн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Арсенье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0,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0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о и реконструкция объект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оительство водопроводных  очистных сооружений на р.Дачная, в том числе: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, ресурсоснабжающее предприятие в сфере водоснаб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Арсенье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средств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ых  очистных сооружений на водозаборе р. Арсеньевка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жизнеобеспечения, ресурсоснабжающее предприятие в сфере водоснаб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Арсенье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средств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из  полиэтиленовых труб Ø-500 мм по ул. Ломоносова от ВК-42 до ВК-46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33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, ресурсоснабжающее предприятие в сфере водоснаб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8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Арсенье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5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Замена водопровода из  полиэтиленовых труб Ø-160 мм по пер. Ирьянова от ВК-11 до ВК-21, в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, ресурсоснабжающее предприятие в сфере водоснаб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Арсенье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Ø 200 мм  по ул. Черняховского ( от ул. Лысенко до ул. Лесной) из стальной трубы на трубу полиэтиленовую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, ресурсоснабжающее предприятие в сфере водоснаб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Арсенье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нализационных очистных сооружений по классической схеме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изнеобеспечения, ресурсоснабжающее предприя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 г.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 w:val="24"/>
                <w:szCs w:val="24"/>
              </w:rPr>
              <w:t>из средств бюджета Арсенье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водоснаб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еконструкция ливневой канализации Арсеньевского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7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, ресурсоснабжающее предприятие в сфере водоснаб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Арсенье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sz w:val="24"/>
                <w:szCs w:val="24"/>
              </w:rPr>
              <w:t>Ремонт траншейного водосброса на водохранилище р. Дачная (доведение торцевой стены до проектной отметки, ремонт бетонных стен и днища, восстановление дренажной системы), устройство ограждения водохранилища и асфальтового       покрытия по гребню плот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,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33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, ресурсоснабжающее предприятие в сфере водоснаб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Арсенье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ройство локальной системы опо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, ресурсоснабжающее предприятие в сфере водоснаб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Арсенье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56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2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76,6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056,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12,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17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776,6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478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20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2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46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Арсенье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3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260,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67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1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90,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474" w:leader="none"/>
        </w:tabs>
        <w:ind w:hanging="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46" w:gutter="0" w:header="397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clear" w:pos="708"/>
          <w:tab w:val="left" w:pos="12474" w:leader="none"/>
        </w:tabs>
        <w:ind w:left="1440" w:firstLine="72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474" w:leader="none"/>
        </w:tabs>
        <w:ind w:hanging="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6"/>
      <w:type w:val="nextPage"/>
      <w:pgSz w:w="11906" w:h="16838"/>
      <w:pgMar w:left="993" w:right="709" w:gutter="0" w:header="397" w:top="11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000000"/>
        <w:szCs w:val="26"/>
      </w:rPr>
      <w:t xml:space="preserve">                                                                  </w:t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6"/>
    </w:rPr>
  </w:style>
  <w:style w:type="character" w:styleId="Style15">
    <w:name w:val=" Знак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36:00Z</dcterms:created>
  <dc:creator>Admin</dc:creator>
  <dc:description/>
  <cp:keywords/>
  <dc:language>en-US</dc:language>
  <cp:lastModifiedBy>Зоя Герасимова</cp:lastModifiedBy>
  <cp:lastPrinted>2014-01-29T11:34:00Z</cp:lastPrinted>
  <dcterms:modified xsi:type="dcterms:W3CDTF">2014-02-05T22:33:00Z</dcterms:modified>
  <cp:revision>63</cp:revision>
  <dc:subject/>
  <dc:title> </dc:title>
</cp:coreProperties>
</file>