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2 августа 2024 года по 04 сентября 2024 года по 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4 сентябр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2 августа 2024 года по 04 сентяб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с кадастровым номером 25:26:010211:з.у.  площадью 35 кв.м в территориальной зоне ОД1 «Зона делового, общественного и коммерческого назначения». Местоположение установлено: Приморский край, г. Арсеньев, ГСК «Север», гараж № 1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898 кв.м в территориальной зоне П4 «Зона коммунальных объектов», расположенному по адресу: местоположение установлено относительно ориентира, расположенного за пределами участка. Ориентир: жилой дом. Участок находится примерно в 16 м от ориентира по направлению на северо-запад. Почтовый адрес ориентира: Приморский край, г. Арсеньев, ул. Сплавная 2-я, д. 4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8-20T09:34:00Z</cp:lastPrinted>
  <dcterms:modified xsi:type="dcterms:W3CDTF">2024-08-20T07:13:00Z</dcterms:modified>
  <cp:revision>324</cp:revision>
  <dc:subject/>
  <dc:title> </dc:title>
</cp:coreProperties>
</file>