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 апре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271-па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размещение гаражей для собственных нужд (2.7.2)» земельному участку с кадастровым номером 25:26:010317:234 площадью 33 кв. м в территориальной зоне Ж2 «Зона застройки среднеэтажными жилыми домами». Местоположение установлено относительно ориентира, расположенного за</w:t>
      </w:r>
      <w:r>
        <w:rPr>
          <w:szCs w:val="26"/>
          <w:lang w:val="en-US"/>
        </w:rPr>
        <w:t> </w:t>
      </w:r>
      <w:r>
        <w:rPr>
          <w:szCs w:val="26"/>
        </w:rPr>
        <w:t>пределами участка. Ориентир жилое здание. Участок находится примерно в 53 м по направлению на север от ориентира. Почтовый адрес ориентира: Приморский край, г. Арсеньев, ул. Ломоносова, д. 1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10324:55 площадью 558 кв. м в территориальной зоне Ж2 «Зона застройки среднеэтажными жилыми домами». Местоположение край Приморский, г. Арсеньев, пер. Пржевальского, д. 3 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Блокированная жилая застройка (2.3)» земельному участку с кадастровым номером 25:26:010313:33 площадью 1082 кв. м в территориальной зоне ОД1 «Зона делового, общественного и коммерческого назначения». Местоположение установлено относительно ориентира, расположенного в границах участка. Почтовый адрес ориентира: край Приморский, г. Арсеньев, пер. Курский, д. 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Макарова Марина Валерьевна</cp:lastModifiedBy>
  <cp:lastPrinted>2024-04-24T11:32:00Z</cp:lastPrinted>
  <dcterms:modified xsi:type="dcterms:W3CDTF">2024-04-25T04:30:00Z</dcterms:modified>
  <cp:revision>289</cp:revision>
  <dc:subject/>
  <dc:title> </dc:title>
</cp:coreProperties>
</file>