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ма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 и объекта капитального строительств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2 мая 2023 года по 29 мая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 и объекта капитального строительств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ма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 и объекта капитального строительства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 и объекта капитального строительства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9 мая 2023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3-75-48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2 мая 2023 года по 29 ма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ма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</w:t>
      </w:r>
      <w:r>
        <w:rPr>
          <w:szCs w:val="26"/>
        </w:rPr>
        <w:t xml:space="preserve">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 и объекта капитального строительств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103:62 площадью 659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. Почтовый адрес ориентира: край Приморский, г. Арсеньев, ул. Мостовая, дом 4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5:232 площадью 324,59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перекресток. Участок находится примерно в 218 метрах, по направлению на северо-запад от ориентира. Почтовый адрес ориентира: край Приморский, г. Арсеньев, перекресток             ул. Арсеньева и пер. Пархоменко.</w:t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3.</w:t>
        <w:tab/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блокированная жилая застройка (2.3)»</w:t>
      </w:r>
      <w:r>
        <w:rPr>
          <w:sz w:val="25"/>
          <w:szCs w:val="25"/>
        </w:rPr>
        <w:t xml:space="preserve"> земельному участку с кадастровым номером 25:26:010314:88 площадью 702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                       ул. Садовая, дом 48, квартира 2</w:t>
      </w:r>
      <w:r>
        <w:rPr>
          <w:bCs/>
          <w:sz w:val="25"/>
          <w:szCs w:val="25"/>
        </w:rPr>
        <w:t>.</w:t>
      </w:r>
    </w:p>
    <w:p>
      <w:pPr>
        <w:pStyle w:val="Normal"/>
        <w:spacing w:lineRule="auto" w:line="360"/>
        <w:ind w:right="-2" w:firstLine="709"/>
        <w:rPr/>
      </w:pPr>
      <w:r>
        <w:rPr>
          <w:bCs/>
          <w:sz w:val="25"/>
          <w:szCs w:val="25"/>
        </w:rPr>
        <w:t>4.</w:t>
        <w:tab/>
        <w:t>Предоставить (отказать в предоставлении) разрешение на условно разрешенный вид использования «блокированная жилая застройка (2.3)» земельному участку с кадастровым номером 25:26:010205:66 площадью 611 кв. м в 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Ориентир часть жилого дома. Почтовый адрес ориентира: край Приморский, г. Арсеньев,                     ул. 9 Мая, 31/2.</w:t>
      </w:r>
    </w:p>
    <w:p>
      <w:pPr>
        <w:pStyle w:val="Normal"/>
        <w:spacing w:lineRule="auto" w:line="360"/>
        <w:ind w:right="-2" w:firstLine="851"/>
        <w:rPr/>
      </w:pPr>
      <w:r>
        <w:rPr>
          <w:bCs/>
          <w:sz w:val="25"/>
          <w:szCs w:val="25"/>
        </w:rPr>
        <w:t>5.</w:t>
        <w:tab/>
        <w:t xml:space="preserve">Предоставить (отказать в предоставлении) разрешение на условно разрешенный вид использования «амбулаторно-поликлиническое обслуживание (3.4.1)» земельному участку с кадастровым номером 25:26:030303:146 площадью 1061 кв. м и объекту капитального строительства </w:t>
      </w:r>
      <w:r>
        <w:rPr>
          <w:sz w:val="25"/>
          <w:szCs w:val="25"/>
        </w:rPr>
        <w:t xml:space="preserve">с кадастровым номером 25:26:030303:321 площадью 176,5 кв. м </w:t>
      </w:r>
      <w:r>
        <w:rPr>
          <w:bCs/>
          <w:sz w:val="25"/>
          <w:szCs w:val="25"/>
        </w:rPr>
        <w:t>в территориальной зоне Ж1 «Зона застройки индивидуальными жилыми домами», местоположение установлено относительно ориентира, расположенного в границах участка. Ориентир жилое строение. Почтовый адрес ориентира: край Приморский, г. Арсеньев, ул. Лесная, дом 8.</w:t>
      </w:r>
    </w:p>
    <w:p>
      <w:pPr>
        <w:pStyle w:val="Normal"/>
        <w:spacing w:lineRule="auto" w:line="360"/>
        <w:ind w:right="-2" w:firstLine="851"/>
        <w:rPr>
          <w:sz w:val="25"/>
          <w:szCs w:val="25"/>
        </w:rPr>
      </w:pPr>
      <w:r>
        <w:rPr>
          <w:sz w:val="25"/>
          <w:szCs w:val="25"/>
        </w:rPr>
        <w:t>6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3:3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05-02T12:13:00Z</cp:lastPrinted>
  <dcterms:modified xsi:type="dcterms:W3CDTF">2023-05-03T06:02:00Z</dcterms:modified>
  <cp:revision>10</cp:revision>
  <dc:subject/>
  <dc:title> </dc:title>
</cp:coreProperties>
</file>