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февраля 201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едоставление земельных  участков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дивидуального жилищного строительства»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распоряжением Правительства Российской Федерации от 25 октября 2005 года     № 1789-р «О концепции административной реформы в Российской Федерации в 2006-2010 годах», постановлением администрации Арсеньевского городского округа от 10 сентября 2009 года № 270-па «О Порядке разработки и утверждения административных регламентов исполнения муниципальных функций (предоставления муниципальных услуг)», руководствуясь статьями 45,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рилагаемый административный регламент по предоставлению муниципальной услуги «Предоставление земельных  участков для индивидуального жилищного строительства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для официального опубликования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   за     исполнением     настоящего    постановления возложить     на руководителя аппарата администрации Арсеньевского городского округа С.В.Скворик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  <w:tab w:val="left" w:pos="1122" w:leader="none"/>
        </w:tabs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>Глава городского округа                                                                        Н.Г.Ермишкин</w:t>
      </w:r>
    </w:p>
    <w:sectPr>
      <w:headerReference w:type="default" r:id="rId4"/>
      <w:headerReference w:type="first" r:id="rId5"/>
      <w:type w:val="nextPage"/>
      <w:pgSz w:w="11906" w:h="16838"/>
      <w:pgMar w:left="1418" w:right="686" w:gutter="0" w:header="397" w:top="114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108"/>
        </w:tabs>
        <w:ind w:left="110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3:34:00Z</dcterms:created>
  <dc:creator>Лена</dc:creator>
  <dc:description/>
  <cp:keywords/>
  <dc:language>en-US</dc:language>
  <cp:lastModifiedBy>Zoya</cp:lastModifiedBy>
  <cp:lastPrinted>2010-04-30T15:23:00Z</cp:lastPrinted>
  <dcterms:modified xsi:type="dcterms:W3CDTF">2011-02-24T23:37:00Z</dcterms:modified>
  <cp:revision>9</cp:revision>
  <dc:subject/>
  <dc:title> </dc:title>
</cp:coreProperties>
</file>