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 июня 2013 года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19 марта 2012 года № 237-па «Об утверждении актуализированного Комплексного инвестиционного плана модернизации моногорода Арсеньев на 2010-2015 годы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соответствии с пунктом 8 Перечня мер, направленных на обеспечение стабильного развития монопрофильных населенных пунктов (моногородов), на 2013-2018 годы, утвержденным Первым заместителем Председателя Правительства Российской Федерации И.И.Шуваловым от 28 февраля 2013 года № 1062п-П16, приказом Министерства регионального развития от 10 августа 2012 года № 373 «Об одобрении решения межведомственной рабочей группы по вопросам снижения негативного воздействия финансового кризиса на социально-экономическое развитие монопрофильных городов в субъектах Российской Федерации» и руководствуясь статьями 45,51 Устава Арсеньевского городского округа, администрация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 Внести следующие изменения в Комплексный инвестиционный план модернизации моногорода Арсеньев на 2010-2015 годы, утвержденный постановлением администрации Арсеньевского городского округа от 19 марта 2012 года № 237-па (далее – постановление, КИПММ)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1. Заменить в наименовании постановления слова «на 2010-2015 годы»  словами «на 2010-2017 годы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2. Изложить КИПММ в прилагаемой редак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Calibri"/>
          <w:sz w:val="28"/>
          <w:szCs w:val="28"/>
        </w:rPr>
        <w:t xml:space="preserve">Направить настоящее постановление для официального опубликования в средствах массовой информации и разместить в информационно-телекоммуникационной сети Интернет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Арсеньевского городского округа по экономике С.В.Остряков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    А.А.Дронин</w:t>
      </w:r>
    </w:p>
    <w:sectPr>
      <w:headerReference w:type="default" r:id="rId4"/>
      <w:headerReference w:type="first" r:id="rId5"/>
      <w:type w:val="nextPage"/>
      <w:pgSz w:w="11906" w:h="16838"/>
      <w:pgMar w:left="1309" w:right="686" w:gutter="0" w:header="397" w:top="1146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1:22:00Z</dcterms:created>
  <dc:creator>user</dc:creator>
  <dc:description/>
  <cp:keywords/>
  <dc:language>en-US</dc:language>
  <cp:lastModifiedBy>Кашникова</cp:lastModifiedBy>
  <cp:lastPrinted>2013-06-04T17:02:00Z</cp:lastPrinted>
  <dcterms:modified xsi:type="dcterms:W3CDTF">2013-06-07T01:22:00Z</dcterms:modified>
  <cp:revision>2</cp:revision>
  <dc:subject/>
  <dc:title> </dc:title>
</cp:coreProperties>
</file>