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46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1146" w:footer="624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567" w:top="1146" w:footer="624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3 апреля 2025 года № 278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b w:val="false"/>
          <w:b w:val="false"/>
          <w:sz w:val="26"/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23 апреля 2025 года № 278-па «Об ограничении движения транспор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 xml:space="preserve">- заменить в пункте 1 постановления слова «Ограничить проезд транспортных средств по ул. Калининская от ул. Ломоносова до ул. Новикова, на перекрестках </w:t>
        <w:br/>
        <w:t>ул. Калининская с ул. Жуковского и с ул. Новикова, выезды на ул. Калининская с проезда Гостиного и междворовых территорий» словами «Ограничить проезд транспортных средств по ул. Калининская от ул. Новикова до ул. Жуковског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 xml:space="preserve">- заменить в позиции второй пункта 2 постановления слова «на перекрестках </w:t>
        <w:br/>
        <w:t xml:space="preserve">ул. Калининская с ул. Жуковского и с ул. Новикова» словами «на перекрестке </w:t>
        <w:br/>
        <w:t>ул. Калининская с ул. Новико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 xml:space="preserve">- заменить в позиции первой пункта 3 постановления слова «- № 2 в следующем порядке: ул. Приморская - ул. Суличевского - ул. 9 Мая – ул. Октябрьская </w:t>
        <w:br/>
        <w:t>– ул. Ломоносова – ул. Ленинская – ул. Новикова, далее – по маршруту следования, аналогично в обратном направлении» словами «- № 2 в следующем порядке:</w:t>
        <w:br/>
        <w:t>ул. Приморская - ул. Суличевского - ул. 9 Мая – ул. Октябрьская – ул. Ломоносова – ул. Калининская - ул. Жуковского – ул. Ленинская – ул. Новикова, далее – по маршруту следования; аналогично в обратном направлен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- исключить из постановления позиции вторую, третью и четвертую пункта 3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- заменить в пункте 4 постановления слова «на перекрестке ул. Калининская с ул. Ломоносова, на выездах по ул. Калининская с проезда Гостиный, в районе многоквартирных домов № 24, № 20, № 14, № 10, № 6 и № 5 по ул. Калининская» словами «со стороны перекрестков с ул. Жуковского и с ул. Новикова, со стороны проезда от ул. Калининская к МБУДО СШ «Пол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3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right="0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567" w:top="1146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9:00Z</dcterms:created>
  <dc:creator>Admin</dc:creator>
  <dc:description/>
  <dc:language>en-US</dc:language>
  <cp:lastModifiedBy/>
  <cp:lastPrinted>2023-02-14T09:14:00Z</cp:lastPrinted>
  <dcterms:modified xsi:type="dcterms:W3CDTF">2025-05-07T00:33:2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