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Курение – причина пожара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сторожность при курении - одна из самых распространенных причин возникновения пожаров, виновниками которых являются сами люди, пренебрегающие элементарными правилами пожарной безопасност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о можно видеть, как люди, прикуривая сигарету, бросают спички и окурки куда попало, курят в запрещенных местах, кладут тлеющие сигареты на горючие материалы. Крайне опасно курение в постели, особенно в нетрезвом виде, так как тлеющий окурок далеко не сразу дает о себе знать и, как правило, к моменту начала пожара человек успевает заснуть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е элементарных правил пожарной безопасности при курении является одной из самых распространенных причин возгорания. Эта пагубная привычка наносит вред не только здоровью в процессе курения, но и может уничтожить жилые дома, квартиры и унести жизнь человека в считанные минут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сем случаям возникновения пожара необходимо незамедлительно вызывать пожарно-спасательные подразделения по телефонам 101 или 112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КУ УГОЧС администрации Арсеньевского городского округа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38:00Z</dcterms:created>
  <dc:creator>Сергей</dc:creator>
  <dc:description/>
  <cp:keywords/>
  <dc:language>en-US</dc:language>
  <cp:lastModifiedBy>Диденко Ольга Петровна</cp:lastModifiedBy>
  <cp:lastPrinted>2021-02-09T08:38:00Z</cp:lastPrinted>
  <dcterms:modified xsi:type="dcterms:W3CDTF">2021-02-08T22:38:00Z</dcterms:modified>
  <cp:revision>2</cp:revision>
  <dc:subject/>
  <dc:title/>
</cp:coreProperties>
</file>