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б отключении потребителей Арсеньевского городского округа от горячего водоснабжения.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сообщает, что на территории городского округа тепловой район «Арсеньевский» Арсеньевского филиала                                       КГУП «Примтеплоэнерго» проводит плановые мероприятия по гидравлическим испытаниям тепловых сетей с 16 по 30 мая 2022 года. В указанный период будут отключены от горячего водоснабжения потребители, получающие горячее водоснабжение от котельных:</w:t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л. Смирнова, 5; ул. 2-я Таежная, 35; ул. Щербакова, 45 с 16 по 27 мая 2022 года;</w:t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 ул. Балабина с 26 по 30 мая 2022 года.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дминистрация городского округа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2:00Z</dcterms:created>
  <dc:creator>Герасименко</dc:creator>
  <dc:description/>
  <dc:language>en-US</dc:language>
  <cp:lastModifiedBy/>
  <cp:lastPrinted>2022-04-27T15:29:00Z</cp:lastPrinted>
  <dcterms:modified xsi:type="dcterms:W3CDTF">2022-04-27T05:35:00Z</dcterms:modified>
  <cp:revision>189</cp:revision>
  <dc:subject/>
  <dc:title> </dc:title>
</cp:coreProperties>
</file>