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1 июня 2016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41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дополнить новым абзацем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30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6 5 01 </w:t>
            </w:r>
            <w:r>
              <w:rPr>
                <w:sz w:val="26"/>
                <w:szCs w:val="26"/>
                <w:lang w:val="en-US"/>
              </w:rPr>
              <w:t>R02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2. В  Приложении №2 к Порядку исключить абзац 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30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1 9216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Главному специалисту бюджетного отдела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 xml:space="preserve"> </w:t>
        <w:tab/>
        <w:tab/>
        <w:t>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1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Galina</cp:lastModifiedBy>
  <cp:lastPrinted>2016-01-20T14:19:00Z</cp:lastPrinted>
  <dcterms:modified xsi:type="dcterms:W3CDTF">2016-06-21T01:50:00Z</dcterms:modified>
  <cp:revision>50</cp:revision>
  <dc:subject/>
  <dc:title>ФИНАНСОВОЕ УПРАВЛЕНИЕ </dc:title>
</cp:coreProperties>
</file>