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904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96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116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44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932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708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53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300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300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72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264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500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96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96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84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84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104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104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7pt;width:45.6pt;height:60.05pt" coordorigin="4500,-54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-54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50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-54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-22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-336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-340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-239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-155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-37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-340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-264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-299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2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-340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-299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-156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29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-158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-44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-208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-208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-161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-161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3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30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30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-5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74" to="5320,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7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30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-5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2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236" to="5138,2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2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ПРАВОВОЙ 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55" w:leader="none"/>
          <w:tab w:val="center" w:pos="499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55" w:leader="none"/>
          <w:tab w:val="center" w:pos="499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center" w:pos="4990" w:leader="none"/>
        </w:tabs>
        <w:ind w:right="-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ринят Думой Арсеньевского</w:t>
      </w:r>
    </w:p>
    <w:p>
      <w:pPr>
        <w:pStyle w:val="3"/>
        <w:tabs>
          <w:tab w:val="clear" w:pos="708"/>
          <w:tab w:val="left" w:pos="3060" w:leader="none"/>
          <w:tab w:val="left" w:pos="68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ородского округа </w:t>
      </w:r>
    </w:p>
    <w:p>
      <w:pPr>
        <w:pStyle w:val="3"/>
        <w:tabs>
          <w:tab w:val="clear" w:pos="708"/>
          <w:tab w:val="left" w:pos="3060" w:leader="none"/>
          <w:tab w:val="left" w:pos="68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26 марта 2008 г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территориальном общественном самоуправлении </w:t>
        <w:br/>
        <w:t>в Арсеньевском  городском округе.</w:t>
        <w:br/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ложение разработано в соответствии с Федеральным законом от 06.10.2003 г. N 131-ФЗ "Об общих принципах организации местного самоуправления в Российской Федерации" и регламентирует право жителей Арсеньевского городского округа на осуществление местного самоуправления в форме территориального общественного самоупра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bookmarkStart w:id="0" w:name="sub_100"/>
      <w:bookmarkEnd w:id="0"/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тья 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100"/>
      <w:bookmarkStart w:id="2" w:name="sub_101"/>
      <w:bookmarkEnd w:id="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Территориальное общественное самоуправление</w:t>
      </w:r>
      <w:r>
        <w:rPr>
          <w:sz w:val="26"/>
          <w:szCs w:val="26"/>
        </w:rPr>
        <w:t xml:space="preserve"> - самоорганизация граждан по месту их жительства на части территории Арсеньевского городского округа для самостоятельного и под свою ответственность осуществления собственных инициатив по вопросам местного значения.</w:t>
      </w:r>
      <w:bookmarkEnd w:id="2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" w:name="sub_103"/>
      <w:bookmarkEnd w:id="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Основными принципами осуществления территориального общественного самоуправления явля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" w:name="sub_103"/>
      <w:bookmarkEnd w:id="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законность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гласность и учет общественного мн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выборность и подконтрольность органов территориального общественного самоуправления граждана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широкое участие граждан в выработке и принятии решений по вопросам, затрагивающим их интерес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взаимодействие с органами местного самоуправления Арсеньевского городского округ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" w:name="sub_104"/>
      <w:bookmarkEnd w:id="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В осуществлении территориального общественного самоуправления могут принимать участие граждане, проживающие на соответствующей территории, достигшие 16-летнего возрас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Любой гражданин, достигший 16-летнего возраста, имеет право быть инициатором и участвовать в учреждении территориального общественного самоуправления на той территории, где он проживает, принимать участие в собраниях (конференциях) граждан, проводимых территориальным общественным самоуправлением, избирать и быть избранным в органы территориального общественного самоупра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sub_104"/>
      <w:bookmarkStart w:id="7" w:name="sub_104"/>
      <w:bookmarkEnd w:id="7"/>
    </w:p>
    <w:p>
      <w:pPr>
        <w:pStyle w:val="Normal"/>
        <w:autoSpaceDE w:val="false"/>
        <w:jc w:val="both"/>
        <w:rPr>
          <w:sz w:val="26"/>
          <w:szCs w:val="26"/>
        </w:rPr>
      </w:pPr>
      <w:bookmarkStart w:id="8" w:name="sub_200"/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тья 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раницы территориального общественного самоуправления</w:t>
      </w:r>
      <w:bookmarkEnd w:id="8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иные территории проживания гражда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9" w:name="sub_202"/>
      <w:bookmarkEnd w:id="9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бязательными условиями создания территориального общественного самоуправления в определенных границах явля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0" w:name="sub_202"/>
      <w:bookmarkEnd w:id="1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территории территориального общественного самоуправления не могут выходить за пределы Арсеньевского городского округ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на определенной территории не может быть более одного территориального общественного самоуправ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неразрывность территории, на которой осуществляется территориальное общественное самоуправление (если в его состав входит более одного жилого дома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1" w:name="sub_203"/>
      <w:bookmarkEnd w:id="1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Территории, закрепленные в установленном порядке за учреждениями, предприятиями и организациями, не входят в состав территории, на которой действует территориальное общественное самоуправл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2" w:name="sub_203"/>
      <w:bookmarkEnd w:id="12"/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тья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создания территориального общественного самоуправления</w:t>
      </w:r>
    </w:p>
    <w:p>
      <w:pPr>
        <w:pStyle w:val="Normal"/>
        <w:autoSpaceDE w:val="false"/>
        <w:ind w:left="1612" w:hanging="89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3" w:name="sub_301"/>
      <w:bookmarkEnd w:id="1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Территориальное общественное самоуправление организуется по инициативе жителей части территории Арсеньевского городского округа, где предполагается осуществлять территориальное общественное самоуправление, на собрании (конференции) жителей данной территор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4" w:name="sub_301"/>
      <w:bookmarkStart w:id="15" w:name="sub_302"/>
      <w:bookmarkEnd w:id="14"/>
      <w:bookmarkEnd w:id="1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Инициативная группа из числа жителей соответствующей части территории численностью не менее трех человек организует проведение собрания (конференции) граждан, на рассмотрение которого выносятся следующие вопрос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6" w:name="sub_302"/>
      <w:bookmarkEnd w:id="1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о принятии решения об обращении в Думу Арсеньевского городского округа по вопросу установления границ территории, на которой планируется осуществление территориальное общественное самоуправлени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организации территориального общественного самоуправления в пределах данной территор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7" w:name="sub_303"/>
      <w:bookmarkEnd w:id="17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Для установления границ территории территориального общественного самоуправления лица, уполномоченные решением собрания (конференции) граждан, проживающих на территории, на которой планируется осуществление территориального общественного самоуправления, обращаются с письменным заявлением в Думу Арсеньевского городского округ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8" w:name="sub_303"/>
      <w:bookmarkStart w:id="19" w:name="sub_304"/>
      <w:bookmarkEnd w:id="18"/>
      <w:bookmarkEnd w:id="19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 заявлению прилагаются следующие документ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0" w:name="sub_304"/>
      <w:bookmarkEnd w:id="2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ротокол собрания (конференции) граждан с подписными листами, подтверждающими его правомочность, в котором содержится принятое собранием (конференцией) граждан решение об обращении в Думу Арсеньевского городского округа по вопросам установления границ территории, на которой осуществляется территориальное общественное самоуправл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Описание границ территории, на которой планируется осуществление территориального общественного самоупра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1" w:name="sub_305"/>
      <w:bookmarkEnd w:id="2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Дума Арсеньевского городского округа в месячный срок со дня получения документов устанавливает границы территории, на которой осуществляется территориальное общественное самоуправление, либо предлагает иной обоснованный вариант территории с указанием ее границ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2" w:name="sub_305"/>
      <w:bookmarkStart w:id="23" w:name="sub_306"/>
      <w:bookmarkEnd w:id="22"/>
      <w:bookmarkEnd w:id="2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Установление границ территории, на которой осуществляется территориальное общественное самоуправление, оформляется решением Думы Арсеньевского городского округ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4" w:name="sub_306"/>
      <w:bookmarkStart w:id="25" w:name="sub_307"/>
      <w:bookmarkEnd w:id="24"/>
      <w:bookmarkEnd w:id="2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В случае утверждения границ территориального общественного самоуправления Думой Арсеньевского городского округа, инициативная группа граждан организовывает проведение собрания (конференции) граждан, проживающих на установленной территории"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6" w:name="sub_307"/>
      <w:bookmarkStart w:id="27" w:name="sub_307"/>
      <w:bookmarkEnd w:id="27"/>
    </w:p>
    <w:p>
      <w:pPr>
        <w:pStyle w:val="Normal"/>
        <w:autoSpaceDE w:val="false"/>
        <w:jc w:val="both"/>
        <w:rPr/>
      </w:pPr>
      <w:bookmarkStart w:id="28" w:name="sub_400"/>
      <w:bookmarkEnd w:id="28"/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тья 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организации проведения собрания (конференции)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9" w:name="sub_400"/>
      <w:bookmarkStart w:id="30" w:name="sub_401"/>
      <w:bookmarkEnd w:id="29"/>
      <w:bookmarkEnd w:id="3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Создание территориального общественного самоуправления осуществляется на собрании (конференции) граждан, постоянно или преимущественно проживающих на территории, где предполагается осуществление территориального общественного самоупра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1" w:name="sub_401"/>
      <w:bookmarkStart w:id="32" w:name="sub_402"/>
      <w:bookmarkEnd w:id="31"/>
      <w:bookmarkEnd w:id="3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рганизацию собрания (конференции) осуществляет инициативная группа граждан численностью не менее трех человек, проживающих на соответствующей территор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3" w:name="sub_402"/>
      <w:bookmarkStart w:id="34" w:name="sub_403"/>
      <w:bookmarkEnd w:id="33"/>
      <w:bookmarkEnd w:id="3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При численности жителей, проживающих на данной территории, составляющей менее 300 человек проводится собрание граждан, при численности жителей более 300 человек - конференция гражда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5" w:name="sub_403"/>
      <w:bookmarkStart w:id="36" w:name="sub_404"/>
      <w:bookmarkEnd w:id="35"/>
      <w:bookmarkEnd w:id="3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Инициативная групп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7" w:name="sub_404"/>
      <w:bookmarkEnd w:id="37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не менее чем за две недели до собрания (конференции) извещает граждан о дате, месте и времени проведения собрания (конференции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организует проведение собрания или сбор подписей по выдвижению представителей на конференц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подготавливает проект повестки собрания (конференции) гражда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подготавливает проект устава территориального общественного самоуправ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проводит регистрацию жителей или их представителей, прибывших на собрание, и учет мандатов (выписок из протоколов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) уполномочивает своего представителя для открытия и ведения собрания (конференции) до избрания его председател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8" w:name="sub_405"/>
      <w:bookmarkEnd w:id="38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Участники избирают председательствующего и секретаря собрания и утверждают повестку дн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9" w:name="sub_405"/>
      <w:bookmarkStart w:id="40" w:name="sub_406"/>
      <w:bookmarkEnd w:id="39"/>
      <w:bookmarkEnd w:id="4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Собрание граждан правомочно, если в нем принимает участие не менее половины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1" w:name="sub_406"/>
      <w:bookmarkStart w:id="42" w:name="sub_407"/>
      <w:bookmarkEnd w:id="41"/>
      <w:bookmarkEnd w:id="4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Конференция правомочна, если в ней принимает участие не менее 2/3 избранных на собраниях граждан делегатов, представляющих не менее половины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3" w:name="sub_407"/>
      <w:bookmarkEnd w:id="4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Собрание (конференция) принимает решение об организации и осуществлении на соответствующей территории территориального общественного самоуправления, дает ему наименование, определяет цели деятельности и вопросы местного значения, в решении которых намерены принимать участие граждане, утверждает Устав территориального общественного самоуправления, избирает Совет территориального общественного самоупра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4" w:name="sub_409"/>
      <w:bookmarkEnd w:id="4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Решения собрания (конференции) принимаются открытым голосованием простым большинством голосов присутствующи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5" w:name="sub_409"/>
      <w:bookmarkStart w:id="46" w:name="sub_410"/>
      <w:bookmarkEnd w:id="45"/>
      <w:bookmarkEnd w:id="4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. Процедура проведения собрания отражается в протоколе, который ведется в свободной форме секретарем собрания, подписывается председательствующим и секретарем собр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7" w:name="sub_410"/>
      <w:bookmarkStart w:id="48" w:name="sub_411"/>
      <w:bookmarkEnd w:id="47"/>
      <w:bookmarkEnd w:id="48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 Органы местного самоуправления Арсеньевского городского округа вправе направить для участия в собрании (конференции) граждан своих представите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9" w:name="sub_411"/>
      <w:bookmarkStart w:id="50" w:name="sub_411"/>
      <w:bookmarkEnd w:id="50"/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тья 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тав территориального общественного самоуправле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1" w:name="sub_501"/>
      <w:bookmarkEnd w:id="5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 Уставе территориального общественного самоуправления указыва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2" w:name="sub_501"/>
      <w:bookmarkEnd w:id="5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территория, на которой оно осуществляетс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порядок принятия реше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) порядок прекращения деятельности территориального общественного самоупра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3" w:name="sub_502"/>
      <w:bookmarkEnd w:id="53"/>
      <w:r>
        <w:rPr>
          <w:sz w:val="26"/>
          <w:szCs w:val="26"/>
        </w:rPr>
        <w:t>2. Устав территориального общественного самоуправления регистрируется администрацией Арсеньевского городского округа в соответствии с настоящим Положение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4" w:name="sub_502"/>
      <w:bookmarkStart w:id="55" w:name="sub_503"/>
      <w:bookmarkEnd w:id="54"/>
      <w:bookmarkEnd w:id="5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Внесение в Устав территориального общественного самоуправления изменений и дополнений, подлежит утверждению собранием (конференцией) гражда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6" w:name="sub_503"/>
      <w:bookmarkEnd w:id="5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ые собранием (конференцией) граждан изменения и дополнения в Устав территориального общественного самоуправления направляется для регистрации в администрацию Арсеньевского городского округ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7" w:name="sub_504"/>
      <w:bookmarkEnd w:id="57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Территориальное общественное самоуправление считается созданным с момента регистрации Уста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8" w:name="sub_504"/>
      <w:bookmarkEnd w:id="58"/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bookmarkStart w:id="59" w:name="sub_600"/>
      <w:bookmarkEnd w:id="59"/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тья 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гистрация Устава территориального общественного самоуправления</w:t>
      </w:r>
    </w:p>
    <w:p>
      <w:pPr>
        <w:pStyle w:val="Normal"/>
        <w:autoSpaceDE w:val="false"/>
        <w:ind w:left="1612" w:hanging="89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60" w:name="sub_600"/>
      <w:bookmarkStart w:id="61" w:name="sub_601"/>
      <w:bookmarkEnd w:id="60"/>
      <w:bookmarkEnd w:id="6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Для регистрации Устава территориального общественного самоуправления в уполномоченный орган администрации Арсеньевского городского округа подаются следующие документ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62" w:name="sub_601"/>
      <w:bookmarkEnd w:id="6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заявление руководителя избранного в соответствии с Уставом территориального общественного самоуправ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Устав территориального общественного самоуправления в трех экземплярах, сброшюрованный в соответствии с правилами делопроизводств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протокол собрания (конференции), содержащий сведения о создании территориального общественного самоуправления, об утверждении его устава и о формировании руководящих органов и контрольно-ревизионного орган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решение Думы Арсеньевского городского округа об установлении границ территориального общественного самоупра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63" w:name="sub_602"/>
      <w:bookmarkEnd w:id="6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Указанные документы подаются в течение месяца со дня проведения собрания (конференции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64" w:name="sub_602"/>
      <w:bookmarkStart w:id="65" w:name="sub_603"/>
      <w:bookmarkEnd w:id="64"/>
      <w:bookmarkEnd w:id="6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Изменения, вносимые в Устав территориального общественного самоуправления, подлежат регистрации в том же порядке и в те же сроки, что и регистрация Устава, и приобретают юридическую силу с момента такой регист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66" w:name="sub_603"/>
      <w:bookmarkStart w:id="67" w:name="sub_604"/>
      <w:bookmarkEnd w:id="66"/>
      <w:bookmarkEnd w:id="67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Администрация Арсеньевского городского округа не позднее месяца со дня получения документов на регистрацию принимает решение о регистрации Устава территориального общественного самоуправления либо об отказе в регист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68" w:name="sub_604"/>
      <w:bookmarkStart w:id="69" w:name="sub_605"/>
      <w:bookmarkEnd w:id="68"/>
      <w:bookmarkEnd w:id="69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Отметка о регистрации Устава проставляется в правом верхнем углу документа и должна содержать сведения о дате регистрации и номере правового акта (постановления) администрации Арсеньевского городского округа о регистрации данного Уста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70" w:name="sub_605"/>
      <w:bookmarkStart w:id="71" w:name="sub_606"/>
      <w:bookmarkEnd w:id="70"/>
      <w:bookmarkEnd w:id="7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В регистрации Устава территориального общественного самоуправления может быть отказано в случаях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72" w:name="sub_606"/>
      <w:bookmarkEnd w:id="7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редоставления не полного комплекта докумен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несоответствия предоставленных документов действующему законодательству, Уставу Арсеньевского городского округа, настоящему Полож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отиворечия данного Устава действующему законодательству РФ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Территориальное общественное самоуправление в соответствии с его Уставом может являться юридическим лицом и подлежит  государственной регистрации в организационно-правовой форме некоммерческой организации в порядке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bookmarkStart w:id="73" w:name="sub_700"/>
      <w:bookmarkEnd w:id="73"/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тья 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руктура органов территориального общественного самоуправл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</w:t>
      </w:r>
      <w:bookmarkStart w:id="74" w:name="sub_270801"/>
      <w:r>
        <w:rPr>
          <w:sz w:val="26"/>
          <w:szCs w:val="26"/>
        </w:rPr>
        <w:t>Органы территориального общественного самоуправления:</w:t>
      </w:r>
    </w:p>
    <w:p>
      <w:pPr>
        <w:pStyle w:val="Normal"/>
        <w:autoSpaceDE w:val="false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autoSpaceDE w:val="false"/>
        <w:ind w:firstLine="698"/>
        <w:jc w:val="both"/>
        <w:rPr>
          <w:sz w:val="26"/>
          <w:szCs w:val="26"/>
        </w:rPr>
      </w:pPr>
      <w:bookmarkStart w:id="75" w:name="sub_270802"/>
      <w:bookmarkEnd w:id="74"/>
      <w:bookmarkEnd w:id="75"/>
      <w:r>
        <w:rPr>
          <w:sz w:val="26"/>
          <w:szCs w:val="26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autoSpaceDE w:val="false"/>
        <w:ind w:firstLine="698"/>
        <w:jc w:val="both"/>
        <w:rPr>
          <w:sz w:val="26"/>
          <w:szCs w:val="26"/>
        </w:rPr>
      </w:pPr>
      <w:bookmarkStart w:id="76" w:name="sub_270802"/>
      <w:bookmarkEnd w:id="76"/>
      <w:r>
        <w:rPr>
          <w:sz w:val="26"/>
          <w:szCs w:val="26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autoSpaceDE w:val="false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. Установление структуры органов территориального общественного самоуправления находится в исключительной компетенции собрания (конференции) граждан.</w:t>
      </w:r>
    </w:p>
    <w:p>
      <w:pPr>
        <w:pStyle w:val="Normal"/>
        <w:autoSpaceDE w:val="false"/>
        <w:ind w:firstLine="720"/>
        <w:jc w:val="both"/>
        <w:rPr/>
      </w:pPr>
      <w:bookmarkStart w:id="77" w:name="sub_700"/>
      <w:bookmarkStart w:id="78" w:name="sub_701"/>
      <w:bookmarkEnd w:id="77"/>
      <w:bookmarkEnd w:id="78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Высшим органом управления территориального общественного самоуправления является собрание (конференция) граждан.</w:t>
      </w:r>
    </w:p>
    <w:p>
      <w:pPr>
        <w:pStyle w:val="Normal"/>
        <w:autoSpaceDE w:val="false"/>
        <w:ind w:firstLine="720"/>
        <w:jc w:val="both"/>
        <w:rPr/>
      </w:pPr>
      <w:bookmarkStart w:id="79" w:name="sub_701"/>
      <w:bookmarkStart w:id="80" w:name="sub_702"/>
      <w:bookmarkEnd w:id="79"/>
      <w:bookmarkEnd w:id="8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Для организации и непосредственной реализации функций, принятых на себя территориальным общественным самоуправлением, собрание (конференция) граждан, как правило,  избирает подотчетные собранию (конференции) органы территориального общественного самоуправления - Совет территориального общественного самоуправления (далее Совет) и контрольно-ревизионную комиссию (ревизора) территориального общественного самоуправления (далее Комиссия).</w:t>
      </w:r>
    </w:p>
    <w:p>
      <w:pPr>
        <w:pStyle w:val="Normal"/>
        <w:autoSpaceDE w:val="false"/>
        <w:ind w:firstLine="720"/>
        <w:jc w:val="both"/>
        <w:rPr/>
      </w:pPr>
      <w:bookmarkStart w:id="81" w:name="sub_702"/>
      <w:bookmarkStart w:id="82" w:name="sub_703"/>
      <w:bookmarkEnd w:id="81"/>
      <w:bookmarkEnd w:id="8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Избрание состава органов территориального общественного самоуправления проводится открытым голосованием.</w:t>
      </w:r>
    </w:p>
    <w:p>
      <w:pPr>
        <w:pStyle w:val="Normal"/>
        <w:autoSpaceDE w:val="false"/>
        <w:ind w:firstLine="720"/>
        <w:jc w:val="both"/>
        <w:rPr/>
      </w:pPr>
      <w:bookmarkStart w:id="83" w:name="sub_703"/>
      <w:bookmarkStart w:id="84" w:name="sub_704"/>
      <w:bookmarkEnd w:id="83"/>
      <w:bookmarkEnd w:id="8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Форма работы органов территориального общественного самоуправления, порядок принятия ими решений устанавливается территориальным общественным самоуправлением самостоятельно и отражается в его Уставе.</w:t>
      </w:r>
    </w:p>
    <w:p>
      <w:pPr>
        <w:pStyle w:val="Normal"/>
        <w:autoSpaceDE w:val="false"/>
        <w:ind w:firstLine="720"/>
        <w:jc w:val="both"/>
        <w:rPr/>
      </w:pPr>
      <w:bookmarkStart w:id="85" w:name="sub_704"/>
      <w:bookmarkStart w:id="86" w:name="sub_705"/>
      <w:bookmarkEnd w:id="85"/>
      <w:bookmarkEnd w:id="8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Совет является коллегиальным органом территориального общественного самоуправления, обеспечивающим организационно-распорядительные функции по реализации собственных инициатив граждан, а также участие граждан в решении вопросов местного значения. Совет подотчетен собранию (конференции) граждан, формируется и действует в соответствии с Уставом территориального общественного самоуправления.</w:t>
      </w:r>
    </w:p>
    <w:p>
      <w:pPr>
        <w:pStyle w:val="Normal"/>
        <w:autoSpaceDE w:val="false"/>
        <w:ind w:firstLine="720"/>
        <w:jc w:val="both"/>
        <w:rPr/>
      </w:pPr>
      <w:bookmarkStart w:id="87" w:name="sub_705"/>
      <w:bookmarkStart w:id="88" w:name="sub_706"/>
      <w:bookmarkEnd w:id="87"/>
      <w:bookmarkEnd w:id="88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Совет вправе вносить в органы местного самоуправления Арсеньевского городского округа проекты муниципальных правовых актов. Порядок внесения проектов муниципальных правовых актов, перечень и форма прилагаемых к ним документов осуществляется в порядке реализации правотворческой инициативы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9. Члены Совета могут принимать участие в деятельности органов местного самоуправления Арсеньевского городского округа по вопросам, затрагивающим интересы граждан соответствующей территории.</w:t>
      </w:r>
    </w:p>
    <w:p>
      <w:pPr>
        <w:pStyle w:val="Normal"/>
        <w:autoSpaceDE w:val="false"/>
        <w:ind w:firstLine="720"/>
        <w:jc w:val="both"/>
        <w:rPr/>
      </w:pPr>
      <w:bookmarkStart w:id="89" w:name="sub_706"/>
      <w:bookmarkStart w:id="90" w:name="sub_707"/>
      <w:bookmarkEnd w:id="89"/>
      <w:bookmarkEnd w:id="9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. Руководителем Совета является председатель Совета, избранный непосредственно на собрании (конференции) территориального общественного самоуправления гражданами, из состава Совета сроком на 2 года. Председатель Совета представляет интересы населения, проживающего на данной территории, обеспечивает исполнение решений, принятых на собраниях (конференциях) граждан.</w:t>
      </w:r>
    </w:p>
    <w:p>
      <w:pPr>
        <w:pStyle w:val="Normal"/>
        <w:autoSpaceDE w:val="false"/>
        <w:ind w:firstLine="720"/>
        <w:jc w:val="both"/>
        <w:rPr/>
      </w:pPr>
      <w:bookmarkStart w:id="91" w:name="sub_707"/>
      <w:bookmarkStart w:id="92" w:name="sub_708"/>
      <w:bookmarkEnd w:id="91"/>
      <w:bookmarkEnd w:id="9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 Во исполнение возложенных на Совет задач, председатель Совет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93" w:name="sub_708"/>
      <w:bookmarkEnd w:id="9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редставляет территориальное общественное самоуправление в отношениях с органами местного самоуправления, предприятиями, учреждениями, организациями, независимо от их форм собственности, и гражданам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организует деятельность Сове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организует подготовку и проведение собраний (конференций) граждан, осуществляет контроль по реализации принятых на них реше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ведет заседания Сове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информирует органы местного самоуправления Арсеньевского городского округа о деятельности территориального общественного самоуправления, о положении дел на подведомственной территор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) обеспечивает контроль за соблюдением правил благоустройства и санитарного содержания подведомственной территории территориального общественного самоуправ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) информирует органы санэпиднадзора о выявленных нарушениях правил благоустройства и санитарного содержания на подведомственной территории с целью последующего составления административных протоколов в соответствии с законодательство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) обеспечивает организацию выборов членов Совета взамен выбывших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) подписывает решения, протоколы заседаний и другие документы Сове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) решает иные вопросы, порученные ему собранием (конференцией) граждан, органами местного самоуправления Арсеньевского  городского округа.</w:t>
      </w:r>
    </w:p>
    <w:p>
      <w:pPr>
        <w:pStyle w:val="Normal"/>
        <w:autoSpaceDE w:val="false"/>
        <w:ind w:firstLine="720"/>
        <w:jc w:val="both"/>
        <w:rPr/>
      </w:pPr>
      <w:bookmarkStart w:id="94" w:name="sub_709"/>
      <w:bookmarkEnd w:id="9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. Контрольно-ревизионная комиссия (далее - Комиссия) территориального общественного самоуправления, создается для контроля и проверки финансово-хозяйственной деятельности Совета. Комиссия подотчетна только собранию (конференции) граждан.</w:t>
      </w:r>
    </w:p>
    <w:p>
      <w:pPr>
        <w:pStyle w:val="Normal"/>
        <w:autoSpaceDE w:val="false"/>
        <w:ind w:firstLine="720"/>
        <w:jc w:val="both"/>
        <w:rPr/>
      </w:pPr>
      <w:bookmarkStart w:id="95" w:name="sub_709"/>
      <w:bookmarkStart w:id="96" w:name="sub_710"/>
      <w:bookmarkEnd w:id="95"/>
      <w:bookmarkEnd w:id="9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3. Комиссия осуществляет проверку финансово-хозяйственной деятельности Совета по итогам работы за год, по поручению собрания (конференции) граждан и по собственной инициативе.</w:t>
      </w:r>
    </w:p>
    <w:p>
      <w:pPr>
        <w:pStyle w:val="Normal"/>
        <w:autoSpaceDE w:val="false"/>
        <w:ind w:firstLine="720"/>
        <w:jc w:val="both"/>
        <w:rPr/>
      </w:pPr>
      <w:bookmarkStart w:id="97" w:name="sub_710"/>
      <w:bookmarkStart w:id="98" w:name="sub_711"/>
      <w:bookmarkEnd w:id="97"/>
      <w:bookmarkEnd w:id="98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. На Комиссию могут быть возложены функции контроля по исполнению Устава территориального общественного самоуправления. Деятельность Комиссии, ее права и обязанности регламентируются Уставом территориального общественного самоуправления. Члены Комиссии не могут являться членами Совета.</w:t>
      </w:r>
    </w:p>
    <w:p>
      <w:pPr>
        <w:pStyle w:val="Normal"/>
        <w:autoSpaceDE w:val="false"/>
        <w:ind w:firstLine="720"/>
        <w:jc w:val="both"/>
        <w:rPr/>
      </w:pPr>
      <w:bookmarkStart w:id="99" w:name="sub_711"/>
      <w:bookmarkStart w:id="100" w:name="sub_712"/>
      <w:bookmarkEnd w:id="99"/>
      <w:bookmarkEnd w:id="10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. Ревизия финансово-хозяйственной деятельности территориального общественного самоуправления проводится не реже одного раза в год, результаты проверок и отчетов Комиссии доводятся до населения, проживающего на данной территории, и утверждаются на собрании (конференции) гражда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01" w:name="sub_712"/>
      <w:bookmarkEnd w:id="101"/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102" w:name="sub_800"/>
      <w:bookmarkEnd w:id="102"/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тья 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лномочия территориального общественного самоуправле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bookmarkStart w:id="103" w:name="sub_800"/>
      <w:bookmarkEnd w:id="10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Территориальное общественное самоуправление для осуществления своих целей и задач, в соответствии с Уставом территориального общественного самоуправления имеет следующие полномоч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защита прав и законных интересов жителей Арсеньевского городского округ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содействие в проведении акций милосердия и благотворительности органами местного самоуправления Арсеньевского городского округа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в установленном законом порядке оказание содействия правоохранительным органам в поддержании общественного порядка на территории территориального общественного самоуправ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работа с детьми и подростками, в том числе содействие организации отдыха детей в каникулярное время, содействие организации детских клубов на территории территориального общественного самоуправ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внесение предложений в органы местного самоуправления Арсеньевского городского округа в порядке установленном действующим законодательством и Уставом Арсеньевского городского округа по вопросам, затрагивающим интересы граждан на территории территориального общественного самоуправления для общественно-полезных це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) общественный контроль за санитарно-эпидемиологической обстановкой и пожарной безопасностью, состоянием благоустройства на соответствующей территор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) участие в общественных мероприятиях по благоустройству территор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) информирование населения о решениях органов местного самоуправления Арсеньевского городского округа, принятых по предложению или при участии территориального общественного самоуправ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) содействие работе народных дружин по охране общественного порядка, товарищеских судов и санитарных дружи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) иные полномочия, предусмотренные действующим законодательством, Уставом Арсеньевского городского округа, Уставом территориального общественного самоуправления, решениями собраний (конференций)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Территориальное общественное самоуправление, являющееся юридическим лицом, имеет право также н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оздание объектов коммунально-бытового назначения на территории территориального общественного самоуправления  в соответствии с действующим законодательством за счет собственных средств, добровольных взносов, пожертвований населения, иных юридических и физических лиц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существление функций заказчика по строительным и ремонтным работам, производимым за счет собственных средств на объектах территориального общественного самоуправ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пределение в соответствии со своим уставом штата и порядка оплаты труда работников органов территориального общественного самоуправ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ение иных полномочий, предусмотренных действующим законодательством, Уставом муниципального образования, Уставом территориального общественного самоупра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bookmarkStart w:id="104" w:name="sub_900"/>
      <w:bookmarkEnd w:id="104"/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тья 9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лномочия собрания (конференции) граждан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Собрание (конференция) граждан может созываться органами местного самоуправления Арсеньевского городского округа, органами территориального общественного самоуправления или инициативной группой граждан по мере необходимости, но не реже одного раза в год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autoSpaceDE w:val="false"/>
        <w:ind w:firstLine="698"/>
        <w:jc w:val="both"/>
        <w:rPr>
          <w:sz w:val="26"/>
          <w:szCs w:val="26"/>
        </w:rPr>
      </w:pPr>
      <w:bookmarkStart w:id="105" w:name="sub_270701"/>
      <w:bookmarkEnd w:id="105"/>
      <w:r>
        <w:rPr>
          <w:sz w:val="26"/>
          <w:szCs w:val="26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autoSpaceDE w:val="false"/>
        <w:ind w:firstLine="698"/>
        <w:jc w:val="both"/>
        <w:rPr>
          <w:sz w:val="26"/>
          <w:szCs w:val="26"/>
        </w:rPr>
      </w:pPr>
      <w:bookmarkStart w:id="106" w:name="sub_270701"/>
      <w:bookmarkStart w:id="107" w:name="sub_270702"/>
      <w:bookmarkEnd w:id="106"/>
      <w:bookmarkEnd w:id="107"/>
      <w:r>
        <w:rPr>
          <w:sz w:val="26"/>
          <w:szCs w:val="26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autoSpaceDE w:val="false"/>
        <w:ind w:firstLine="698"/>
        <w:jc w:val="both"/>
        <w:rPr>
          <w:sz w:val="26"/>
          <w:szCs w:val="26"/>
        </w:rPr>
      </w:pPr>
      <w:bookmarkStart w:id="108" w:name="sub_270702"/>
      <w:bookmarkStart w:id="109" w:name="sub_270703"/>
      <w:bookmarkEnd w:id="108"/>
      <w:bookmarkEnd w:id="109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избрание органов территориального общественного самоуправления;</w:t>
      </w:r>
    </w:p>
    <w:p>
      <w:pPr>
        <w:pStyle w:val="Normal"/>
        <w:autoSpaceDE w:val="false"/>
        <w:ind w:firstLine="698"/>
        <w:jc w:val="both"/>
        <w:rPr>
          <w:sz w:val="26"/>
          <w:szCs w:val="26"/>
        </w:rPr>
      </w:pPr>
      <w:bookmarkStart w:id="110" w:name="sub_270703"/>
      <w:bookmarkStart w:id="111" w:name="sub_270704"/>
      <w:bookmarkEnd w:id="110"/>
      <w:bookmarkEnd w:id="111"/>
      <w:r>
        <w:rPr>
          <w:sz w:val="26"/>
          <w:szCs w:val="26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autoSpaceDE w:val="false"/>
        <w:ind w:firstLine="698"/>
        <w:jc w:val="both"/>
        <w:rPr>
          <w:sz w:val="26"/>
          <w:szCs w:val="26"/>
        </w:rPr>
      </w:pPr>
      <w:bookmarkStart w:id="112" w:name="sub_270704"/>
      <w:bookmarkStart w:id="113" w:name="sub_270705"/>
      <w:bookmarkEnd w:id="112"/>
      <w:bookmarkEnd w:id="113"/>
      <w:r>
        <w:rPr>
          <w:sz w:val="26"/>
          <w:szCs w:val="26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autoSpaceDE w:val="false"/>
        <w:ind w:firstLine="698"/>
        <w:jc w:val="both"/>
        <w:rPr>
          <w:sz w:val="26"/>
          <w:szCs w:val="26"/>
        </w:rPr>
      </w:pPr>
      <w:bookmarkStart w:id="114" w:name="sub_270705"/>
      <w:bookmarkStart w:id="115" w:name="sub_270706"/>
      <w:bookmarkEnd w:id="114"/>
      <w:r>
        <w:rPr>
          <w:sz w:val="26"/>
          <w:szCs w:val="26"/>
        </w:rPr>
        <w:t>6) рассмотрение и утверждение отчетов о деятельности органов территориального общественного самоуправления.</w:t>
      </w:r>
      <w:bookmarkEnd w:id="115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16" w:name="sub_900"/>
      <w:bookmarkStart w:id="117" w:name="sub_901"/>
      <w:bookmarkEnd w:id="116"/>
      <w:bookmarkEnd w:id="117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 полномочиям собрания (конференции) граждан относи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18" w:name="sub_901"/>
      <w:bookmarkEnd w:id="118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решение о создании или прекращении деятельности территориального обществен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 утверждение структуры и состава органов территориального обществен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заслушивание отчетов органов территориального общественного самоуправления об их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) досрочное прекращение полномочий (роспуск) территориального общественного самоуправления; а также отзыв отдельных членов органов территориального обществен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решение других вопросов, затрагивающих интересы граждан соответствующей территории.</w:t>
      </w:r>
    </w:p>
    <w:p>
      <w:pPr>
        <w:pStyle w:val="Normal"/>
        <w:autoSpaceDE w:val="false"/>
        <w:ind w:firstLine="720"/>
        <w:jc w:val="both"/>
        <w:rPr/>
      </w:pPr>
      <w:bookmarkStart w:id="119" w:name="sub_902"/>
      <w:bookmarkEnd w:id="119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Решения собраний (конференций) граждан принимаются большинством голосов присутствующих, оформляются протоколом и могут быть обнародованы, а также в течение 10 дней доводятся до сведения органов местного самоуправления Арсеньевского городского округ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20" w:name="sub_902"/>
      <w:bookmarkStart w:id="121" w:name="sub_903"/>
      <w:bookmarkEnd w:id="120"/>
      <w:bookmarkEnd w:id="12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Решения собраний (конференций) граждан территориального общественного самоуправления для органов местного самоуправления Арсеньевского городского округа, юридических лиц и граждан, носят рекомендательный характер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22" w:name="sub_903"/>
      <w:bookmarkEnd w:id="122"/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bookmarkStart w:id="123" w:name="sub_1010"/>
      <w:bookmarkEnd w:id="123"/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тья 10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бственность территориального общественного самоуправления</w:t>
      </w:r>
    </w:p>
    <w:p>
      <w:pPr>
        <w:pStyle w:val="Normal"/>
        <w:autoSpaceDE w:val="false"/>
        <w:ind w:left="1612" w:hanging="89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24" w:name="sub_1010"/>
      <w:bookmarkStart w:id="125" w:name="sub_1001"/>
      <w:bookmarkEnd w:id="124"/>
      <w:bookmarkEnd w:id="12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Источниками формирования имущества территориального общественного самоуправления явля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26" w:name="sub_1001"/>
      <w:bookmarkEnd w:id="12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добровольные взносы и пожертвова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другие предусмотренные действующим законодательством источни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27" w:name="sub_1002"/>
      <w:bookmarkEnd w:id="127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орядок отчуждения собственности территориального общественного самоуправления, объем и условия осуществления правомочий собственника Советом территориального общественного самоуправления устанавливаются в соответствии с Уставом территориального общественного самоупра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Финансовые ресурсы территориального общественного самоуправления, являющегося юридическим лицом, состоят из собственных средств, а также за счет отчисления от добровольных взносов и пожертвований предприятий, учреждений, организаций, граждан, а также других поступлений, не запрещенных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28" w:name="sub_1002"/>
      <w:bookmarkEnd w:id="128"/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bookmarkStart w:id="129" w:name="sub_1011"/>
      <w:bookmarkEnd w:id="129"/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тья 1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и территориального общественного самоуправле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30" w:name="sub_1011"/>
      <w:bookmarkStart w:id="131" w:name="sub_1101"/>
      <w:bookmarkEnd w:id="130"/>
      <w:bookmarkEnd w:id="13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рганы местного самоуправления Арсеньевского городского округа предоставляют органам территориального общественного самоуправления необходимую для развития территории информац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32" w:name="sub_1101"/>
      <w:bookmarkStart w:id="133" w:name="sub_1102"/>
      <w:bookmarkEnd w:id="132"/>
      <w:bookmarkEnd w:id="13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рганы местного самоуправления Арсеньевского городского округа содействуют становлению и развитию территориального общественного самоуправлени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34" w:name="sub_1102"/>
      <w:bookmarkEnd w:id="134"/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bookmarkStart w:id="135" w:name="sub_1012"/>
      <w:bookmarkEnd w:id="135"/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тья 1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ветственность территориального общественного самоуправления и его органов.</w:t>
      </w:r>
    </w:p>
    <w:p>
      <w:pPr>
        <w:pStyle w:val="Normal"/>
        <w:autoSpaceDE w:val="false"/>
        <w:ind w:left="1612" w:hanging="89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36" w:name="sub_1012"/>
      <w:bookmarkStart w:id="137" w:name="sub_1201"/>
      <w:bookmarkEnd w:id="136"/>
      <w:bookmarkEnd w:id="137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тветственность органов территориального общественного самоуправления перед гражданами наступает в случае нарушения действующего законодательства, настоящего Положения, Устава территориального общественного самоуправления, либо утраты доверия со стороны граждан.</w:t>
      </w:r>
    </w:p>
    <w:p>
      <w:pPr>
        <w:pStyle w:val="Normal"/>
        <w:autoSpaceDE w:val="false"/>
        <w:ind w:firstLine="720"/>
        <w:jc w:val="both"/>
        <w:rPr/>
      </w:pPr>
      <w:bookmarkStart w:id="138" w:name="sub_1201"/>
      <w:bookmarkStart w:id="139" w:name="sub_1202"/>
      <w:bookmarkEnd w:id="138"/>
      <w:bookmarkEnd w:id="139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снования и виды ответственности органов территориального общественного самоуправления территориального общественного самоуправления определяются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140" w:name="sub_1202"/>
      <w:bookmarkStart w:id="141" w:name="sub_1203"/>
      <w:bookmarkEnd w:id="140"/>
      <w:r>
        <w:rPr>
          <w:sz w:val="26"/>
          <w:szCs w:val="26"/>
        </w:rPr>
        <w:t xml:space="preserve"> </w:t>
      </w:r>
      <w:bookmarkStart w:id="142" w:name="sub_1204"/>
      <w:bookmarkEnd w:id="14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Органы территориального общественного самоуправления несут ответственность за соблюдение настоящего Положения, Устава территориального общественного самоуправления, за исполнение заключенных договоров и соглашений по исполнению взятых на себя обязательств и полномочий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рганы территориального общественного самоуправления отчитываются о своей деятельности не реже одного раза в год на собраниях (конференциях) граждан территориального общественного самоуправ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3" w:name="sub_1013"/>
      <w:bookmarkStart w:id="144" w:name="sub_1013"/>
      <w:bookmarkEnd w:id="142"/>
      <w:bookmarkEnd w:id="144"/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Статья 1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нтроль за деятельностью территориального общественного самоуправления</w:t>
      </w:r>
    </w:p>
    <w:p>
      <w:pPr>
        <w:pStyle w:val="Normal"/>
        <w:autoSpaceDE w:val="false"/>
        <w:ind w:left="1612" w:hanging="89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45" w:name="sub_1013"/>
      <w:bookmarkEnd w:id="14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ы местного самоуправления Арсеньевского городского округа вправе устанавливать условия и порядок осуществления контроля за реализацией органами территориального общественного самоуправления предоставленных им полномочий по решению вопросов местного знач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bookmarkStart w:id="146" w:name="sub_1014"/>
      <w:bookmarkEnd w:id="146"/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тья 1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кращение деятельности территориального общественного самоуправления</w:t>
      </w:r>
    </w:p>
    <w:p>
      <w:pPr>
        <w:pStyle w:val="Normal"/>
        <w:autoSpaceDE w:val="false"/>
        <w:ind w:left="1612" w:hanging="89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bookmarkStart w:id="147" w:name="sub_1014"/>
      <w:bookmarkStart w:id="148" w:name="sub_1401"/>
      <w:bookmarkEnd w:id="147"/>
      <w:bookmarkEnd w:id="148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Деятельность территориального общественного самоуправления прекращается в порядке, определенном Уставом территориального общественного самоуправления.</w:t>
      </w:r>
    </w:p>
    <w:p>
      <w:pPr>
        <w:pStyle w:val="Normal"/>
        <w:autoSpaceDE w:val="false"/>
        <w:ind w:firstLine="720"/>
        <w:jc w:val="both"/>
        <w:rPr/>
      </w:pPr>
      <w:bookmarkStart w:id="149" w:name="sub_1401"/>
      <w:bookmarkStart w:id="150" w:name="sub_1402"/>
      <w:bookmarkEnd w:id="149"/>
      <w:bookmarkEnd w:id="15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ри ликвидации территориального общественного самоуправления, бюджетные средства и имущество, находящееся на балансе, приобретенное за счет бюджетных средств или переданное органам местного самоуправления, переходят в состав муниципальной соб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ные финансовые средства и имущество, оставшиеся после удовлетворения требований кредиторов направляются на цели, предусмотренные Уставом территориального общественного самоуправления, либо, на цели, определяемые решением собрания (конференции) граждан о самороспуске территориального общественного самоуправления, а в спорных случаях - в порядке, определенном решением су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51" w:name="sub_1402"/>
      <w:bookmarkStart w:id="152" w:name="sub_1403"/>
      <w:bookmarkEnd w:id="151"/>
      <w:bookmarkEnd w:id="15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Решение об использовании оставшегося имущества обнародуются.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53" w:name="sub_1403"/>
      <w:bookmarkStart w:id="154" w:name="sub_1403"/>
      <w:bookmarkEnd w:id="154"/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 Настоящий Порядок вступает в силу со дня его официального опубликования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Н.Г. Ермишкин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31»  марта 2008 года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77 - М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16:00Z</dcterms:created>
  <dc:creator>Аня</dc:creator>
  <dc:description/>
  <cp:keywords/>
  <dc:language>en-US</dc:language>
  <cp:lastModifiedBy>Герасимова Зоя Николаевна</cp:lastModifiedBy>
  <cp:lastPrinted>2008-03-27T14:47:00Z</cp:lastPrinted>
  <dcterms:modified xsi:type="dcterms:W3CDTF">2024-12-27T06:32:00Z</dcterms:modified>
  <cp:revision>10</cp:revision>
  <dc:subject/>
  <dc:title>                                                                                                              </dc:title>
</cp:coreProperties>
</file>