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, самозанятым гражданам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 xml:space="preserve">1. Внести в Порядок предоставления имущественной поддержки субъектам малого и среднего предпринимательства, самозанятым гражданам Арсеньевского городского округа, утвержденный постановлением администрации Арсеньевского городского округа от 13 апреля 2016 года № 277-па (в редакции постановлений администрации Арсеньевского городского округа от 21 сентября 2016 года № 762-па, от 10 августа 2018 года № 512-па, от 05 февраля 2019 года № 65-па, от 13 июня 2019 года № 402-па, от 17 августа 2020 года № 488-па, от 08 декабря 2020 года № 728-па, от </w:t>
      </w:r>
      <w:r>
        <w:rPr>
          <w:color w:val="000000"/>
          <w:szCs w:val="26"/>
        </w:rPr>
        <w:t>29 декабря 2021 года № 655-па)</w:t>
      </w:r>
      <w:r>
        <w:rPr>
          <w:szCs w:val="26"/>
        </w:rPr>
        <w:t xml:space="preserve">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1. Изложить пункты 7, 7.1 в следующей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Перечень, предусматривать следующие условия внесения арендной пла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ервый год аренды - 2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о второй год аренды – 4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ретий год аренды - 6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четвертый год аренды – 8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ятый год и далее - 100 процентов размера арендной плат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pacing w:lineRule="auto" w:line="360"/>
        <w:rPr>
          <w:strike/>
          <w:szCs w:val="26"/>
        </w:rPr>
      </w:pPr>
      <w:r>
        <w:rPr>
          <w:szCs w:val="26"/>
        </w:rPr>
        <w:t>7.1. На период проведения арендатором ремонтных работ по улучшению неотделимых элементов муниципального имущества (замена окон, полов, системы отопления, водоснабжения, электроснабжения, отделка и окрашивание стен, потолков, замена (установка) сантехники, замена (установка) межкомнатных и входных дверей) арендатор освобождается от уплаты арендной платы по договору аренды (с полным освобождением от арендной платы). Арендатор не освобождается от уплаты коммунальных платеж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роведения ремонтных работ арендатор муниципального имущества уведомляет арендодателя письменно не позднее двух дней до начала проведения работ. В уведомлении должны быть указаны виды ремонтных работ, график проведения работ и срок окончания работ. С начала проведения ремонтных работ арендная плата не начисляется, о чём арендодатель и арендатор заключают соглашение к договору аренды. В соглашении указываются также даты начала и окончания проведения ремонтных рабо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датель имеет право на осуществление осмотров проведения ремонтных рабо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арендатора арендодатель имеет право продлить срок начала проведения ремонтных работ на период не более трёх месяцев с момента уведомления о начале проведения ремонтных работ арендованного имущества. В случае если арендатор не приступил к ремонту по истечении данного срока арендодатель начисляет арендную плату в соответствии с пунктом 7 настоящего Порядка. При этом начисление арендной платы осуществляется за весь период с момента подачи арендатором уведомления о начале проведения ремонтных работ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1.2. Дополнить пунктами 7.2, 7.3, 7.4 следующего содержания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2. По окончании ремонтных работ арендатор направляет арендодателю заявление об установлении арендных каникул и документы, подтверждающие проведение ремонтных работ и понесённые затраты.</w:t>
      </w:r>
    </w:p>
    <w:p>
      <w:pPr>
        <w:pStyle w:val="Normal"/>
        <w:widowControl/>
        <w:spacing w:lineRule="auto" w:line="360"/>
        <w:rPr>
          <w:strike/>
          <w:szCs w:val="26"/>
        </w:rPr>
      </w:pPr>
      <w:r>
        <w:rPr>
          <w:szCs w:val="26"/>
        </w:rPr>
        <w:t>Арендодателем устанавливаются арендные каникулы (с полным освобождением от арендной платы, арендатор не освобождается от уплаты коммунальных платежей) на период, когда подтверждённые расходы арендатора на проведение ремонтных работ будут зачтены в счёт арендной платы в размере, установленном на основании отчёта об оценке рыночной арендной платы, подготовленного в соответствии с законодательством Российской Федерации об оценочной деятельности, без учёта предоставленной льгот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имущественных отношений администрации Арсеньевского городского округа инициирует создание комиссии из состава специалистов администрации Арсеньевского городского округа, котора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иксирует факт проведения ремонтных работ по улучшению неотделимых элементов муниципального имущества (замена окон, полов, системы отопления </w:t>
      </w:r>
      <w:r>
        <w:rPr>
          <w:rFonts w:cs="Times New Roman" w:ascii="Times New Roman" w:hAnsi="Times New Roman"/>
          <w:strike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водоснабжения, электроснабжения, отделка и окрашивание стен, потолков, замена (установка) сантехники, замена (установка) межкомнатных и входных дверей),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к зачёту виды работ по проведению ремонта,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сновании предоставленных документов о понесённых затратах принимает решение о предоставлении арендных каникул,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ериод арендных канику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указанной комиссии и положение о комиссии утверждаются постановлением администрации Арсеньевского городского округа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ендодатель направляет арендатору уведомление о принятом комиссией решении не позднее 10 рабочих дней с момента предоставления арендатором заявления о предоставлении арендных каникул и документов, подтверждающих понесённые затраты на проведение ремонтных работ.  </w:t>
      </w:r>
    </w:p>
    <w:p>
      <w:pPr>
        <w:pStyle w:val="ConsPlusNormal1"/>
        <w:spacing w:lineRule="auto" w:line="36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ериода арендных каникул арендная плата вносится в соответствии с пунктом 7 настоящего Порядка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7.3. При заключении </w:t>
      </w:r>
      <w:r>
        <w:rPr>
          <w:color w:val="000000"/>
          <w:szCs w:val="26"/>
        </w:rPr>
        <w:t>договоров аренды муниципального имущества, включенного в Перечень,</w:t>
      </w:r>
      <w:r>
        <w:rPr>
          <w:szCs w:val="26"/>
        </w:rPr>
        <w:t xml:space="preserve"> с субъектами малого и среднего предпринимательства, включёнными в реестр социальных предпринимателей в соответствии с Приказом Минэкономразвития России от 29 ноября 2019 года № 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–</w:t>
      </w:r>
      <w:r>
        <w:rPr>
          <w:color w:val="FF0000"/>
          <w:szCs w:val="26"/>
        </w:rPr>
        <w:t xml:space="preserve"> </w:t>
      </w:r>
      <w:r>
        <w:rPr>
          <w:szCs w:val="26"/>
        </w:rPr>
        <w:t>социальные предприниматели),</w:t>
      </w:r>
      <w:r>
        <w:rPr>
          <w:color w:val="000000"/>
          <w:szCs w:val="26"/>
        </w:rPr>
        <w:t xml:space="preserve"> </w:t>
      </w:r>
      <w:r>
        <w:rPr>
          <w:bCs/>
          <w:szCs w:val="26"/>
        </w:rPr>
        <w:t xml:space="preserve">а так же с субъектами малого и среднего предпринимательства и самозанятыми гражданами, ставшими победителями городских конкурсов, в том числе конкурса бизнес-проектов молодежного предпринимательства, </w:t>
      </w:r>
      <w:r>
        <w:rPr>
          <w:color w:val="000000"/>
          <w:szCs w:val="26"/>
        </w:rPr>
        <w:t>предусматривать следующие условия внесения арендной пла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ервые пять лет аренды – арендная плата не вноситс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шестой год аренды - 2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едьмой год аренды – 4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восьмой год аренды - 6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девятый год аренды – 80 процентов размера арендной пла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десятый год и далее - 100 процентов размера арендной пла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предоставленное по договору аренды социальным предпринимателям, должно использоваться по целевому назначению для осуществления социально значимых видов деятельности, предусмотренных частью 1 статьи 24.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одатель проверяет подтверждение статуса арендатора социального предпринимателя в Едином реестре субъектов малого и среднего предпринимательства в период с 10 июля по 30 июля ежегод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редприниматель обязан ежегодно до 10 июля подтверждать статус социального предприятия. В случае если социальный предприниматель не подтвердит статус социального предприятия, то со второго полугодия года, когда статус не подтверждён, ему устанавливается арендная плата в соответствии с пунктом 7 настоящего Порядк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предоставленное по договору аренды предпринимателям – победителям городских конкурсов предпринимателей, должно использоваться по целевому назначению для реализации бизнес-проек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7.4. Пункт 7 настоящего Порядка распространяет свое действие на договоры аренды муниципального имущества, включенного в Перечень, заключённые начиная с 01 января 2023 года, на основании заявления арендатора (субъекта малого и среднего предпринимательства, самозанятого гражданина) путём заключения дополнительного соглаш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3 настоящего Порядка распространяет свое действие на договоры аренды муниципального имущества, включенного в Перечень, заключённые начиная с 01 января 2022 года, на основании заявления арендатора (субъекта малого и среднего предпринимательства, самозанятого гражданина) путём заключения дополнительного соглашения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0:00Z</dcterms:created>
  <dc:creator>Зоя Герасимова</dc:creator>
  <dc:description/>
  <cp:keywords/>
  <dc:language>en-US</dc:language>
  <cp:lastModifiedBy>Головко Олеся Михайловна</cp:lastModifiedBy>
  <cp:lastPrinted>2023-03-28T09:11:00Z</cp:lastPrinted>
  <dcterms:modified xsi:type="dcterms:W3CDTF">2023-03-29T00:16:00Z</dcterms:modified>
  <cp:revision>6</cp:revision>
  <dc:subject/>
  <dc:title> </dc:title>
</cp:coreProperties>
</file>