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3 октября 2022 года № 63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3 октябр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00000:2327 площадью 479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: Приморский край, г. Арсеньев, ул. 9 Мая, дом 4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блокированная жилая застройка (2.3)»</w:t>
      </w:r>
      <w:r>
        <w:rPr>
          <w:szCs w:val="26"/>
        </w:rPr>
        <w:t xml:space="preserve"> земельному участку с условным номером 25:26:010108:ЗУ1 площадью 951 кв. м в территориальной зоне </w:t>
      </w:r>
      <w:r>
        <w:rPr>
          <w:bCs/>
          <w:szCs w:val="26"/>
        </w:rPr>
        <w:t>П4 «</w:t>
      </w:r>
      <w:r>
        <w:rPr>
          <w:szCs w:val="26"/>
        </w:rPr>
        <w:t>Зона коммунальных объектов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Мостовая, дом 20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20203:ЗУ1 площадью 917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земельный участок расположен примерно в 165 м на юг относительно здания, расположенного по адресу: Приморский край, г. Арсеньев, ул. Жуковского, дом 9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20203:ЗУ1 площадью 953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земельный участок расположен примерно в 180 м на юг относительно здания, расположенного по адресу: Приморский край, г. Арсеньев, ул. Жуковского, дом 9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20205:ЗУ1 площадью 54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11 м от ориентира по направлению на северо-восток, почтовый адрес ориентира: Приморский край, г. Арсеньев, ул. 1-ая Боевая,   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20102:ЗУ1 площадью 63 кв. м в территориальной зоне </w:t>
      </w:r>
      <w:r>
        <w:rPr>
          <w:bCs/>
          <w:szCs w:val="26"/>
        </w:rPr>
        <w:t>П4 «</w:t>
      </w:r>
      <w:r>
        <w:rPr>
          <w:szCs w:val="26"/>
        </w:rPr>
        <w:t>Зона коммунальных объектов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43 м от ориентира по направлению на северо-запад, почтовый адрес ориентира: Приморский край, г. Арсеньев, ул. Некрасова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71 м от ориентира на северо-запад. Почтовый адрес ориентира: Приморский край, г. Арсеньев, ул. Солнечная, дом 1, квартира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30403:ЗУ1 площадью 999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61 м от ориентира на юго-запад. Почтовый адрес ориентира: Приморский край, г. Арсеньев, ул. Солнечная, дом 1, квартира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37 м от ориентира по направлению на юго-запад. Почтовый адрес ориентира: Приморский край, г. Арсеньев, ул. Солнечная, дом 1, квартира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04:00Z</dcterms:created>
  <dc:creator>1</dc:creator>
  <dc:description/>
  <cp:keywords/>
  <dc:language>en-US</dc:language>
  <cp:lastModifiedBy>Герасимова Зоя Николаевна</cp:lastModifiedBy>
  <cp:lastPrinted>2022-10-13T14:12:00Z</cp:lastPrinted>
  <dcterms:modified xsi:type="dcterms:W3CDTF">2022-10-14T02:26:00Z</dcterms:modified>
  <cp:revision>14</cp:revision>
  <dc:subject/>
  <dc:title> </dc:title>
</cp:coreProperties>
</file>