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янва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муниципальной долгосрочной целевой программы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Газификация Арсеньевского городского округа на 2013 - 2017 годы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газификации Арсеньевского городского округа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марта 1999 года № 69-ФЗ «О газоснабжении в Российской  Федерации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  <w:t xml:space="preserve"> 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долгосрочную целевую программу «Газификация Арсеньевского городского округа на 2013 - 2017 годы» (прилагается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И. Гавриленко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В.И. Гавриленко</w:t>
      </w:r>
    </w:p>
    <w:tbl>
      <w:tblPr>
        <w:tblW w:w="520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>
          <w:trHeight w:val="333" w:hRule="atLeast"/>
        </w:trPr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1287" w:hRule="atLeast"/>
        </w:trPr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3 января</w:t>
            </w:r>
            <w:r>
              <w:rPr>
                <w:sz w:val="28"/>
                <w:szCs w:val="28"/>
              </w:rPr>
              <w:t xml:space="preserve">  2013  № </w:t>
            </w:r>
            <w:r>
              <w:rPr>
                <w:sz w:val="28"/>
                <w:szCs w:val="28"/>
                <w:u w:val="single"/>
              </w:rPr>
              <w:t>32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73"/>
      </w:tblGrid>
      <w:tr>
        <w:trPr>
          <w:trHeight w:val="437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госрочной целевой программы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Газификация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– 2017 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27 октября 2011 г. № 343-па «Об утверждении схемы газоснабжения Арсеньев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городского округа, 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е и бесперебойное обеспечение газом населения, коммунально-бытовых, промышленных, энергетических и прочих потребителей Арсеньевского городск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вершенствование механизмов снижения стоимости коммунальных услуг при сохранении  (повышении) качества предоставления услуг и устойчивости функционирования коммунальной инфраструктуры.</w:t>
            </w:r>
          </w:p>
        </w:tc>
      </w:tr>
      <w:tr>
        <w:trPr>
          <w:trHeight w:val="72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  малоэтажной жилой застройк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котельных объектов социальной сферы и промышленных предприятий Арсеньевского городского округа на газовое топл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3-2017 годы. Программа реализуется в 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ь этап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этап – 201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й этап – 2014-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ий этап - 201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вертый этап – 2016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ый этап – 2017 год.</w:t>
            </w:r>
          </w:p>
        </w:tc>
      </w:tr>
      <w:tr>
        <w:trPr>
          <w:trHeight w:val="1865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7373" w:type="dxa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 проектной и рабочей документации на газификацию жилого фонда Арсеньевского городск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 проектной и рабочей документации на газификацию объектов коммунально-бытовых, промышленных, энергетических и прочих потребите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учение положительного заключения государственной экспертиз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роительство сетей газоснабжения и газорегуляторных пун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евод котельных на газовое топливо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95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73" w:type="dxa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ы финансирования  по годам составят:                  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12,5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ой бюджет – 7,63 млн.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городского округа – 0,77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бственные средства -  4,10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63,55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ой бюджет –   40,0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городского округа –  4,25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бственные средства – 19,3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30,8 млн.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ой бюджет –   91,56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городского округа –  9,24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бственные средства – 30,0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60,6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ой бюджет – 112,42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городского округа – 8,18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бственные средства – 40,0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4,05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ой бюджет – 80,15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городского округа – 3,9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бственные средства – 30,0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 481,5 млн. руб. в том числе: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ой бюджет – 331,76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городского округа – 26,34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бственные средства – 123,4 млн. руб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Арсеньевского городского округа.</w:t>
            </w:r>
          </w:p>
        </w:tc>
      </w:tr>
      <w:tr>
        <w:trPr>
          <w:trHeight w:val="64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ектно-сметной документации и получение государственной экспертизы проектно – сметной документ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газопровода (км.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хнической возможности подключения объектов к газовым сетям (объекты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ификации (%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потребителей (%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содержания СО2 в выбросах в атмосф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91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социально - экономической эффективности</w:t>
            </w:r>
          </w:p>
        </w:tc>
        <w:tc>
          <w:tcPr>
            <w:tcW w:w="7373" w:type="dxa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надежности предоставления и качества коммунальных услуг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жение расходов потребителей на оплату коммунальных услуг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уровня газификации малоэтажной жилой застройки на территории городского округа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лучшение экологической обстановки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её решения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и методами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стремительного роста потребления топливно-энергетических ресурсов, природный газ является наиболее надёжным источником энергоснабжения, более экономичным и экологически чистым  видом топлива. Поэтому более актуальными становятся вопросы газификации жилых домов,  объектов социальной сферы, коммунально-бытовых и промышленных предприятий Арсеньевского городск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Арсеньевском городском округе природный газ не используется. Население использует сжиженный газ в баллонах – на приготовление пищи и горячей воды для хозяйственно-бытовых нужд в жилых домах малоэтажной застройки. От групповых резервуарных установок снабжаются сжиженным газом дома многоэтажной застройки, использующие сжиженный газ на пищеприготовление и горячее водоснабжение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Отсутствие сетевого газа в городском округе сдерживает развитие социальной инфраструктуры. Резкое подорожание других видов топлива (мазута, угля, солярки, дров) способствует ежегодному увеличению эксплуатационных затрат социальной и коммунальной сфер,  увеличению тарифа на коммунальные услуги.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позволит обеспечить рост темпов газификации в Арсеньевском городском округе,  способствовать повышению жизненного уровня населения. В результате газификации будут созданы все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о снабжению жилых и социальных объектов относительно дешёвым, экологически чистым и удобным в использовании газовым топли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учшится экологическая обстановка на территории городского округа:  уменьшится выброс вредных веществ в атмосферу, не будет золоотвалов, объектов хранения угля и мазу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сновные цели Програ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 надежное  и бесперебойное обеспечение газом населения, коммунально-бытовых, промышленных, энергетических и прочих потребителей Арсеньевского городского округ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повышение жизненного уровня насе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улучшение экологической об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этих целей необходимо выполн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азификация жилого фонда малоэтажной застрой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еревод  котельных  объектов промышленных, коммунально-бытовых,  и прочих предприятий на газовое топ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 для  достижения указанных целей  и задач: 2013-2017 годы, </w:t>
      </w:r>
      <w:r>
        <w:rPr>
          <w:sz w:val="28"/>
          <w:szCs w:val="28"/>
          <w:shd w:fill="FFFFFF" w:val="clear"/>
        </w:rPr>
        <w:t>в пять этап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тапы реализации Программы разбиты по годам в соответствии с прилагаемыми мероприятиями Программы и схемы газоснабжения Арсеньевского  городского округа:  первый этап  – 2013 год;  второй этап – 2014 год,  третий этап – 2015 год,  четвертый этап – 2016 год,  пятый этап –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женерно-изыскательских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роектно-сметной документации на газификацию жилого фонда малоэтажной застройки, объектов коммунально-бытовых, промышленных, энергетических и прочих потребителей Арсеньевского городск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положительного заключения государственной экспертиз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сетей газоснабж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вод котельных объектов на газовое топлив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ханизм реализации Программы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еханизмом реализации Программы осуществляет управление жизнеобеспечения администрации Арсеньев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ются в порядке, установленном Бюджетным кодексом   Российской   Федерации,  Федеральным  законом  от  21.07.2005 № 94-ФЗ «О размещении заказов на поставки товаров, выполнение работ, о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для государственных и муниципальных нужд»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из краевого бюджета для финансирования мероприятий Программы планируется осуществлять в рамках долгосрочной краевой целевой программы по газификации Примор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бъёмы финансирования мероприятий Программы за счёт средств краевого бюджета и бюджета городского округа с учётом фактического исполнения Программы, подлежат уточнению при утверждении краевого бюджета и бюджета городского округ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составляет 481,5 млн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.)</w:t>
      </w:r>
    </w:p>
    <w:tbl>
      <w:tblPr>
        <w:tblW w:w="10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39"/>
        <w:gridCol w:w="1841"/>
        <w:gridCol w:w="728"/>
        <w:gridCol w:w="904"/>
        <w:gridCol w:w="896"/>
        <w:gridCol w:w="900"/>
        <w:gridCol w:w="902"/>
        <w:gridCol w:w="11"/>
        <w:gridCol w:w="88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ектно-сметной документации на газификацию жилого фонда, объектов коммунально-бытовых, промышленных, энергетических и прочих потребителей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6</w:t>
            </w:r>
          </w:p>
        </w:tc>
      </w:tr>
      <w:tr>
        <w:trPr>
          <w:trHeight w:val="14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13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</w:tr>
      <w:tr>
        <w:trPr>
          <w:trHeight w:val="6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государственной экспертизы проектно-сметной документ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</w:tr>
      <w:tr>
        <w:trPr>
          <w:trHeight w:val="6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>
          <w:trHeight w:val="5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сетей газоснаб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во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ельных газовое топлив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3</w:t>
            </w:r>
          </w:p>
        </w:tc>
      </w:tr>
      <w:tr>
        <w:trPr>
          <w:trHeight w:val="5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2</w:t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и контрол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испол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программы являются: управление жизнеобеспечения, управление архитектуры и градостроительства администрации Арсеньевского городского округа.</w:t>
      </w:r>
    </w:p>
    <w:p>
      <w:pPr>
        <w:pStyle w:val="Style19"/>
        <w:spacing w:before="0" w:after="0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ниторинг и контроль за выполнением указанных мероприятий осуществляется координатором Программы – управлением жизнеобеспечения администрации Арсеньевского городского округа, управлением архитектуры и градостроительства администрации Арсеньевского городского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и анализа хода реализации программы ведомство ежеквартально в срок до 20 числа месяца, следующего за отчетным кварталом, направляет в управление экономики и инвестиций  отчет о ходе выполнения программных мероприятий. Кроме того, ведомство ежегодно до 1 марта года, следующего за отчетным, представляет в управление экономики и инвестиций Арсеньевского городского округа доклад о ходе работ по реализации программы и предлож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изменении, начиная с очередного финансового года, объема бюджетных ассигнований на реализацию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3"/>
        <w:gridCol w:w="1800"/>
        <w:gridCol w:w="1260"/>
        <w:gridCol w:w="900"/>
        <w:gridCol w:w="900"/>
        <w:gridCol w:w="896"/>
        <w:gridCol w:w="781"/>
        <w:gridCol w:w="80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9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ыскательской и проектно-смет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газ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ой возможности подключения объектов к газовым с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малоэтажной жилой застро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котельных объектов на газовое топли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плату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ых выбросов в атмосф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надежности предоставления и качества коммунальных услуг;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расходов населения на оплату коммунальных услуг;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уровня газификации жилого фонда малоэтажной застройки на территории городского округа;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экологической обстано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8"/>
      <w:szCs w:val="28"/>
    </w:rPr>
  </w:style>
  <w:style w:type="paragraph" w:styleId="Style18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1:00Z</dcterms:created>
  <dc:creator>XTreme</dc:creator>
  <dc:description/>
  <cp:keywords/>
  <dc:language>en-US</dc:language>
  <cp:lastModifiedBy>Зоя</cp:lastModifiedBy>
  <cp:lastPrinted>2013-01-23T17:13:00Z</cp:lastPrinted>
  <dcterms:modified xsi:type="dcterms:W3CDTF">2013-01-28T05:51:00Z</dcterms:modified>
  <cp:revision>46</cp:revision>
  <dc:subject/>
  <dc:title> </dc:title>
</cp:coreProperties>
</file>