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 30 декабря 2003 года № 794 «О Единой государственной системе предупреждения и ликвидации чрезвычайных ситуаций», решением комиссии по предупреждению и ликвидации чрезвычайных ситуаций и обеспечению пожарной безопасности администрации Арсеньевского городского округа от 22 октября 2024 года № 26                «О мерах по  предупреждению возникновения чрезвычайных ситуаций, связанных с ухудшением погодных условий», руководствуясь Уставом Арсеньевского городского округа, 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с 10.00 22 октября 2024 года до 18.00 25 октября 2024 года на территории Арсеньевского городского округа (далее – городского округа) режим ПОВЫШЕННАЯ ГОТОВНОСТЬ муниципального характера, установить местный уровень реагирова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22 октября 2024 года № 26 «О мерах по предупреждению возникновения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Герасимова Зоя Николаевна</cp:lastModifiedBy>
  <cp:lastPrinted>2024-10-21T15:30:00Z</cp:lastPrinted>
  <dcterms:modified xsi:type="dcterms:W3CDTF">2024-10-22T01:19:00Z</dcterms:modified>
  <cp:revision>66</cp:revision>
  <dc:subject/>
  <dc:title> </dc:title>
</cp:coreProperties>
</file>