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, спорта и молодежной политики </w:t>
        <w:br/>
        <w:t>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На основании Федерального закона от 06 октября 2003 года № 131-ФЗ «Об общих принципах организации местного самоуправления в РФ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/>
      </w:pPr>
      <w:r>
        <w:rPr>
          <w:sz w:val="27"/>
          <w:szCs w:val="27"/>
        </w:rPr>
        <w:t>ПОСТАНОВЛЯ</w:t>
      </w:r>
      <w:r>
        <w:rPr>
          <w:caps/>
          <w:sz w:val="27"/>
          <w:szCs w:val="27"/>
        </w:rPr>
        <w:t>ет</w:t>
      </w:r>
      <w:r>
        <w:rPr>
          <w:sz w:val="27"/>
          <w:szCs w:val="27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Развитие физической культуры, спорта и молодежной политики в Арсеньевском городском округе» на 2014 -2016 годы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Признать утратившими силу с 01 января 2014 года следующие постановления администрации Арсеньевского городского округа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- от 30 августа 2012 года № 659-па «Об утверждении муниципальной целевой программы «Развитие физической культуры и спорта в Арсеньевском городском округе на 2013-2015 годы»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- от 25 декабря 2012 года  № 1122-па « Об утверждении муниципальной целевой программы «Организация и осуществление мероприятий по работе с детьми и молодежью в Арсеньевском городском округе на 2013-2015 годы»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Calibri"/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по социальным вопросам Н.П. Пух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 Глава городского округа                                                                В.Ф. Бутко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остановлением администрации Арсеньевского городского округа </w:t>
              <w:br/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27 декабря </w:t>
            </w:r>
            <w:r>
              <w:rPr>
                <w:sz w:val="28"/>
                <w:szCs w:val="28"/>
              </w:rPr>
              <w:t xml:space="preserve">2013 г. № </w:t>
            </w:r>
            <w:r>
              <w:rPr>
                <w:sz w:val="28"/>
                <w:szCs w:val="28"/>
                <w:u w:val="single"/>
              </w:rPr>
              <w:t>1098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«Развитие физической культуры, спорта и молодежной политики</w:t>
        <w:br/>
        <w:t xml:space="preserve"> 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Развитие физической культуры,  спорта и молодежной политики в Арсеньевском городском округе» на 2014-2016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№ 2 «Кадровое обеспечение в сфере физической культуры и спорта в Арсеньевском городском округе» на 2014-2016 годы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. Подпрограмма № 3 «Организация и проведение физкультурных, спортивно-массовых мероприятий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Арсеньевском городском округе» на 2014-2016 год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программа № 4 «Организация и осуществление мероприятий по работе с детьми и молодежью в Арсеньевском городском округе» на 2014-2016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комплексных спортивных и оздоровительных мероприятий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талантливой молодежи к жизни город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обеспечению занятости молодеж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общественных объедин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туденческого движения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спортивными объектами, спортивным инвентарем  и оборудованием жителей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квалификации специалистов учреждений спортивной направл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физической культурой и спортом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обеспеченности спортивными сооружениями, спортивным инвентарем и оборудованием,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количества физкультурных, спортивно-массовых мероприятий, ед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обеспеченности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 увеличение доли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ой агитационно-информационной продукции, ед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числа мероприятий по обеспечению занятости молодежи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4-2016 годы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этап: 2014 год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 этап: 2015 год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 этап: 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9"/>
              <w:gridCol w:w="1134"/>
              <w:gridCol w:w="1134"/>
              <w:gridCol w:w="1134"/>
              <w:gridCol w:w="1078"/>
            </w:tblGrid>
            <w:tr>
              <w:trPr/>
              <w:tc>
                <w:tcPr>
                  <w:tcW w:w="2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  <w:vertAlign w:val="superscript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  <w:vertAlign w:val="subscript"/>
                    </w:rPr>
                  </w:pPr>
                  <w:r>
                    <w:rPr>
                      <w:sz w:val="20"/>
                      <w:vertAlign w:val="subscript"/>
                    </w:rPr>
                    <w:t>Источник</w:t>
                    <w:br/>
                    <w:t>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руб.</w:t>
                  </w:r>
                </w:p>
              </w:tc>
              <w:tc>
                <w:tcPr>
                  <w:tcW w:w="33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16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 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прогнозная оценк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2 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5 000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84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3 8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6 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8 78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 038</w:t>
                  </w:r>
                </w:p>
              </w:tc>
            </w:tr>
            <w:tr>
              <w:trPr/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Внебюджетные средства </w:t>
                  </w:r>
                </w:p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 9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8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287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8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80 3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4 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95 075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 409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муниципальной программы будет обеспеченно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увеличение численности занимающихся физической культурой и спортом, к 2016 году </w:t>
              <w:br/>
              <w:t>до  18 4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16 году до 3 40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беспеченности спортивными сооружениями, спортивным инвентарем и оборудованием к 2016 году до  61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количества физкультурных, спортивно-массовых мероприятий к 2016 году до 250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обеспеченность учреждений, спортивной направленности квалифицированными кадрами к 2016 году до 61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беспеченности учреждений, спортивной направленности квалифицированными кадрами, к 2016 году до 61 %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увеличение численности молодежи, принявшей участие в культурных, спортивных массовых мероприятиях и профильных конкурсах к 2016 году до 1 000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молодежи занятой деятельностью в молодежных и общественных объединениях, к 2016 году до 20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мероприятий по обеспечению занятости молодежи, к 2016 году до 45 ед.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кадров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Арсеньевского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Одной из проблем сферы физической культуры и спорта является недостаточный уровень финансирования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Главными принципами развития физической культуры и спорта в городском округе являются: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целевая поддержка спортсменов, занимающихся культивируемыми видами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мплексность решения проблем развития спорт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spacing w:lineRule="auto" w:line="360"/>
        <w:ind w:firstLine="360"/>
        <w:rPr/>
      </w:pPr>
      <w:r>
        <w:rPr>
          <w:sz w:val="28"/>
          <w:szCs w:val="28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городском округ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физической культурой и спортом занимаются 17946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принимать более масштабные, адекватные решаемым проблемам меры, которые позволят к 2016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 из проблем молодежной политики в городском округе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Style19"/>
        <w:spacing w:lineRule="auto" w:line="360" w:before="0" w:after="0"/>
        <w:ind w:left="0" w:firstLine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граммы являютс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-юношеского спорта; 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рта высших достижени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физически здорового молодого покол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ые задачи Программы: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мплексных спортивных и оздоровительных мероприятий; 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валифицированных специалистов в области физической культуры и спорт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изкультурно-оздоровительной работы среди населения городского округ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талантливой молодежи к жизни город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обеспечению занятости молодеж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деятельности молодежных и общественных объединений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опасных заболеваний и формирование здорового образа жизни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туденческого движения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спортивными объектами, спортивным инвентарем и оборудованием жителей городского округа;</w:t>
      </w:r>
    </w:p>
    <w:p>
      <w:pPr>
        <w:pStyle w:val="Style19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квалификации специалистов учреждений спортивной направленности. </w:t>
      </w:r>
    </w:p>
    <w:p>
      <w:pPr>
        <w:pStyle w:val="Style19"/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евые индикаторы и показатели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осуществляется на основе следующих индикаторов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численности, занимающихся физической культурой и спортом, че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численности занимающихся детей и подростков в учреждениях дополнительного образования спортивной направленности, чел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обеспеченности спортивными сооружениями, спортивным инвентарем и оборудованием, %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количества физкультурных и спортивно-массовых мероприятий, ед.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обеспеченности учреждений спортивной направленности квалифицированными кадрами, %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увеличение доли молодежи, принявшей участие в культурных, спортивных массовых мероприятиях и профильных конкурсах, %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>количество изготовленной агитационно-информационной продукции, ед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/>
      </w:pPr>
      <w:r>
        <w:rPr>
          <w:sz w:val="28"/>
          <w:szCs w:val="28"/>
        </w:rPr>
        <w:t xml:space="preserve">увеличение числа мероприятий по обеспечению занятости молодежи, ед.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, спорта и молодежной политики  в Арсеньевском городском округе» на 2014-2016 г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086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1. Муниципальная программа «Развитие физической культуры, спорта и молодежной политики в Арсеньевском городском округе» на 2013-2016 годы 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учреждениях дополнительного образования спортивной направленности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, спортивной направленности квалифицированными кадр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  </w:t>
              <w:br/>
              <w:t>(индикатор)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учреждениях дополнительного образования спортивной направл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спортивными сооружениями, спортивным инвентарем и оборудование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</w:tr>
      <w:tr>
        <w:trPr/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Подпрограмма № 2 «Кадровое обеспечение в сфере физической культуры и спорта </w:t>
              <w:br/>
              <w:t>в Арсеньевском городском округе на 2014-2016 годы»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учреждений, спортивной направленности квалифицированными кадр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№ 3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о-массов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Подпрограмма № 4 «Организация и осуществление мероприятий по работе </w:t>
              <w:br/>
              <w:t>с детьми и молодежью в Арсеньевском городском округе» на 2014-2016 годы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бщенная характеристика мероприятий Программы</w:t>
      </w:r>
    </w:p>
    <w:p>
      <w:pPr>
        <w:pStyle w:val="Style19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подпрограммы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; «Кадровое обеспечение в сфер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округе» на 2014-2016 годы, «Организация и проведение физкультурных, спортивно-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округе» на 2014-2016 годы и «Организация и осуществление мероприятий по работе с детьми и молодеж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сеньевском городском округе» на 2014-2016 годы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одпрограмм с указанием исполнителей и сроков выполнения мероприятий приведен в приложении № 1 к муниципальной программе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описание мероприятий содержится в соответствующих разделах подпрограмм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роки и этапы реализации Программы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грамма реализуется в 3 этапа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2014 год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6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4 году  будет подготовлена проектно-сметная документация для строительства спортивной площадки МБОУ ДОД СДЮСШОР «Богатырь», начнутся работы по строительству ледового дворца и реконструкции МАУ ЦТО «Салют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5 году завершится строительство спортивной площадки (СДЮСШОР «Богатырь»),  спортивного парк для экстремальных видов спорта и ледового дворц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2016 году будут проводиться мероприятия по укреплению материально-технической базы муниципальных учреждений, подведомственных управлению спорта и молодежной политики и физкультурные, спортивно-массовые мероприятия и работа с детьми и молодеж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ходом ее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основных мероприятий, координацию действий исполнителей и соисполнителей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посредством размещения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№ 44-ФЗ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финансирование мероприятий программы планируется осуществлять за счет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.12.2012 г. № 381-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исполнения мероприятий Программы осуществляет заместитель главы администрации городского округа по социальн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о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ах их отклонения от плановых знач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бюджета городского округ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может ежегодно уточняться, исходя из возможностей городского бюджет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рограмм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ероприятий Программы за счет средств бюджета городского округа составляет  73 842</w:t>
      </w:r>
      <w:r>
        <w:rPr>
          <w:sz w:val="20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4 год – 26 016 тыс. рублей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5 год – 38 788 тыс. рублей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6 год – 9 038 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гнозная оценка средств, привлекаемых на реализацию программы, составляет: субсидии из федерального бюджета – 90 000 тыс. рублей; субсидии из бюджета Приморского края  – 112 584 тыс. рублей, согласно постановлению Администрации Приморского края от 07 декабря 2012 года № 381-па  «Об утверждении государственной программы Приморского края «Развитие физической культуры и спорта Приморского края» на 2013-2017 годы»; внебюджетные средства 3 911 тыс. рублей. Общий объем финансирования программы составляет 280 337 тыс. рубле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с указанием сроков приведена в приложении № 2 к Программе.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  <w:br/>
              <w:t>«Развитие физической культуры, спорта и молодежной политики  в Арсеньевском городском округе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аткое описание подпрограмм</w:t>
      </w:r>
      <w:r>
        <w:rPr>
          <w:b/>
          <w:cap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емых в составе муниципальной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7"/>
        <w:gridCol w:w="4439"/>
        <w:gridCol w:w="2551"/>
        <w:gridCol w:w="992"/>
        <w:gridCol w:w="993"/>
        <w:gridCol w:w="2693"/>
        <w:gridCol w:w="255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</w:tr>
      <w:tr>
        <w:trPr>
          <w:trHeight w:val="5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ового дворца  в  г. Арсенье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спортивными сооружениям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 МБОУ ДОД СДЮСШОР «Богатыр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спортивного парка для экстремальных видов спорта г. Арсеньев МБУ ДО ДЮСШ «Пол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У ЦТО «Салю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спортивных учреждений спортивной напра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ертификации спортивного сооружения в Системе добровольной сертификации в области физической культуры и спорта «Спорт-станд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 для перевозки спортсменов г. Арсенье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портивного инвентаря и оборудования по культивируемым видам спорта для муниципальных учреждений спортивной направленности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спортивным инвентарем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«Кадровое обеспечение в сфере физической культуры и спорта </w:t>
              <w:br/>
              <w:t>в Арсеньевском городском округе» на 2014-2016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ое обеспечение в сфере физической культуры и спорта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валифицированных тренеров и специалистов городского округа в области физической культуры и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чное количество  квалифицированных кадров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Организация и проведение физкультурных, спортивно-массовых мероприят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Арсеньевском городском округе» на 2014-2016 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, спортив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информирование населения городского округ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2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4 «Организация и осуществление мероприятий по работе </w:t>
              <w:br/>
              <w:t>с детьми и молодежью в Арсеньевском городском округе» на 2014-2016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ультурных, спортивных массовых мероприятий и профильных конкурсов для детей и молодеж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молодежи в общественную жизнь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молодежи, принявшей участие в культурных, спортивных массовых мероприятиях и профильных конкурсах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я наркот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 выявление талантливой молодежи по определенным направлени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информирования населения городского округ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ет сокращению факторов социальной базы для развития алкоголизма, наркомании, опасных болезн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3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  <w:br/>
              <w:t>«Развитие физической культуры, спорта и молодежной политики в Арсеньевском городском округе» на 2014-2016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, спорта и молодежной полити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Арсеньевском городском округе» на 2014-2016 годы за счет средств бюджета городского округа</w:t>
        <w:br/>
        <w:t xml:space="preserve">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9"/>
        <w:gridCol w:w="5012"/>
        <w:gridCol w:w="2002"/>
        <w:gridCol w:w="1733"/>
        <w:gridCol w:w="1735"/>
        <w:gridCol w:w="1732"/>
        <w:gridCol w:w="1733"/>
      </w:tblGrid>
      <w:tr>
        <w:trPr>
          <w:trHeight w:val="40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й площадки  МБОУ ДОД СДЮСШОР «Богатыр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едового дворца в г. Арсеньеве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43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14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9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 спортивного парка для экстремальных видов спорта г. Арсеньев МБУ ДО ДЮСШ «Полет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МАУ ЦТО «Салют»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и оборудования по культивируемым видам спорта для муниципальных учреждений спортивной направленности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4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автотранспортных средств для перевозки спортсменов г. Арсеньева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репление материально-технической базы муниципальных спортивных учреждений спортивной направл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 по сертификации спортивного сооружения в Системе добровольной сертификации в области физической культуры и спорта «Спорт-стандар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Полет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Восток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СДЮСШОР «Богатыр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Юность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федеральный бюджет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краевой бюджет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 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юджет городского округ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9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1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3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5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ные внебюджетные источник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№ 1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 16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 9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 5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34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2 «Кадровое обеспечение в сфере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сеньевском городском округе» на 2014-2016 годы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обеспечение в сфере физической культуры и спор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юджет           </w:t>
              <w:br/>
              <w:t xml:space="preserve">городского округа: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ные внебюджетные</w:t>
              <w:br/>
              <w:t xml:space="preserve">источники: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№ 2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</w:t>
            </w:r>
          </w:p>
        </w:tc>
      </w:tr>
      <w:tr>
        <w:trPr>
          <w:trHeight w:val="70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139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№ 3 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</w:tr>
      <w:tr>
        <w:trPr>
          <w:trHeight w:val="40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изкультурных, спортивно-массовых мероприя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</w:tr>
      <w:tr>
        <w:trPr>
          <w:trHeight w:val="70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2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5</w:t>
            </w:r>
          </w:p>
        </w:tc>
      </w:tr>
      <w:tr>
        <w:trPr>
          <w:trHeight w:val="457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экстремизма и терроризм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юджет городского округ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</w:t>
            </w:r>
          </w:p>
        </w:tc>
      </w:tr>
      <w:tr>
        <w:trPr>
          <w:trHeight w:val="50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№ 3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2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50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№ 4 «Организация и осуществление мероприятий по работе с детьми и молодежью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Арсеньевском городском округе» на 2014-2016 годы</w:t>
            </w:r>
          </w:p>
        </w:tc>
      </w:tr>
      <w:tr>
        <w:trPr>
          <w:trHeight w:val="4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ых, спортивных массовых мероприятий и профильных конкурсов для детей и молодеж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512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тиводействию распространения наркотик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25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юджет           </w:t>
              <w:br/>
              <w:t xml:space="preserve">городского округа:   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№ 4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</w:tr>
      <w:tr>
        <w:trPr>
          <w:trHeight w:val="36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 федеральный бюджет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 краевой бюджет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 58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0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</w:t>
            </w:r>
          </w:p>
        </w:tc>
      </w:tr>
      <w:tr>
        <w:trPr>
          <w:trHeight w:val="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 бюджет городского округа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 8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01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8 78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038</w:t>
            </w:r>
          </w:p>
        </w:tc>
      </w:tr>
      <w:tr>
        <w:trPr>
          <w:trHeight w:val="2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 иные внебюджетные источники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9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83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8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87</w:t>
            </w:r>
          </w:p>
        </w:tc>
      </w:tr>
      <w:tr>
        <w:trPr>
          <w:trHeight w:val="4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 3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 85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5 07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40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567" w:right="567" w:gutter="0" w:header="181" w:top="1134" w:footer="0" w:bottom="340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4-2016 годы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, ремонт, </w:t>
        <w:br/>
        <w:t xml:space="preserve">обеспечение спортивным инвентарем и оборудованием </w:t>
        <w:br/>
        <w:t xml:space="preserve">учреждений спортивной направленности </w:t>
        <w:br/>
        <w:t>Арсеньевского городского округа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аспорт Подпрограммы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 (далее – Подпрограмма № 1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</w:tr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стадиона «Авангард» г. Арсенье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спортивной площадки  МБОУ ДОД СДЮСШОР «Богатырь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ледового дворца в  г. Арсенье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спортивного парка для экстремальных видов спорта г. Арсеньев МБУ ДО ДЮСШ «Полет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МАУ ЦТО «Салют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базы муниципальных спортивных учрежде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сертификации спортивного сооружения в Системе добровольной сертификации в области физической культуры и спорта «Спорт-стандарт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автотранспортных средств для перевозки спортсменов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обретение спортивного инвентаря и оборудования по культивируемым видам 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витие детско-юношеского спорт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ние физически здорового молодого поко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портивными объектами, спортивным инвентарем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Увеличение численности занимающихся физической культурой и спортом, чел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еспеченности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4-2016 годы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1 этап: 2014 год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2 этап: 2015 год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3 этап: 2016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8"/>
                      <w:szCs w:val="28"/>
                      <w:vertAlign w:val="superscript"/>
                    </w:rPr>
                  </w:pPr>
                  <w:r>
                    <w:rPr>
                      <w:sz w:val="28"/>
                      <w:szCs w:val="28"/>
                      <w:vertAlign w:val="superscript"/>
                    </w:rPr>
                    <w:t xml:space="preserve">Годы   </w:t>
                  </w:r>
                </w:p>
                <w:p>
                  <w:pPr>
                    <w:pStyle w:val="Normal"/>
                    <w:ind w:hanging="0"/>
                    <w:rPr>
                      <w:sz w:val="28"/>
                      <w:szCs w:val="28"/>
                      <w:vertAlign w:val="subscript"/>
                    </w:rPr>
                  </w:pPr>
                  <w:r>
                    <w:rPr>
                      <w:sz w:val="28"/>
                      <w:szCs w:val="28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Приморского кра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 5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7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 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4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 9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 17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 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45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бюджетные средства (от оказания платных услуг, спонсорские средств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7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 1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 9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 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734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зультате реализации Подпрограммы № 1 будет обеспечено: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увеличение численности занимающихся физической культурой и спортом, к 2016 году </w:t>
              <w:br/>
              <w:t>до  18 400 чел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16 году до 3 400 чел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беспеченности спортивными сооружениями, спортивным инвентарем и оборудованием к 2016 году до  61 %</w:t>
            </w:r>
          </w:p>
        </w:tc>
      </w:tr>
    </w:tbl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городского округа культивируются 24 вида спорта, систематически физической культурой и спортом занимаются около 18 тыс. человек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Имеется учебно-материальная база физической культуры и спорта, включающая 169 спортивных сооруже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ривлечения к занятиям физической культурой и спортом всех категорий граждан;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детско-юношеского спорта; 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спорта высших достижений;</w:t>
      </w:r>
    </w:p>
    <w:p>
      <w:pPr>
        <w:pStyle w:val="Style19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физически здорового молодого поколения 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е задачи Подпрограммы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рганизация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енность спортивными объектами спортивным инвентарем и оборудованием жителей городского округа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оставленных задач Подпрограммы будет осуществляться на основе следующих индикаторов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величения численности, занимающихся физической культурой и спорто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величения численности занимающихся детей и подростков в учреждениях дополнительного образования спортивной направленности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величения обеспеченности спортивными сооружениями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 на 2014-2016 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086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физической культурой и спортом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занимающихся детей и подростков в учреждениях дополнительного образования спортивной направленност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1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и и спортивным инвентаре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0</w:t>
            </w:r>
          </w:p>
        </w:tc>
      </w:tr>
    </w:tbl>
    <w:p>
      <w:pPr>
        <w:pStyle w:val="Normal"/>
        <w:tabs>
          <w:tab w:val="clear" w:pos="708"/>
          <w:tab w:val="left" w:pos="598" w:leader="none"/>
        </w:tabs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рограмма предусматривает реализацию мероприятий, направленных на решение следующих задач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 xml:space="preserve">организацию физкультурно-оздоровительной работы среди населения городского округа;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ышение уровня подготовленности спортсменов для выступления на краевых, зональных, российских и международных соревнованиях;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величение обеспеченности спортивными объектами, спортивным инвентарем и оборудованием жителей городского округа.</w:t>
      </w:r>
    </w:p>
    <w:p>
      <w:pPr>
        <w:pStyle w:val="Normal"/>
        <w:spacing w:lineRule="auto" w:line="360"/>
        <w:ind w:firstLine="360"/>
        <w:rPr/>
      </w:pPr>
      <w:r>
        <w:rPr>
          <w:sz w:val="27"/>
          <w:szCs w:val="27"/>
        </w:rPr>
        <w:t>Перечень мероприятий с указанием сроков реализации и ответственных исполнителей  Подпрограммы приведен в приложении № 1 к Подпрограмме № 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рограмма реализуется в 3 этапа: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4 год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016 год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2014 году  будет подготовлена проектно-сметная документация для строительства спортивной площадки МБОУ ДОД СДЮСШОР «Богатырь», начнутся работы по строительству ледового дворца и реконструкции МАУ ЦТО «Салют»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5 году завершится строительство спортивной площадки (СДЮСШОР «Богатырь»),  спортивного парк для экстремальных видов спорта и ледового дворц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16 году будут проводиться мероприятия по укреплению материально-технической базы муниципальных учреждений, подведомственных управлению спорта и молодежн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Механизм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епосредственная реализация Подпрограммы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муниципальные учреждения, подведомственные управлению спорта и молодежной политики и осуществляется посредством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размещение заказов на поставки товаров, выполнение работ, оказания услуг для муниципальных нужд в порядке, предусмотренном Федеральным законом от 05 апреля 2013 года № 44-ФЗ «О контрактной системе в сфере закупок товаров, работ, услуг для обеспечения государственных нужд и муниципальных нужд» (далее – Федеральный закон № 44-ФЗ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офинансирование мероприятий программы планируется осуществлять за счет прогнозирующих средств бюджета Приморского края в рамках реализации государственной программы Приморского края «Развитие физической культуры и спорта Приморского края» на 2013 - 2017 годы, утвержденной постановлением Администрации Приморского края от 07.12.2012 г. № 381-п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выполнением мероприятий Подпрограммы осуществляет заместитель главы администрации городского округа по социальн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может ежегодно уточняться, исходя из возможностей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финансирования мероприятий Подпрограммы № 1 за счет средств бюджета городского округа составляет  65 928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4 год – 23 178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2015 год – 36 300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6 год – 6 450 тыс. рублей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Прогнозная оценка средств, привлекаемых на реализацию </w:t>
        <w:br/>
        <w:t>Подпрограммы № 1, составляет: субсидии из федерального бюджета – 90 000 тыс. рублей;  краевого бюджета – 112 584 тыс. рублей; внебюджетные средства – 3 650 тыс. рубле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щий объем финансирования Подпрограммы № 1 составляет – 272 162 тыс. рубл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ресурсном обеспечении Подпрограммы № 1 за счет средств бюджета городского округа и прогнозная оценка привлекаемых на реализацию её целей средств краевого бюджета и иных внебюджетных источников по каждому мероприятию приведена в приложении № 2 </w:t>
        <w:br/>
        <w:t>к Подпрограмме № 1.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дпрограмме № 1 </w:t>
              <w:br/>
              <w:t>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 Подпрограммы № 1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4-2016 год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91"/>
        <w:gridCol w:w="2551"/>
        <w:gridCol w:w="992"/>
        <w:gridCol w:w="993"/>
        <w:gridCol w:w="2693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ового дворца в  г. Арсеньев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спортивными сооружениям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портивной площадки  МБОУ ДОД СДЮСШОР «Богатырь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 спортивного парка для экстремальных видов спорта г. Арсеньев МБУ ДО ДЮСШ «Поле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АУ ЦТО «Салю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портивной напра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ертификации спортивных сооружений в Системе добровольной сертификации в области физической культуры и спорта «Спорт-стандарт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по культивируемым видам спорта муниципальных учреждений спортивной направлен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обеспеченность спортивным инвентарем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втотранспортных средств для перевозки спортсменов г. Арсенье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учебно-тренировочного процесса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3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№ 1 </w:t>
              <w:br/>
              <w:t>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сурсном обеспечении Подпрограммы № 1 </w:t>
        <w:br/>
        <w:t>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"/>
        <w:gridCol w:w="4987"/>
        <w:gridCol w:w="1992"/>
        <w:gridCol w:w="1723"/>
        <w:gridCol w:w="1727"/>
        <w:gridCol w:w="1723"/>
        <w:gridCol w:w="1724"/>
      </w:tblGrid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спортивной площадки  МБОУ ДОД СДЮСШОР «Богатыр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ледового дворца в г. Арсеньеве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 043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143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 9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 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 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0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1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9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а спортивного парка для экстремальных видов спорта г. Арсеньев МБУ ДО ДЮСШ «Полет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онструкция МАУ ЦТО «Салют»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00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инвентаря и оборудования по культивируемым видам спорта муниципальных учреждений спортивной направленност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284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00000"/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автотранспортных средств для перевозки спортсменов г. Арсеньев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спортивной направл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00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</w:tr>
      <w:tr>
        <w:trPr>
          <w:trHeight w:val="34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сертификации спортивного сооружения в Системе добровольной сертификации в области физической культуры и спорта «Спорт-стандар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3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Поле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Восток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ДОД СДЮСШОР «Богатыр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ДО ДЮСШ «Юность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федеральный бюджет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краевой бюджет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 58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 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4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бюджет городского округа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 92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 1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 3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450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иные внебюджетные источники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6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</w:tr>
      <w:tr>
        <w:trPr>
          <w:trHeight w:val="400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одпрограмм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2 16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1 9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2 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 734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5840" w:h="12240"/>
          <w:pgMar w:left="567" w:right="567" w:gutter="0" w:header="180" w:top="1134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ind w:hanging="0"/>
        <w:jc w:val="center"/>
        <w:rPr/>
      </w:pPr>
      <w:r>
        <w:rPr/>
        <w:t>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№ 4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 и спорта в Арсеньевском городском округе» на 2014-2016 годы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2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овое обеспечение в сфере физической культуры и спорта 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Кадровое обеспечение в сфере физической культуры и спорта в Арсеньевском городском округе» на 2014-2016 годы (далее – Подпрограмма № 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в сфере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валификации специалистов учреждений спортивной направленности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подготовку квалифицированных специалистов в области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валифицированных специалистов, работающих в сфере физической культуры и спорт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4-2016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1134"/>
              <w:gridCol w:w="1134"/>
              <w:gridCol w:w="1134"/>
              <w:gridCol w:w="1276"/>
            </w:tblGrid>
            <w:tr>
              <w:trPr/>
              <w:tc>
                <w:tcPr>
                  <w:tcW w:w="2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внебюджетные 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</w:tr>
            <w:tr>
              <w:trPr/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5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5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чном этапе планируется достичь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специалистов работающих в сфере физической культуры и спорта, к 2016 году до 61 %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Style19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городском округе сложилась сложная кадровая ситуация в области физической культуры и спорта. Средний возраст специалистов 42-50 лет. Наблюдается дефицит молодых квалифицированных кадров, что отрицательно сказывается на развитии физкультурно-спортивной отрасли. Причины этого явления – низкая заработная плата, отсутствие спортивных баз, инвентаря, непредоставление жилья и т.д., отсюда непрестижность профессии преподавателя физической культуры среди молодеж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Уровень профессиональной квалификации имеющихся физкультурно-спортивных кадров городского округа (182 специалиста) составляет  невысокий процент: только 36 % имеют высшее профессиональное образования, 21 % – среднее, 43 % - без образован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няющиеся технологии спортивной подготовки требуют постоянного повышения квалификации имеющихся кадров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1. Целью Подпрограммы является:</w:t>
        <w:br/>
        <w:t>- повышение уровня квалификации специалистов учреждений спортивной направленности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Основная задача Подпрограммы: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готовки квалифицированных специалистов в области физической культуры и спорта. 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spacing w:lineRule="auto" w:line="360"/>
        <w:ind w:firstLine="360"/>
        <w:rPr/>
      </w:pPr>
      <w:r>
        <w:rPr>
          <w:sz w:val="28"/>
          <w:szCs w:val="28"/>
        </w:rPr>
        <w:tab/>
        <w:t>Оценка эффективности реализации мероприятий подпрограммы осуществляется на основе показателя – обеспеченность учреждений, спортивной направленности квалифицированными кадрами.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 2 «Кадровое обеспечение в сфере физической культуры и спорта в Арсеньевском городском округе» на 2014-2016 год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086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учреждений, спортивной направленности квалифицированными кадрами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дпрограмма предусматривает реализацию мероприятий, направленных на решение основной задачи - обеспечение подготовки квалифицированных специалистов в области физической культуры и спор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с указанием сроков и ответственных исполнителей Подпрограммы приведен в приложении № 1 </w:t>
        <w:br/>
        <w:t>к Подпрограмме № 2.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мероприятий по профессиональной подготовке, переподготовке и повышению квалификации специалистов в области физической культуры и спорта специалистов, подведомственных учреждений планируется в один этап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реализация мероприятий возлагается на ответственных исполнителей, которыми являются: управление спорта и молодежной политики администрации городского округа; управление экономики и инвестиций администрации городского округа; финансовое управление администрации городского округа; муниципальные учреждения подведомственные управлению спорта и молодежной политики администрации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за выполнением мероприятий Подпрограммы осуществляет заместитель главы администрации городского округа по социальн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городского округа от 24 июля 2013 года № 607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на реализацию мероприятий Подпрограммы может ежегодно уточняться, исходя из возможностей бюджета городского округ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бъем финансирования мероприятий Подпрограммы № 2 за счет средств бюджета городского округа составляет 114 тыс. рублей, в том числе по годам: </w:t>
        <w:br/>
        <w:t>2014 год – 38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2015 год – 38 тыс. рублей;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6 год – 38 тыс. рубле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>Прогнозная оценка привлекаемых средств их внебюджетных источников составляет 261 тыс. рублей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дпрограммы № 2  - 375 тыс.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щий объем финансирования Подпрограммы № 2 по срокам реализации представлен в приложении № 2 к Подпрограмме № 2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/>
      </w:pPr>
      <w:r>
        <w:rPr/>
        <w:t>_________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№2 </w:t>
              <w:br/>
              <w:t>«Кадровое обеспечение в сфере физической культуры и спорта в Арсеньевском городском округе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дпрограммы № 2  «Кадровое обеспечение в сфере физической культуры и 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» на 2014-2016 год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91"/>
        <w:gridCol w:w="2551"/>
        <w:gridCol w:w="992"/>
        <w:gridCol w:w="993"/>
        <w:gridCol w:w="2693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 сфере физической культуры и спор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инвестиций адм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валифицированных тренеров и специалистов городского округа в области физической культуры и спорт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валифицированных кадр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3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дпрограмме №2 </w:t>
              <w:br/>
              <w:t>«Кадровое обеспечение в сфере физической культуры и спорта в Арсеньевском городском округе» на 2014-2016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о ресурсном обеспечении Подпрограммы № 2 «Кадровое обеспечение в сфере физической культуры и спорт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Арсеньевском городском округе» на 2014-2016 годы за счет средств бюджета городского округа</w:t>
        <w:br/>
        <w:t xml:space="preserve"> и прогнозная оценка привлекаемых на реализацию её целей иных внебюджетных источников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"/>
        <w:gridCol w:w="5011"/>
        <w:gridCol w:w="2004"/>
        <w:gridCol w:w="1732"/>
        <w:gridCol w:w="1735"/>
        <w:gridCol w:w="1732"/>
        <w:gridCol w:w="1732"/>
      </w:tblGrid>
      <w:tr>
        <w:trPr>
          <w:trHeight w:val="4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в сфере физической культуры и спор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</w:t>
              <w:br/>
              <w:t xml:space="preserve">источники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бюджет           </w:t>
              <w:br/>
              <w:t xml:space="preserve">городского округа: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иные внебюджетные</w:t>
              <w:br/>
              <w:t xml:space="preserve">источники:      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70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№ 2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5840" w:h="12240"/>
          <w:pgMar w:left="567" w:right="567" w:gutter="0" w:header="180" w:top="1134" w:footer="0" w:bottom="567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,  спорта и молодежной политики в Арсеньевском городском округе» на 2014-2016 годы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№ 3</w:t>
        <w:br/>
        <w:t>«Организация и проведение физкультурных, спортивно-массовых мероприятий в Арсеньевском городском округе»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«Организация и проведение физкультурных, спортивно-массовых мероприятий в Арсеньевском городском округе» на 2014-2016 годы (далее – Подпрограмма № 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учреждения подведомственные управлению спорта и молодежной политики администрации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изкультурных, спортивно-массовых мероприяти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экстремизма и терроризм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уровня подготовленности спортсменов для выступления на краевых, зональных, российских и международных соревнованиях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ных спортивных и оздоровительных мероприят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Количество физкультурных и спортивно-массовых мероприятий, ед. 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зготовленной агитационно-информационной продукции, ед.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014-2016 годы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ъем средств бюджета городского округа на финансирование подпрограммы 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992"/>
              <w:gridCol w:w="1134"/>
              <w:gridCol w:w="992"/>
            </w:tblGrid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11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 2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5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 2016 году планируется увеличить количество мероприятий до 250 ед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привлечения населения к занятиям спортом необходимо проводить спортивные мероприятия, как по культивируемым видам спорта, так и комплексные, с привлечением населения разных возрастов и социального уровня.</w:t>
      </w:r>
    </w:p>
    <w:p>
      <w:pPr>
        <w:pStyle w:val="Style19"/>
        <w:numPr>
          <w:ilvl w:val="0"/>
          <w:numId w:val="15"/>
        </w:numPr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одпрограммы являются:</w:t>
      </w:r>
    </w:p>
    <w:p>
      <w:pPr>
        <w:pStyle w:val="Style19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здоровья жителей Арсеньевского городского округа средствами физической культуры и спорта;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физически здорового молодого поколения;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подготовленности спортсменов для выступления на краевых, зональных, российских и международных соревнованиях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одпрограммы:</w:t>
      </w:r>
    </w:p>
    <w:p>
      <w:pPr>
        <w:pStyle w:val="Style19"/>
        <w:spacing w:lineRule="auto" w:line="36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физкультурно-оздоровительной работы среди населения городского округа; 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комплексных спортивных и оздоровительных мероприятий; организация пропаганды физической культуры и спорта.</w:t>
      </w:r>
    </w:p>
    <w:p>
      <w:pPr>
        <w:pStyle w:val="Style19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ер по укреплению здоровья жителей Арсеньевского городского округа средствами физической культуры и спорта; воспитанию физически здорового молодого поколения; повышению уровня подготовленности спортсменов для выступления на краевых, зональных, российских и международных соревнованиях будет осуществляться на основе следующего индикатора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величения количества физкультурных и спортивно-массовых мероприятий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спешное выполнение мероприятий Подпрограммы позволит к 2016 году  увеличить количество проводимых мероприятий до 250.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 № 3 «Организация и проведение физкультурных, спортивно-массовых мероприятий в Арсеньевском городском округе» на 2014-2016 г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086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физкультурных и спортивно-массовых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программа направлена на организацию физкультурно-оздоровительной работы среди населения городского округа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ведение комплексных спортивных и оздоровитель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казанием сроков и ответственных исполнителей приведен в приложении № 1 </w:t>
        <w:br/>
        <w:t>к Подпрограмме № 3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рганизация и проведение спортивных мероприятий по культивируемым видам спорта и спортивно-массовых мероприятий городского, краевого, зонального и федерального уровня проводится в один этап, с 2014 по 2016 годы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её исполн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Непосредственная реализация мероприятий возлагается на ответственных исполнителей, которыми являются: управление спорта и молодежной политики администрации Арсеньевского городского округа, муниципальные учреждения, подведомственные управлению спорта и молодежной политики администрации городского округа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мероприятий Подпрограммы заместитель главы администрации городского округа по социальн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ъем расходов может ежегодно уточняться, исходя из возможностей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бъем финансирования мероприятий Подпрограммы № 3 за счет средств бюджета городского округа составляет 5 250 тыс. рублей, в том числе: </w:t>
        <w:br/>
        <w:t xml:space="preserve">2014 год – 2 000 тыс. рублей;  2015 год – 1 600 тыс. рублей;  </w:t>
        <w:br/>
        <w:t>2016 год – 1 650 тыс. рубле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Общий объем финансирования каждого мероприятия Подпрограммы № 3 представлен в приложении № 2 к Подпрограмме № 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дпрограмме № 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физкультурных, спортивно-массовых мероприятий в Арсеньевском городском округе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дпрограммы № 3 «Организация и проведение физкультурных, спортивно-массовых мероприятий 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91"/>
        <w:gridCol w:w="2551"/>
        <w:gridCol w:w="992"/>
        <w:gridCol w:w="993"/>
        <w:gridCol w:w="2693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, спортивно-массов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, нарком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участников спортивных массовых мероприятиях и профильных конкурс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дведомственные управлению спорта и молодежной политики администрации Арсеньевского городского ок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е информирования населения городского округ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3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дпрограмме № 3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и проведение физкультурных, спортивно-массовых мероприятий в Арсеньевском городском округе»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6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 ресурсном обеспечении Подпрограммы № 3  «Организация и проведение физкультурных, спортивно-массовых мероприятий в Арсеньевском городском округе» на 2014-2016 годы за счет средств бюджета городского округа</w:t>
        <w:br/>
        <w:t xml:space="preserve"> </w:t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4978"/>
        <w:gridCol w:w="1989"/>
        <w:gridCol w:w="1720"/>
        <w:gridCol w:w="1723"/>
        <w:gridCol w:w="1720"/>
        <w:gridCol w:w="1721"/>
      </w:tblGrid>
      <w:tr>
        <w:trPr>
          <w:trHeight w:val="4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, спортивно-массовых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>
          <w:trHeight w:val="70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</w:tr>
      <w:tr>
        <w:trPr>
          <w:trHeight w:val="457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01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бюджет городского округа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</w:t>
            </w:r>
          </w:p>
        </w:tc>
      </w:tr>
      <w:tr>
        <w:trPr>
          <w:trHeight w:val="501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№ 3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5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397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br/>
              <w:t>к муниципальной программе «Развитие физической культуры,  спорта и молодежной политики в Арсеньевском городском округе» на 2014-2016 годы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Подпрограмма № 4</w:t>
        <w:br/>
        <w:t>«Организация и осуществление мероприятий по работе с детьми и молодежью 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«Организация и осуществление мероприятий по работе с детьми и молодежью в Арсеньевском городском округе» на 2014-2016 годы (далее – Подпрограмма </w:t>
              <w:br/>
              <w:t>№ 4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порта и молодежной политики администрации Арсеньевского городского округ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 администрации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детей и молодеж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филактике правонарушений и борьбе с преступностью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тиводействию распространения наркотик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Создание правовых, экономических и организационных механизмов для привлечения молодежи к общественной жизни город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талантливой молодежи к жизни города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ероприятий по обеспечению занятости молодеж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ка деятельности молодежных и общественных объединений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туденческого дв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величение доли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изготовленно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оды в один этап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бъем средств бюджета городского округа на финансирование подпрограммы </w:t>
            </w:r>
            <w:r>
              <w:rPr/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7"/>
              <w:gridCol w:w="1134"/>
              <w:gridCol w:w="992"/>
              <w:gridCol w:w="1134"/>
              <w:gridCol w:w="1134"/>
            </w:tblGrid>
            <w:tr>
              <w:trPr/>
              <w:tc>
                <w:tcPr>
                  <w:tcW w:w="2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6" w:leader="none"/>
                    </w:tabs>
                    <w:ind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ы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32"/>
                      <w:szCs w:val="32"/>
                      <w:vertAlign w:val="subscript"/>
                    </w:rPr>
                  </w:pPr>
                  <w:r>
                    <w:rPr>
                      <w:sz w:val="32"/>
                      <w:szCs w:val="32"/>
                      <w:vertAlign w:val="subscript"/>
                    </w:rPr>
                    <w:t>Источник финансирова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, тыс.руб.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по годам:</w:t>
                  </w:r>
                </w:p>
              </w:tc>
            </w:tr>
            <w:tr>
              <w:trPr/>
              <w:tc>
                <w:tcPr>
                  <w:tcW w:w="2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</w:tr>
            <w:tr>
              <w:trPr/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4"/>
                      <w:szCs w:val="24"/>
                    </w:rPr>
                    <w:t>Бюджет городского округа</w:t>
                  </w:r>
                </w:p>
                <w:p>
                  <w:pPr>
                    <w:pStyle w:val="Normal"/>
                    <w:ind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онечном этапе планируется: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увеличение численности молодежи, принявшей участие в культурных, спортивных массовых мероприятиях и профильных конкурсах  до 1000 чел.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увеличение численности молодежи занятой деятельностью в молодежных и общественных объединениях до 200 чел.;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увеличение числа мероприятий по обеспечению занятости молодежи до 45 ед.</w:t>
            </w:r>
          </w:p>
        </w:tc>
      </w:tr>
    </w:tbl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Разработка и реализация Подпрограммы № 4 на территории городского округа осуществляется в соответствии с законом Приморского края от  30 апреля 2009 года № 423-КЗ «</w:t>
      </w:r>
      <w:r>
        <w:rPr>
          <w:rStyle w:val="Pubarticletitle"/>
          <w:color w:val="000000"/>
          <w:sz w:val="28"/>
          <w:szCs w:val="28"/>
        </w:rPr>
        <w:t>О молодежной политике в Приморском крае»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Концепции долгосрочного социально-экономического развития Российской Федерации до 2020 года, утвержденной распоряжением Правительства Российской Федерации от 17 ноября 2008 года №1662-р, четко сформулирована цель государственной молодежной политики, которая заключается в создании условий для успешной социализации и эффективной самореализации молодежи, а также использовании потенциала молодежи в интересах инновационного развития страны.</w:t>
      </w:r>
    </w:p>
    <w:p>
      <w:pPr>
        <w:pStyle w:val="21"/>
        <w:spacing w:lineRule="auto" w:line="360"/>
        <w:rPr/>
      </w:pPr>
      <w:r>
        <w:rPr>
          <w:color w:val="000000"/>
          <w:sz w:val="28"/>
          <w:szCs w:val="28"/>
        </w:rPr>
        <w:t>Подпрограмма № 4 предусматривает создание системы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новых социально-экономических условиях молодёжь - это не только потенциал возможных позитивных перемен, но и возможный фактор усиления нестабильности общества. Оказание своевременной поддержки молодёжи в современных условиях - неотъемлемая составляющая молодежной политики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в целом на территории Приморского края проживают 552 184 молодых людей в возрасте от 14 до 30 лет, что составляет 27 % от общей численности населения (1 988 008 человек), то молодёжь Арсеньевского городского округа составляет 24 % от общего числа жителей городского округа (55 тыс. человек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ем не менее, фактором, влияющим на численный состав молодежной популяции, в настоящее время, является миграционный отток молодежи из города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ходе анализа выявились проблемы, влияющие на эффективность реализации молодёжной политики в городском округе. Ключевой проблемой признана социальная пассивность, недостаточная вовлечённость молодёжи в жизнь общества. Эта проблема носит системный характер и проявляется также в криминализации, ухудшении физического и социального здоровья молодого поколени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овременную молодёжь отличает социальная мобильность и восприимчивость к новым идеям, но в то же время в молодежной среде слабо развита культура ответственного гражданского поведения, самоорганизации, низка мотивация к участию в общественно-политической деятельности. Представление о профессиональном становлении чаще всего напрямую связано с чрезмерно высокими зарплатными ожиданиям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Актуальность создания Подпрограммы обусловлена необходимостью разработки и скорейшего принятия комплекса правовых, финансовых, организационных и информационно - пропагандистских мер, способствующих решению существующих пробл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призвана создать условия, благоприятные для роста социальной активности молодёжи в противовес социальному иждивенчеству отдельных её представителей, сформировать систему поддержки социальной активности молодёжи и позволит ей принять активное участие в общественной жизни города.</w:t>
      </w:r>
    </w:p>
    <w:p>
      <w:pPr>
        <w:pStyle w:val="Style19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одпрограммы</w:t>
      </w:r>
    </w:p>
    <w:p>
      <w:pPr>
        <w:pStyle w:val="Style19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color w:val="000000"/>
          <w:sz w:val="28"/>
          <w:szCs w:val="28"/>
        </w:rPr>
        <w:t>Целью Подпрограммы № 4 является создание правовых, экономических и организационных механизмов для привлечения молодежи к общественной жизни город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привлечение талантливой молодежи к жизни города;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я мероприятий по обеспечению занятост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держка деятельности молодежных и общественных объединени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филактика  опасных заболеваний  и  формирование здорового образа </w:t>
      </w:r>
      <w:r>
        <w:rPr>
          <w:color w:val="000000"/>
          <w:spacing w:val="-3"/>
          <w:sz w:val="28"/>
          <w:szCs w:val="28"/>
        </w:rPr>
        <w:t>жизн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е студенческого движения.</w:t>
      </w:r>
    </w:p>
    <w:p>
      <w:pPr>
        <w:pStyle w:val="Style19"/>
        <w:spacing w:lineRule="auto" w:line="360" w:before="0" w:after="0"/>
        <w:ind w:left="284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3. Целевые индикаторы и показател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sz w:val="28"/>
          <w:szCs w:val="28"/>
        </w:rPr>
        <w:t>Оценка эффективности реализации мер по организации и осуществлению мероприятий по работе с детьми и молодежью будет осуществляться на основе следующих индикаторов (</w:t>
      </w:r>
      <w:hyperlink r:id="rId18">
        <w:r>
          <w:rPr>
            <w:rStyle w:val="InternetLink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Подпрограмме № 4):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>- доли молодежи, принявших участие в культурных, спортивных массовых мероприятиях и профильных конкурсах (%);</w:t>
      </w:r>
    </w:p>
    <w:p>
      <w:pPr>
        <w:pStyle w:val="Normal"/>
        <w:spacing w:lineRule="auto" w:line="360"/>
        <w:ind w:firstLine="540"/>
        <w:rPr/>
      </w:pPr>
      <w:r>
        <w:rPr>
          <w:color w:val="000000"/>
          <w:sz w:val="28"/>
          <w:szCs w:val="28"/>
        </w:rPr>
        <w:t xml:space="preserve">- доли молодежи, занятых </w:t>
      </w:r>
      <w:r>
        <w:rPr>
          <w:color w:val="000000"/>
          <w:spacing w:val="3"/>
          <w:sz w:val="28"/>
          <w:szCs w:val="28"/>
        </w:rPr>
        <w:t>деятельностью в молодежных и общественных объединениях (%)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пешное выполнение мероприятий Программы позволит в 2013-2015 годах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енность талантливой молодежи на  1000 чел;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- увеличить численность молодежи занятых </w:t>
      </w:r>
      <w:r>
        <w:rPr>
          <w:color w:val="000000"/>
          <w:spacing w:val="3"/>
          <w:sz w:val="28"/>
          <w:szCs w:val="28"/>
        </w:rPr>
        <w:t>деятельностью в молодежных и общественных объединениях</w:t>
      </w:r>
      <w:r>
        <w:rPr>
          <w:color w:val="000000"/>
          <w:sz w:val="28"/>
          <w:szCs w:val="28"/>
        </w:rPr>
        <w:t xml:space="preserve"> на 200 чел.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число</w:t>
      </w:r>
      <w:r>
        <w:rPr>
          <w:color w:val="000000"/>
          <w:spacing w:val="2"/>
          <w:sz w:val="28"/>
          <w:szCs w:val="28"/>
        </w:rPr>
        <w:t xml:space="preserve"> мероприятий по обеспечению занятости молодежи на 45 ш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долгосрочных целевых программ и ведомственных целевых программ, утвержденных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казателях (индикаторах)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дпрограммы  № 4 «Организация и осуществление мероприятий по работе с детьми и молодежью в Арсеньевском городском округе на 2014-2016 год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2437"/>
        <w:gridCol w:w="1309"/>
        <w:gridCol w:w="1086"/>
        <w:gridCol w:w="992"/>
        <w:gridCol w:w="992"/>
        <w:gridCol w:w="993"/>
        <w:gridCol w:w="9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</w:t>
              <w:br/>
              <w:t xml:space="preserve"> (индикатор)  </w:t>
              <w:br/>
              <w:t>(наименование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2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агитационно-информационной прод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ию занятости молодеж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оприятий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697"/>
        <w:jc w:val="both"/>
        <w:rPr/>
      </w:pPr>
      <w:r>
        <w:rPr>
          <w:color w:val="000000"/>
          <w:sz w:val="28"/>
          <w:szCs w:val="28"/>
        </w:rPr>
        <w:t xml:space="preserve">Система мероприятий Подпрограммы № 4 направлена на создание правовых, экономических и организационных механизмов для привлечения молодежи к общественной жизни города. </w:t>
      </w:r>
    </w:p>
    <w:p>
      <w:pPr>
        <w:pStyle w:val="Normal"/>
        <w:spacing w:lineRule="auto" w:line="360"/>
        <w:ind w:firstLine="697"/>
        <w:rPr/>
      </w:pPr>
      <w:r>
        <w:rPr>
          <w:color w:val="000000"/>
          <w:sz w:val="28"/>
          <w:szCs w:val="28"/>
        </w:rPr>
        <w:t xml:space="preserve">Перечень основных мероприятий Подпрограммы № 4с указанием сроков и ответственных исполнителей приведен в </w:t>
      </w:r>
      <w:hyperlink r:id="rId19">
        <w:r>
          <w:rPr>
            <w:rStyle w:val="InternetLink"/>
            <w:color w:val="000000"/>
            <w:sz w:val="28"/>
            <w:szCs w:val="28"/>
          </w:rPr>
          <w:t>приложении № 1</w:t>
        </w:r>
      </w:hyperlink>
      <w:r>
        <w:rPr>
          <w:color w:val="000000"/>
          <w:sz w:val="28"/>
          <w:szCs w:val="28"/>
        </w:rPr>
        <w:t xml:space="preserve"> к </w:t>
        <w:br/>
        <w:t xml:space="preserve">Подпрограмме № 4. 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одпрограммы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Срок реализации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– 2014-2016 годы в один эта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Механизм реализации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ь за ходом её исполнения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 xml:space="preserve">Механизм реализации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предполагает оказание поддержки молодежи посредством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28"/>
          <w:szCs w:val="28"/>
        </w:rPr>
        <w:t>- организации массовых мероприятий сред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рганизации и проведение профильных конкурсов среди молодежи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поддержки деятельности молодежных детских и общественных объединений;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- профилактики  опасных заболеваний  и  формирование здорового  образа </w:t>
      </w:r>
      <w:r>
        <w:rPr>
          <w:color w:val="000000"/>
          <w:spacing w:val="-3"/>
          <w:sz w:val="28"/>
          <w:szCs w:val="28"/>
        </w:rPr>
        <w:t>жизни среди молодежи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звития студенческого движения.</w:t>
      </w:r>
    </w:p>
    <w:p>
      <w:pPr>
        <w:pStyle w:val="ConsPlusNormal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дпрограммы управление спорта и молодежной политики администрации городского округа (далее – Управление)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1. Осуществляет сбор данных, формирует единую информационную базу о молодежи,</w:t>
      </w:r>
      <w:r>
        <w:rPr>
          <w:color w:val="000000"/>
          <w:spacing w:val="3"/>
          <w:sz w:val="28"/>
          <w:szCs w:val="28"/>
        </w:rPr>
        <w:t xml:space="preserve"> молодежных детских и общественных объединений </w:t>
      </w:r>
      <w:r>
        <w:rPr>
          <w:color w:val="000000"/>
          <w:sz w:val="28"/>
          <w:szCs w:val="28"/>
        </w:rPr>
        <w:t>участвующих в Программе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2. Организует и проводит профильные конкурсы среди молодежи и</w:t>
      </w:r>
      <w:r>
        <w:rPr>
          <w:color w:val="000000"/>
          <w:spacing w:val="3"/>
          <w:sz w:val="28"/>
          <w:szCs w:val="28"/>
        </w:rPr>
        <w:t xml:space="preserve"> молодежных детских и общественных объеди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3. Организует и проводит обучение добровольцев, с целью проведения семинаров – тренингов по профилактике наркомании, алкоголизм а и табакокурения среди несовершеннолетних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/>
      </w:pPr>
      <w:r>
        <w:rPr>
          <w:color w:val="000000"/>
          <w:sz w:val="28"/>
          <w:szCs w:val="28"/>
        </w:rPr>
        <w:t>4. Организует и проводит культурные, спортивные массовые мероприятия среди молодежи.</w:t>
      </w:r>
    </w:p>
    <w:p>
      <w:pPr>
        <w:pStyle w:val="Normal"/>
        <w:numPr>
          <w:ilvl w:val="0"/>
          <w:numId w:val="0"/>
        </w:numPr>
        <w:spacing w:lineRule="auto" w:line="360"/>
        <w:ind w:firstLine="70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еспечивает освещение целей и задач </w:t>
      </w: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в средствах массовой информ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 эффективного использования бюджетных средств осуществляет финансовое управление администрации городского округа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исполнения мероприятий Подпрограммы осуществляет заместитель главы администрации городского округа по социальным вопрос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вление спорта и молодежной политики  ежеквартально и ежегодно представляет в управление экономики и инвестиций администрации городского округа информацию об итогах ее реализации, в том числе о достижении утвержденных в Подпрограмме целевых индикаторов и причины их отклонения от плановых значений, в соответствии с постановлением администрации Арсеньевского городского округа от 24 июля 2013 года № 607-па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Ресурсное обеспечение Подпрограммы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бъем финансирования мероприятий Подпрограммы № 4 за счет средств бюджета городского округа составляет 2 550 тыс. рублей, в том числе: </w:t>
        <w:br/>
        <w:t>2014 год – 800 тыс. рублей; 2015 год – 850 тыс. рублей;  2016 год – 900 тыс. рублей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Общий объем финансирования каждого мероприятия Подпрограммы № 4 представлен в приложении № 2 к Подпрограмме № 4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 Подпрограмме № 4 </w:t>
              <w:br/>
              <w:t xml:space="preserve">«Организация и осуществление мероприятий по работе 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етьми и молодежью в Арсеньевском городском округе» на 2014-2016 годы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дпрограммы № 4 «Организация и осуществление мероприятий по работе </w:t>
        <w:br/>
        <w:t>с детьми и молодежью в Арсеньевском городском округе» на 2014-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491"/>
        <w:gridCol w:w="2551"/>
        <w:gridCol w:w="992"/>
        <w:gridCol w:w="993"/>
        <w:gridCol w:w="2693"/>
        <w:gridCol w:w="2551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а  </w:t>
              <w:br/>
              <w:t>реализ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для детей и молодеж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вовлеченности молодежи в общественную жизнь городск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числа молодежи, принявшей участие в культурных, спортивных массовых мероприятиях и профильных конкурса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тиводействию распространения наркот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и выявление талантливой молодежи по определенным направлени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точное информирования населения городского округ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ствует сокращению факторов социальной базы для развития алкоголизма, наркомании, опасных болезне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237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дпрограмме № 4 </w:t>
              <w:br/>
              <w:t>«Организация и осуществление мероприятий по работе с детьми и молодежью в Арсеньевском городском округе» на 2014-2016 годы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есурсном обеспечении Подпрограммы № 4 «Организация и осуществление мероприятий по работе </w:t>
        <w:br/>
        <w:t xml:space="preserve">с детьми и молодежью в Арсеньевском городском округе» на 2014-2016 годы за счет средств бюджета городского округа 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3"/>
        <w:gridCol w:w="4978"/>
        <w:gridCol w:w="1989"/>
        <w:gridCol w:w="1720"/>
        <w:gridCol w:w="1723"/>
        <w:gridCol w:w="1720"/>
        <w:gridCol w:w="1721"/>
      </w:tblGrid>
      <w:tr>
        <w:trPr>
          <w:trHeight w:val="40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ультурных, спортивных массовых мероприятий и профильных конкурсов для детей и молодеж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293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</w:tr>
      <w:tr>
        <w:trPr>
          <w:trHeight w:val="3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тиводействию распространения наркотик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  <w:tr>
        <w:trPr>
          <w:trHeight w:val="71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3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бюджет           </w:t>
              <w:br/>
              <w:t xml:space="preserve">городского округа: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5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39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sz w:val="26"/>
    </w:rPr>
  </w:style>
  <w:style w:type="character" w:styleId="9">
    <w:name w:val=" Знак Знак9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8">
    <w:name w:val=" Знак Знак8"/>
    <w:basedOn w:val="Style11"/>
    <w:qFormat/>
    <w:rPr>
      <w:sz w:val="36"/>
    </w:rPr>
  </w:style>
  <w:style w:type="character" w:styleId="5">
    <w:name w:val=" Знак5 Знак Знак"/>
    <w:basedOn w:val="Style11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1">
    <w:name w:val=" Знак Знак5"/>
    <w:basedOn w:val="Style11"/>
    <w:qFormat/>
    <w:rPr>
      <w:sz w:val="2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>
      <w:sz w:val="26"/>
    </w:rPr>
  </w:style>
  <w:style w:type="character" w:styleId="PageNumber">
    <w:name w:val="Page Number"/>
    <w:basedOn w:val="Style11"/>
    <w:rPr/>
  </w:style>
  <w:style w:type="character" w:styleId="1">
    <w:name w:val=" Знак Знак Знак1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>
      <w:rFonts w:eastAsia="MS Mincho;ＭＳ 明朝"/>
      <w:sz w:val="24"/>
      <w:szCs w:val="24"/>
    </w:rPr>
  </w:style>
  <w:style w:type="character" w:styleId="11">
    <w:name w:val=" Знак Знак1"/>
    <w:basedOn w:val="Style11"/>
    <w:qFormat/>
    <w:rPr>
      <w:b/>
      <w:bCs/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basedOn w:val="Style11"/>
    <w:qFormat/>
    <w:rPr>
      <w:rFonts w:cs="Times New Roman"/>
    </w:rPr>
  </w:style>
  <w:style w:type="character" w:styleId="6">
    <w:name w:val=" Знак Знак6"/>
    <w:basedOn w:val="Style11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1">
    <w:name w:val="Стиль3"/>
    <w:basedOn w:val="2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17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yperlink" Target="consultantplus://offline/main?base=LAW;n=109742;fld=134;dst=101241" TargetMode="External"/><Relationship Id="rId19" Type="http://schemas.openxmlformats.org/officeDocument/2006/relationships/hyperlink" Target="consultantplus://offline/main?base=LAW;n=109742;fld=134;dst=101241" TargetMode="Externa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42:00Z</dcterms:created>
  <dc:creator>Зоя Герасимова</dc:creator>
  <dc:description/>
  <cp:keywords/>
  <dc:language>en-US</dc:language>
  <cp:lastModifiedBy>Зоя Герасимова</cp:lastModifiedBy>
  <cp:lastPrinted>2013-12-20T11:02:00Z</cp:lastPrinted>
  <dcterms:modified xsi:type="dcterms:W3CDTF">2013-12-30T04:10:00Z</dcterms:modified>
  <cp:revision>1154</cp:revision>
  <dc:subject/>
  <dc:title> </dc:title>
</cp:coreProperties>
</file>