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сен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b/>
          <w:spacing w:val="-1"/>
          <w:sz w:val="28"/>
          <w:szCs w:val="28"/>
        </w:rPr>
        <w:t>Арсеньевского городского округа от  17 февраля  2014 года  № 110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  электроэнергетики на территор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Арсеньевского городского округа» на 2014 год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pacing w:val="-6"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</w:t>
      </w:r>
      <w:r>
        <w:rPr>
          <w:spacing w:val="-6"/>
          <w:sz w:val="28"/>
          <w:szCs w:val="28"/>
        </w:rPr>
        <w:t xml:space="preserve"> 06 октября 2003 года № 131-ФЗ «Об общих принципах организации местного самоуправления в Российской Федерации», на основании постановления администрации Арсеньевского городского округа от 24 июля 2013 года № 607-па «Об утверждении Порядка разработки, формирования  и реализации муниципальных программ и Порядка проведения оценки эффективности реализации муниципальных долгосрочных целевых программ в Арсеньевском городском округе»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руководствуясь статьёй 51 Устава Арсеньевского городского округа, администрация Арсеньевского городского округ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  <w:t>1.  Внести в муниципальную Программу «</w:t>
      </w:r>
      <w:r>
        <w:rPr>
          <w:sz w:val="28"/>
          <w:szCs w:val="28"/>
        </w:rPr>
        <w:t>Развитие   электроэнергетики на территории Арсеньевского городского округа» на 2014 год, утвержденную</w:t>
      </w:r>
      <w:r>
        <w:rPr>
          <w:bCs/>
          <w:sz w:val="28"/>
          <w:szCs w:val="28"/>
        </w:rPr>
        <w:t xml:space="preserve"> постановлением администрации Арсеньевского городского округа от 17 февраля 2014 года № 110-па </w:t>
      </w:r>
      <w:r>
        <w:rPr>
          <w:spacing w:val="-1"/>
          <w:sz w:val="28"/>
          <w:szCs w:val="28"/>
        </w:rPr>
        <w:t>(далее – Программа, постановление),</w:t>
      </w:r>
      <w:r>
        <w:rPr>
          <w:bCs/>
          <w:sz w:val="28"/>
          <w:szCs w:val="28"/>
        </w:rPr>
        <w:t xml:space="preserve"> следующие изменения</w:t>
      </w:r>
      <w:r>
        <w:rPr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/>
      </w:pPr>
      <w:r>
        <w:rPr>
          <w:spacing w:val="-1"/>
          <w:sz w:val="28"/>
          <w:szCs w:val="28"/>
        </w:rPr>
        <w:t>1.1.1.  Изложить раздел « Структура Программы, отдельные мероприятия» в следующей  редакции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562" w:hRule="atLeast"/>
        </w:trPr>
        <w:tc>
          <w:tcPr>
            <w:tcW w:w="3119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труктура Программы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тдельные мероприят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монтаж  2-х комплектных трансформаторных подстанций наружной установки, в т.ч. испытания и подготовительные работы (далее-КТПн)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ие пешеходных переходов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ческое присоединение энергоприни-мающих устройств электроустановок  в многоквартирных жилых домах по ул. Балабина, 4, ул. Балабина, 4/1, ул. Балабина, 8/1.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/>
      </w:pPr>
      <w:r>
        <w:rPr>
          <w:sz w:val="28"/>
          <w:szCs w:val="28"/>
        </w:rPr>
        <w:t>1.1.2.  Изложить р</w:t>
      </w:r>
      <w:r>
        <w:rPr/>
        <w:t xml:space="preserve">аздел «Целевые индикаторы и показатели Программы» в следующей редакции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6907"/>
      </w:tblGrid>
      <w:tr>
        <w:trPr>
          <w:trHeight w:val="490" w:hRule="atLeast"/>
        </w:trPr>
        <w:tc>
          <w:tcPr>
            <w:tcW w:w="2874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левые индикаторы и показатели Программы</w:t>
            </w:r>
          </w:p>
        </w:tc>
        <w:tc>
          <w:tcPr>
            <w:tcW w:w="69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) увеличение существующей мощности энергопринимающих устройств в 2014 году, кВт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) количество объектов подключения к КТПн, шт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количество освещенных пешеходных переходов;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личество присоединяемых энергопринимающих устройств, шт.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1.3. Изложить раздел «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»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79"/>
      </w:tblGrid>
      <w:tr>
        <w:trPr>
          <w:trHeight w:val="490" w:hRule="atLeast"/>
        </w:trPr>
        <w:tc>
          <w:tcPr>
            <w:tcW w:w="340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из средств бюджета        Арсеньевского городского округа в 2014 году составляет 2 049,282 тыс. руб.»;</w:t>
            </w:r>
          </w:p>
        </w:tc>
      </w:tr>
    </w:tbl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>1.1.4. Изложить раздел «</w:t>
      </w:r>
      <w:r>
        <w:rPr>
          <w:bCs/>
          <w:spacing w:val="-1"/>
          <w:sz w:val="28"/>
          <w:szCs w:val="28"/>
        </w:rPr>
        <w:t>Ожидаемые результаты реализации Программы</w:t>
      </w:r>
      <w:r>
        <w:rPr/>
        <w:t>» в следующей 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662"/>
      </w:tblGrid>
      <w:tr>
        <w:trPr>
          <w:trHeight w:val="490" w:hRule="atLeast"/>
        </w:trPr>
        <w:tc>
          <w:tcPr>
            <w:tcW w:w="311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Реализация мероприятий Программы позволит достичь в 2014 году следующих показателей </w:t>
            </w:r>
            <w:r>
              <w:rPr>
                <w:bCs/>
                <w:sz w:val="28"/>
                <w:szCs w:val="28"/>
              </w:rPr>
              <w:t>социально-экономической эффективно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увеличение существующей мощности энергопринимающих устройств до 573  кВт в 2014 году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личество объектов  подключения к КТПн 25 домов в 2014 году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количество освещенных пешеходных переходов, 15 шт.;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личество присоединяемых энергопринимающих устройств, 3 шт.».</w:t>
            </w:r>
          </w:p>
        </w:tc>
      </w:tr>
    </w:tbl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>1.2. Изложить в разделе Программы «</w:t>
      </w:r>
      <w:r>
        <w:rPr>
          <w:sz w:val="28"/>
          <w:szCs w:val="28"/>
        </w:rPr>
        <w:t>Целевые индикаторы и показатели Программы</w:t>
      </w:r>
      <w:r>
        <w:rPr>
          <w:spacing w:val="-1"/>
          <w:sz w:val="28"/>
          <w:szCs w:val="28"/>
        </w:rPr>
        <w:t>» абзацы второй и третий в следующей редакции:</w:t>
      </w:r>
    </w:p>
    <w:p>
      <w:pPr>
        <w:pStyle w:val="Normal"/>
        <w:spacing w:lineRule="auto" w:line="360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К индикаторам Программы отнесены:</w:t>
      </w:r>
    </w:p>
    <w:p>
      <w:pPr>
        <w:pStyle w:val="Style16"/>
        <w:spacing w:lineRule="auto" w:line="360" w:before="0" w:after="0"/>
        <w:ind w:left="34" w:firstLine="6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ение существующей мощности энергопринимающих устройств в 2014 году, Квт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) количество объектов  подключения к КПТн, шт.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количество освещенных пешеходных переходов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) количество присоединяемых энергопринимающих устройств, ш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должна обеспечить достижение в 2014 году следующих показателей </w:t>
      </w:r>
      <w:r>
        <w:rPr>
          <w:bCs/>
          <w:sz w:val="28"/>
          <w:szCs w:val="28"/>
        </w:rPr>
        <w:t>социально-экономической эффективности: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34" w:firstLine="6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ение существующей мощности энергопринимающих устройств до 573  кВт в 2014 году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) количество объектов  подключения к КТПн 25 домов в 2014 году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количество освещенных пешеходных переходов, 15 шт.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) количество присоединяемых энергопринимающих устройств, 3 шт.».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Изложить </w:t>
      </w:r>
      <w:r>
        <w:rPr>
          <w:spacing w:val="-1"/>
          <w:sz w:val="28"/>
          <w:szCs w:val="28"/>
        </w:rPr>
        <w:t>в разделе Программы «</w:t>
      </w:r>
      <w:r>
        <w:rPr>
          <w:bCs/>
          <w:sz w:val="28"/>
          <w:szCs w:val="28"/>
        </w:rPr>
        <w:t>Обобщенная характеристика мероприятий Программы: абзац второй в следующей редакции: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«</w:t>
      </w:r>
      <w:r>
        <w:rPr>
          <w:spacing w:val="-1"/>
          <w:sz w:val="28"/>
          <w:szCs w:val="28"/>
        </w:rPr>
        <w:t>В рамках Программы планируется: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>- осуществить  монтаж 2-х подстанций КТПн (ул. Молодежная,   ул. Афганская)  для  обеспечения электроэнергией жилищного фонда малоэтажной застройки городского округа;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уществить устройство освещения пешеходных переходов; </w:t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уществить технологическое присоединение </w:t>
      </w:r>
      <w:r>
        <w:rPr>
          <w:sz w:val="28"/>
          <w:szCs w:val="28"/>
        </w:rPr>
        <w:t>энергопринимающих устройств электроустановок  в многоквартирных жилых домах по ул. Балабина, 4, ул. Балабина, 4/1, ул. Балабина, 8/1.».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>1.4.   Изложить в разделе Программы «</w:t>
      </w:r>
      <w:r>
        <w:rPr>
          <w:sz w:val="28"/>
          <w:szCs w:val="28"/>
        </w:rPr>
        <w:t>Ресурсное обеспечение Программы</w:t>
      </w:r>
      <w:r>
        <w:rPr>
          <w:spacing w:val="-1"/>
          <w:sz w:val="28"/>
          <w:szCs w:val="28"/>
        </w:rPr>
        <w:t>» абзац первый  в следующей редакции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Общий объем финансирования из средств бюджета Арсеньевского городского округа в 2014 году составляет 2 049,282 тыс. руб.»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сурсное обеспечение Программы приведено в Приложении № 2 к Программе.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bCs/>
          <w:sz w:val="28"/>
          <w:szCs w:val="28"/>
        </w:rPr>
        <w:t>1.5. Изложить приложения №№ 1, 2  к Программе в редакции приложений №№ 1, 2 к настоящему постановл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Заменить в п. 5 постановления слова «на первого заместителя главы администрации городского округа В.Ф. Бутко» словами «на заместителя главы администрации городского округа Д.А. Хохлова».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sz w:val="28"/>
          <w:szCs w:val="28"/>
        </w:rPr>
        <w:t xml:space="preserve">3. Организационному управлению администрации городского округа направить настоящее постановление </w:t>
      </w:r>
      <w:r>
        <w:rPr>
          <w:sz w:val="28"/>
          <w:szCs w:val="28"/>
        </w:rPr>
        <w:t xml:space="preserve">для официального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                                                                       А.А. Дронин  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 сентября 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6-па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«Приложение № 1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 муниципальной программе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  электроэнергетики       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на территории Арсеньевского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ородского округа» на 201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ведения о показателях (индикаторах)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</w:rPr>
        <w:t xml:space="preserve">муниципальной программы «Развитие электроэнергетики на территории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sz w:val="28"/>
          <w:szCs w:val="28"/>
        </w:rPr>
        <w:t>Арсеньевского городского округа»  на 2014  год</w:t>
      </w:r>
    </w:p>
    <w:p>
      <w:pPr>
        <w:pStyle w:val="Normal"/>
        <w:widowControl/>
        <w:numPr>
          <w:ilvl w:val="0"/>
          <w:numId w:val="0"/>
        </w:numPr>
        <w:ind w:left="144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269"/>
        <w:gridCol w:w="1559"/>
        <w:gridCol w:w="1048"/>
        <w:gridCol w:w="1276"/>
        <w:gridCol w:w="511"/>
      </w:tblGrid>
      <w:tr>
        <w:trPr>
          <w:trHeight w:val="98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индика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Style17"/>
              <w:ind w:hanging="0"/>
              <w:rPr/>
            </w:pPr>
            <w:r>
              <w:rPr/>
              <w:t>измер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мощности вновь установленных энергопринимающих устрой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hanging="0"/>
              <w:jc w:val="center"/>
              <w:rPr/>
            </w:pPr>
            <w:r>
              <w:rPr/>
              <w:t>Кв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овь подключенных объектов  к КТ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освещенных пешеходных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присоединяемых энергопринимающи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3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1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73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»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507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507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 сентября 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6-па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50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«Приложение № 2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 муниципальной программе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  электроэнергетики       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на территории Арсеньевского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ородского округа» на 2014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 xml:space="preserve">о ресурсном обеспечении муниципальной  программы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«Развитие электроэнергетики на территории Арсеньевского городского округа»  на 2014  год за счет средств бюджета городского округа и прогнозная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 xml:space="preserve">оценка привлекаемых на реализацию её целей средств федерального бюджета, бюджета Приморского края, бюджетов государственных внебюджетных фондов, иных внебюджетных источников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1"/>
        <w:rPr/>
      </w:pPr>
      <w:r>
        <w:rPr/>
        <w:t xml:space="preserve">тыс. руб. </w:t>
      </w:r>
    </w:p>
    <w:tbl>
      <w:tblPr>
        <w:tblW w:w="6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03"/>
        <w:gridCol w:w="1092"/>
        <w:gridCol w:w="1101"/>
        <w:gridCol w:w="2486"/>
        <w:gridCol w:w="1515"/>
        <w:gridCol w:w="1510"/>
      </w:tblGrid>
      <w:tr>
        <w:trPr>
          <w:trHeight w:val="5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Style17"/>
              <w:tabs>
                <w:tab w:val="clear" w:pos="708"/>
                <w:tab w:val="left" w:pos="214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таж  2-х подстанций по ул. Молодежная, ул. Афганская, в т. ч. испытания и предварительные работы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>Управление жизнеобеспечения, ресурсоснабжающее предприятие в сфере энергетик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4 г.</w:t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>Освещение пешеходных пере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>Управление жизнеобеспечения, ресурсоснабжающее предприятие в сфере энергетик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ы 2014 г.</w:t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>Технологическое  присоединение энергопринимающих устройств электроустановок  в многоквартирных жилых домах по ул. Балабина, 4, ул. Балабина, 4/1, ул. Балабина, 8/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2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282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>Управление жизнеобеспечения, ресурсоснабжающее предприятие в сфере энергетик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2014 г.</w:t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2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282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2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282</w:t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670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2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,282</w:t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Cs w:val="26"/>
        </w:rPr>
        <w:t>___________________»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000000"/>
        <w:szCs w:val="26"/>
      </w:rPr>
      <w:t xml:space="preserve">                                                                  </w:t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6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47:00Z</dcterms:created>
  <dc:creator>Admin</dc:creator>
  <dc:description/>
  <cp:keywords/>
  <dc:language>en-US</dc:language>
  <cp:lastModifiedBy>Зоя Герасимова</cp:lastModifiedBy>
  <cp:lastPrinted>2014-09-25T09:35:00Z</cp:lastPrinted>
  <dcterms:modified xsi:type="dcterms:W3CDTF">2014-09-24T22:45:00Z</dcterms:modified>
  <cp:revision>20</cp:revision>
  <dc:subject/>
  <dc:title> </dc:title>
</cp:coreProperties>
</file>