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5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/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83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ведомственных ей муниципальных казенных учреждений 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spacing w:lineRule="auto" w:line="360"/>
        <w:ind w:firstLine="748"/>
        <w:jc w:val="both"/>
        <w:rPr/>
      </w:pPr>
      <w:r>
        <w:rPr>
          <w:sz w:val="25"/>
          <w:szCs w:val="25"/>
        </w:rPr>
        <w:t xml:space="preserve">В целях обоснования объекта и (или) объектов закупки, включаемых в план закупок на очередной финансовый период, в соответствии с Федеральным законом от </w:t>
        <w:br/>
        <w:t xml:space="preserve">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sz w:val="16"/>
          <w:szCs w:val="16"/>
          <w:lang w:val="en-US" w:eastAsia="zh-CN"/>
        </w:rPr>
      </w:pPr>
      <w:r>
        <w:rPr>
          <w:rFonts w:eastAsia="Times New Roman"/>
          <w:sz w:val="16"/>
          <w:szCs w:val="1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sz w:val="25"/>
          <w:szCs w:val="25"/>
          <w:lang w:val="en-US" w:eastAsia="zh-CN"/>
        </w:rPr>
        <w:t>ПОСТАНОВЛЯ</w:t>
      </w:r>
      <w:r>
        <w:rPr>
          <w:rFonts w:eastAsia="Times New Roman"/>
          <w:caps/>
          <w:sz w:val="25"/>
          <w:szCs w:val="25"/>
          <w:lang w:val="en-US" w:eastAsia="zh-CN"/>
        </w:rPr>
        <w:t>ет</w:t>
      </w:r>
      <w:r>
        <w:rPr>
          <w:rFonts w:eastAsia="Times New Roman"/>
          <w:sz w:val="25"/>
          <w:szCs w:val="25"/>
          <w:lang w:val="en-US" w:eastAsia="zh-CN"/>
        </w:rPr>
        <w:t>: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spacing w:lineRule="auto" w:line="360"/>
        <w:jc w:val="both"/>
        <w:rPr>
          <w:rFonts w:eastAsia="Times New Roman"/>
          <w:sz w:val="16"/>
          <w:szCs w:val="16"/>
          <w:lang w:val="en-US" w:eastAsia="zh-CN"/>
        </w:rPr>
      </w:pPr>
      <w:r>
        <w:rPr>
          <w:rFonts w:eastAsia="Times New Roman"/>
          <w:sz w:val="16"/>
          <w:szCs w:val="16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ей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suppressAutoHyphens w:val="true"/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городского округа                  </w:t>
        <w:tab/>
        <w:t xml:space="preserve">          В.С. Пивень 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т   </w:t>
            </w:r>
            <w:r>
              <w:rPr>
                <w:sz w:val="26"/>
                <w:szCs w:val="26"/>
                <w:u w:val="single"/>
              </w:rPr>
              <w:t>25 декабря 2024 г.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 xml:space="preserve">883-па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х ей муниципальных казенных учрежден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372"/>
        <w:gridCol w:w="15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именование долж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на 1 служащ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сходящие на телефонные номера, объединенные одним договоро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телефонные номера мобильной и фиксированной связ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за пределами местного регион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на мобильные телефоны других операторов сотовой связи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обильный доступ к сети Интер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>
          <w:trHeight w:val="20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>
          <w:trHeight w:val="20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ерсональных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462"/>
        <w:gridCol w:w="993"/>
        <w:gridCol w:w="3422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 000,00 включительно на 1 единицу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557"/>
            </w:tblGrid>
            <w:tr>
              <w:trPr>
                <w:trHeight w:val="1242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(моноблок/системный блок и монитор)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6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5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е: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 xml:space="preserve">применяемые при расчете нормативных затрат на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6"/>
          <w:szCs w:val="26"/>
        </w:rPr>
        <w:t>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дминистрации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30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 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монито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397"/>
        <w:gridCol w:w="1134"/>
        <w:gridCol w:w="1843"/>
        <w:gridCol w:w="2660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</w:t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00,00 включительно за единицу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не менее 2 ГГц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>Технические характеристики, комплектность и стоимость приобретаемых системных блок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истемных диск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42"/>
        <w:gridCol w:w="1570"/>
        <w:gridCol w:w="1548"/>
        <w:gridCol w:w="1727"/>
        <w:gridCol w:w="2549"/>
      </w:tblGrid>
      <w:tr>
        <w:trPr>
          <w:trHeight w:val="226" w:hRule="atLeast"/>
        </w:trPr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 000,00 включительно за единицу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цессоры: не менее 1-го, количество ядер не менее 4-х, частота процессора не менее 2 ГГц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аппаратных комплекс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604"/>
        <w:gridCol w:w="1570"/>
        <w:gridCol w:w="1525"/>
        <w:gridCol w:w="1795"/>
        <w:gridCol w:w="1942"/>
      </w:tblGrid>
      <w:tr>
        <w:trPr>
          <w:trHeight w:val="226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ппаратного комплекса 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 000,00 включительно за единицу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сетевой экран </w:t>
            </w:r>
            <w:r>
              <w:rPr>
                <w:sz w:val="26"/>
                <w:szCs w:val="26"/>
                <w:lang w:val="en-US"/>
              </w:rPr>
              <w:t>UserGat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200; Межсетевой экран </w:t>
            </w:r>
            <w:r>
              <w:rPr>
                <w:sz w:val="26"/>
                <w:szCs w:val="26"/>
                <w:lang w:val="en-US"/>
              </w:rPr>
              <w:t>Keri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rol</w:t>
            </w:r>
          </w:p>
        </w:tc>
      </w:tr>
      <w:tr>
        <w:trPr>
          <w:trHeight w:val="226" w:hRule="atLeast"/>
        </w:trPr>
        <w:tc>
          <w:tcPr>
            <w:tcW w:w="2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 на организацию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0 000,00 включительно за единицу</w:t>
            </w:r>
          </w:p>
        </w:tc>
        <w:tc>
          <w:tcPr>
            <w:tcW w:w="1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pn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ordinator</w:t>
            </w:r>
            <w:r>
              <w:rPr>
                <w:sz w:val="26"/>
                <w:szCs w:val="26"/>
              </w:rPr>
              <w:t xml:space="preserve">  HW 1000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приобретение аппаратных комплексов производится с целью реализации мероприятий по информационной безопасности. Технические характеристики, комплектность и стоимость приобретаемых аппаратных комплексов могут быть изменены на основании потребностей, при этом закупка аппаратных комплекс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27"/>
        <w:gridCol w:w="1340"/>
        <w:gridCol w:w="1354"/>
        <w:gridCol w:w="1701"/>
        <w:gridCol w:w="2714"/>
      </w:tblGrid>
      <w:tr>
        <w:trPr>
          <w:trHeight w:val="226" w:hRule="atLeast"/>
        </w:trPr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 125 000,00 включительно за единицу</w:t>
            </w:r>
          </w:p>
        </w:tc>
        <w:tc>
          <w:tcPr>
            <w:tcW w:w="2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dpi, 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>ехнические характеристики, комплектность и стоимость приобретаемых копировальных аппарат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83"/>
        <w:gridCol w:w="1525"/>
        <w:gridCol w:w="1600"/>
        <w:gridCol w:w="2093"/>
        <w:gridCol w:w="2155"/>
      </w:tblGrid>
      <w:tr>
        <w:trPr/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50 000,00 включительно за единицу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19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7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97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7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100 000,00 включительно за единицу</w:t>
            </w:r>
          </w:p>
        </w:tc>
        <w:tc>
          <w:tcPr>
            <w:tcW w:w="2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 - струйный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03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 стр/мин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е менее2400х12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ого многофункционального устройства (МФУ)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 при этом закупка МФУ, не указанного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88"/>
        <w:gridCol w:w="1693"/>
        <w:gridCol w:w="1600"/>
        <w:gridCol w:w="2374"/>
        <w:gridCol w:w="1601"/>
      </w:tblGrid>
      <w:tr>
        <w:trPr>
          <w:trHeight w:val="847" w:hRule="atLeas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3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ботников УГО и ЧС администрации АГО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50 000,00 включительно за единицу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362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</w:tblGrid>
            <w:tr>
              <w:trPr>
                <w:trHeight w:val="790" w:hRule="atLeast"/>
              </w:trPr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48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ниже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ласса 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менее 600х600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4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принт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принт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10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01"/>
        <w:gridCol w:w="1558"/>
        <w:gridCol w:w="1420"/>
        <w:gridCol w:w="2126"/>
        <w:gridCol w:w="2471"/>
      </w:tblGrid>
      <w:tr>
        <w:trPr>
          <w:trHeight w:val="1057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5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230" w:hRule="atLeast"/>
        </w:trPr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 , работников УГО и ЧС администрации АГ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е более 50 000,00 включительно за единиц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</w:tblGrid>
            <w:tr>
              <w:trPr>
                <w:trHeight w:val="687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20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 (черно-белый) 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 (цветной)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</w:tblGrid>
            <w:tr>
              <w:trPr>
                <w:trHeight w:val="718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20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10 сек. одну страницу 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20 сек. одну страницу формата 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менее 1200х12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технические характеристики, комплектность, количество и стоимость приобретаемых сканеров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, работников УГО и ЧС администрации АГО могут быть изменены на основании их потребности, при этом закупка сканеров, не указанных в настоящем приложении, осуществляе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Нормативы, применяемые при расчете нормативных затрат на приобре</w:t>
      </w:r>
      <w:r>
        <w:rPr/>
        <w:t xml:space="preserve">тение материальных запасов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701"/>
        <w:gridCol w:w="1843"/>
        <w:gridCol w:w="1559"/>
      </w:tblGrid>
      <w:tr>
        <w:trPr>
          <w:trHeight w:val="1412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 мыш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виатура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124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</w:t>
            </w:r>
          </w:p>
        </w:tc>
      </w:tr>
      <w:tr>
        <w:trPr>
          <w:trHeight w:val="467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00,00 </w:t>
            </w:r>
          </w:p>
        </w:tc>
      </w:tr>
      <w:tr>
        <w:trPr>
          <w:trHeight w:val="462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800,00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</w:t>
            </w:r>
          </w:p>
        </w:tc>
      </w:tr>
      <w:tr>
        <w:trPr>
          <w:trHeight w:val="441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00,00 </w:t>
            </w:r>
          </w:p>
        </w:tc>
      </w:tr>
      <w:tr>
        <w:trPr>
          <w:trHeight w:val="579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91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487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,00 </w:t>
            </w:r>
          </w:p>
        </w:tc>
      </w:tr>
      <w:tr>
        <w:trPr>
          <w:trHeight w:val="469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</w:t>
            </w:r>
          </w:p>
        </w:tc>
      </w:tr>
      <w:tr>
        <w:trPr>
          <w:trHeight w:val="1826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 и ИБ и ИБ администрации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информатизации и ИБ и ИБ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 000,00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 для мыш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ор, система охлажд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нская пла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2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ГЛОНА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телефон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 000,00</w:t>
            </w:r>
          </w:p>
        </w:tc>
      </w:tr>
      <w:tr>
        <w:trPr>
          <w:trHeight w:val="595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ер питания для телефо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% от фактического количества сотрудников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1188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ектор сетевой, телефонны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пловая завес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9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ок фотобарабан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 от фактического количества М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-станц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5 на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00,00</w:t>
            </w:r>
          </w:p>
        </w:tc>
      </w:tr>
      <w:tr>
        <w:trPr>
          <w:trHeight w:val="773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кто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1406" w:hRule="atLeast"/>
        </w:trPr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муниципальных служащих администрации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л для планше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5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и вышедших из строя,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2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2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/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,00/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rPr/>
      </w:pPr>
      <w:r>
        <w:rPr>
          <w:b/>
          <w:sz w:val="26"/>
          <w:szCs w:val="26"/>
        </w:rPr>
        <w:t>13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30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bookmarkStart w:id="6" w:name="_Hlk60755197"/>
            <w:bookmarkEnd w:id="6"/>
            <w:r>
              <w:rPr>
                <w:sz w:val="26"/>
                <w:szCs w:val="26"/>
              </w:rPr>
              <w:t xml:space="preserve">Наименование долж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ного продукта и   услуги по его сопровожд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 2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е обеспечение рабочей станции (программа автоматизации бухгалтерской (бюджетной) отчетности и учета)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 администрации Арсеньевского городского окру-га, работников МКУ АХУ ад-министрации АГО, работни-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 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0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 на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10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1С-Битрикс:Управление сайтом - Бизнес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а информатизации и ИБ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на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 69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айта администрации</w:t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служащих администрации Арсенье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/>
              <w:t>не более 1 единицы простых (неисключи-тельных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5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средства защиты информации  ПО СОВ ViPNet </w:t>
            </w:r>
            <w:r>
              <w:rPr>
                <w:lang w:val="en-US"/>
              </w:rPr>
              <w:t>IDC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ередача права на использование новой версии «ПО ViPNet Administrator 4.х( КС2)», Компакт-диск с дистрибутив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  <w:r>
              <w:rPr/>
              <w:t>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Client 4.x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Не более 700 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аво на использование сертифицированной ФСТЭК версии </w:t>
            </w:r>
            <w:r>
              <w:rPr>
                <w:lang w:val="en-US"/>
              </w:rPr>
              <w:t>UserGate</w:t>
            </w:r>
            <w:r>
              <w:rPr/>
              <w:t xml:space="preserve"> до 200 пользов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5 246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программного обеспечения </w:t>
            </w:r>
            <w:r>
              <w:rPr>
                <w:lang w:val="en-US"/>
              </w:rPr>
              <w:t>Polycom</w:t>
            </w:r>
            <w:r>
              <w:rPr/>
              <w:t xml:space="preserve"> </w:t>
            </w:r>
            <w:r>
              <w:rPr>
                <w:lang w:val="en-US"/>
              </w:rPr>
              <w:t>RealPresence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c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КриптоПро </w:t>
            </w:r>
            <w:r>
              <w:rPr>
                <w:lang w:val="en-US"/>
              </w:rPr>
              <w:t>CSP</w:t>
            </w:r>
            <w:r>
              <w:rPr/>
              <w:t>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на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6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а Контур-Экстер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, «План-СМАРТ» и «ПФХД-СМАР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</w:rPr>
              <w:t>Право на использование обновления  программного комплекса «Гранд-Смета»  в электронном форма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д- Смета»  в электронном форма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33" w:hanging="0"/>
              <w:jc w:val="center"/>
              <w:rPr/>
            </w:pPr>
            <w:r>
              <w:rPr>
                <w:color w:val="000000"/>
              </w:rPr>
              <w:t>37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д-См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7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д- См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 5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туп скачивания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5 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1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-родского округа, работников МКУ АХУ администрации АГО, работни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мирование 1С</w:t>
            </w:r>
          </w:p>
        </w:tc>
      </w:tr>
      <w:tr>
        <w:trPr>
          <w:trHeight w:val="1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лжности  муниципальных служащих адми-нистрации Арсеньевского город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39" w:hanging="0"/>
              <w:jc w:val="center"/>
              <w:rPr/>
            </w:pPr>
            <w:r>
              <w:rPr/>
              <w:t>Не более 1 на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 239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Электронный журнал</w:t>
            </w:r>
          </w:p>
        </w:tc>
      </w:tr>
      <w:tr>
        <w:trPr>
          <w:trHeight w:val="20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-родского округа, работников МКУ АХУ ад-министрации АГО, работни-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 0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Рутокен </w:t>
            </w:r>
            <w:r>
              <w:rPr>
                <w:lang w:val="en-US"/>
              </w:rPr>
              <w:t>Lite</w:t>
            </w:r>
            <w:r>
              <w:rPr/>
              <w:t xml:space="preserve"> 64КБ, комплект документации Рутокен </w:t>
            </w:r>
            <w:r>
              <w:rPr>
                <w:lang w:val="en-US"/>
              </w:rPr>
              <w:t>Lite</w:t>
            </w:r>
            <w:r>
              <w:rPr/>
              <w:t>,  серт. ФСТЭК</w:t>
            </w:r>
          </w:p>
        </w:tc>
      </w:tr>
      <w:tr>
        <w:trPr>
          <w:trHeight w:val="2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сеньевского го-родского округа, работников МКУ АХУ ад-министрации АГО, работни-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0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</w:rPr>
              <w:t xml:space="preserve">Простая неисключительная лицензия на использование базы данных. Электронная система </w:t>
            </w:r>
            <w:r>
              <w:rPr/>
              <w:t>"Госфинансы"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для бюджетных учреждений;  годовой доступ к интернет-сервису МКД-расчет</w:t>
            </w:r>
          </w:p>
        </w:tc>
      </w:tr>
      <w:tr>
        <w:trPr>
          <w:trHeight w:val="18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6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</w:rPr>
            </w:pPr>
            <w:r>
              <w:rPr>
                <w:bCs/>
              </w:rPr>
              <w:t>Доступ к электронной базе ТОНБ-2001</w:t>
            </w:r>
          </w:p>
        </w:tc>
      </w:tr>
      <w:tr>
        <w:trPr>
          <w:trHeight w:val="2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 муниципальных служащих администрации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единицы простых (неисключительных) лицензий на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</w:rPr>
            </w:pPr>
            <w:r>
              <w:rPr>
                <w:bCs/>
              </w:rPr>
              <w:t>Лицензия на право пользования ОС спец. назначения "Astra Linux Special Edition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мечание: количество и стоимость приобретаемых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муниципальных служащих</w:t>
      </w:r>
      <w:r>
        <w:rPr/>
        <w:t xml:space="preserve"> </w:t>
      </w:r>
      <w:r>
        <w:rPr>
          <w:sz w:val="26"/>
          <w:szCs w:val="26"/>
        </w:rPr>
        <w:t xml:space="preserve">администрации Арсеньевского городского округа, работников МКУ АХУ администрации АГО, работников УГО и ЧС администрации АГО могут быть изменены на основании их потребности, при этом закупки услуг, не указанных в настоящем приложении, осуществляются в пределах </w:t>
      </w:r>
      <w:r>
        <w:rPr>
          <w:rFonts w:eastAsia="Times New Roman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>Все должности муниципальных служащих</w:t>
      </w:r>
      <w:r>
        <w:rPr/>
        <w:t xml:space="preserve"> </w:t>
      </w:r>
      <w:r>
        <w:rPr>
          <w:sz w:val="26"/>
          <w:szCs w:val="26"/>
        </w:rPr>
        <w:t>администрации Арсеньевского городского округа, работников МКУ АХУ администрации АГО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49,5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2,8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2,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85,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Примор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2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Бюдж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4,52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</w:t>
      </w:r>
      <w:r>
        <w:rPr/>
        <w:t>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чай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Термопо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</w:rPr>
              <w:t>Микроволн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5.2. Заместитель главы администрации городского округа, советник главы администрации городского округа </w:t>
      </w:r>
      <w:r>
        <w:rPr/>
        <w:t>на кабинет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3 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 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 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ф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липчар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фобуклет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3. Муниципальные служащие администрации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37"/>
        <w:gridCol w:w="1233"/>
        <w:gridCol w:w="1644"/>
        <w:gridCol w:w="1312"/>
        <w:gridCol w:w="164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 кожано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2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6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3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95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3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для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ба под оргтехнику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докум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одежд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метал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выставоч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на эт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5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ланш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й мо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63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 475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 1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9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42,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50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347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24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71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237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-систе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щ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5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 триммер (травокосил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нокосилка самоходная на коле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мойка высокого давления для мытья автомоби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8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ойка высокого давления для мытья автомоби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66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23753170"/>
            <w:bookmarkEnd w:id="7"/>
            <w:r>
              <w:rPr/>
              <w:t>Генератор бензин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вет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б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жник на </w:t>
            </w:r>
            <w:r>
              <w:rPr>
                <w:bCs/>
                <w:szCs w:val="26"/>
                <w:lang w:eastAsia="zh-CN"/>
              </w:rPr>
              <w:t>УАЗ-</w:t>
            </w:r>
            <w:bookmarkStart w:id="8" w:name="_Hlk523755584"/>
            <w:r>
              <w:rPr>
                <w:bCs/>
                <w:szCs w:val="26"/>
                <w:lang w:eastAsia="zh-CN"/>
              </w:rPr>
              <w:t>390945-901-06</w:t>
            </w:r>
            <w:bookmarkEnd w:id="8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пуш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для лод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пинистское оборуд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762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7753519"/>
            <w:bookmarkEnd w:id="9"/>
            <w:r>
              <w:rPr/>
              <w:t>Лестница пожар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клад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52,6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па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а шарнир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-а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5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сушиль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833,3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-аудиоизлучате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 для зеркальной фотокаме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7753380"/>
            <w:bookmarkEnd w:id="10"/>
            <w:r>
              <w:rPr/>
              <w:t>Экран настен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1" w:name="_Hlk27753887"/>
            <w:bookmarkEnd w:id="11"/>
            <w:r>
              <w:rPr/>
              <w:t>ИБП</w:t>
            </w:r>
            <w:r>
              <w:rPr>
                <w:lang w:val="en-US"/>
              </w:rPr>
              <w:t xml:space="preserve"> Ippon Innova  </w:t>
            </w:r>
            <w:r>
              <w:rPr/>
              <w:t>ЕД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0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рея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Ippon Innova 2U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8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 0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для презент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5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0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ы слесар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стационар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к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0,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</w:t>
            </w:r>
            <w:r>
              <w:rPr/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чтожитель бумаг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хранения мобильных телеф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6,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ца-пенальниц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9,6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архивный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,0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наруж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а 1 зд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 на каби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мойщик ок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н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ентиля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4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изационный монокуля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 57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ра подводного видеонаблюд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коптер (квадрокоптер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0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ковер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к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737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камер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5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ь газов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ки слесар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6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а сабельн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4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а теплова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9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манекен на подстав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подразде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туал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5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 38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ак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делоч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завароч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ай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нож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ница с крышк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управл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чайн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сотруд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сотруд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столов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сотруд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0</w:t>
            </w:r>
          </w:p>
        </w:tc>
      </w:tr>
      <w:tr>
        <w:trPr>
          <w:trHeight w:val="1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оры рулонны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сотруд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</w:t>
      </w:r>
      <w:r>
        <w:rPr/>
        <w:t xml:space="preserve"> </w:t>
      </w:r>
      <w:r>
        <w:rPr>
          <w:sz w:val="26"/>
          <w:szCs w:val="26"/>
        </w:rPr>
        <w:t>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firstLine="170"/>
        <w:jc w:val="right"/>
        <w:rPr/>
      </w:pPr>
      <w:r>
        <w:rPr/>
        <w:t>Таблица №1</w:t>
      </w:r>
    </w:p>
    <w:tbl>
      <w:tblPr>
        <w:tblW w:w="956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346"/>
        <w:gridCol w:w="614"/>
        <w:gridCol w:w="1456"/>
        <w:gridCol w:w="1186"/>
        <w:gridCol w:w="1129"/>
        <w:gridCol w:w="1125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1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архивного 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 на управ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архивных д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1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сотруд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служащ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рик диэлектрическ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 пожар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настен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огнетушит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отверт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Чашка под пластилин с флаж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й экран для кондицион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ла для картриджа в ассортимен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для отработанных черни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3098"/>
        <w:gridCol w:w="819"/>
        <w:gridCol w:w="1156"/>
        <w:gridCol w:w="1364"/>
        <w:gridCol w:w="1234"/>
        <w:gridCol w:w="1234"/>
      </w:tblGrid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автоматический/механ. 5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5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 ( уче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 (лента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пластиковая с 3-4 кольц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009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овой ручки (синие,черны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44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ержни для шариковой ручки (крас/син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(12,18, 48, 80, 96 лист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 на 100 че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менее 4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Короб пскобыовый на липуч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апка – скоросшиватель пласт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, настольный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х/б, с крошкой (в уп.10 пар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12-16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22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жка для брошю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229*3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75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ку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самоклеящей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лок адресная кн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ман 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Дело скоросшиватель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100 л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78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400 л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а 500 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кожаная на мол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и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50 на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1 на каби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, уч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, листо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 фотобума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6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1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 пластик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ы пластмассов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бумага форматом А4 50 лис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 фай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30 фай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80 фай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кноп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533527152"/>
            <w:r>
              <w:rPr>
                <w:sz w:val="20"/>
                <w:szCs w:val="20"/>
              </w:rPr>
              <w:t>1 раз в год</w:t>
            </w:r>
            <w:bookmarkEnd w:id="12"/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 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мол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очниц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л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для доски магнит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-алфавитная кни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Закладки самоклеющиес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кноп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под документы 3 с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6 цве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суровые для прошивки докумен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йд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Игла канц. Для сши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писч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ипер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на 1 связку единиц хра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илки строитель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рганиз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самокл. 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/>
              </w:rPr>
              <w:t>CD-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управ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со стираемыми чернил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для чистки мониторов 100 шт.в туб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4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33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31 мм, 28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атрица </w:t>
            </w:r>
            <w:r>
              <w:rPr>
                <w:color w:val="000000"/>
                <w:sz w:val="20"/>
                <w:szCs w:val="20"/>
                <w:lang w:val="en-US"/>
              </w:rPr>
              <w:t>DVD-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Аккумулятор ААА 1000</w:t>
            </w:r>
            <w:r>
              <w:rPr>
                <w:color w:val="000000"/>
                <w:sz w:val="20"/>
                <w:szCs w:val="20"/>
                <w:lang w:val="en-US"/>
              </w:rPr>
              <w:t>mA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авитель для корркт.жидк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эмале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каранда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9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ор ленточ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ейки объемны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недельник/ ежедневн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2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А4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и 55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сотруд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объем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50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48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0маркер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. 19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одставка под настольн. Календар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5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ыдер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5 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и влажные 120 ш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антибактер 100 м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 бесконтактная, пласт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стовер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де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настенн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арх карт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тало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33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ролл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7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 с резинк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цветная, неон, А 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2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ы 12 цв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шарик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пит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безопасности с металлическим основани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р под пластил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мп на оснастк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8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«Дело» в кожаном переплет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одно подразд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РО бук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цанговы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 0,7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ки 0,5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ы без марки А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Планшет – доска А4 с зажим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 жест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прозрачный 45 м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1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нка для ламин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7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 xml:space="preserve">17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х/пр. нетканное шир.1,4 м пл.170 гр 70 п/м (ветошь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8штемп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алфетки микро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Пакет (мешок)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(мешок)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(мешок)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 порошок 400гр.шта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о чистящее средство для сантехники в ассортимен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Ролик для одеж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ыло туалетное до 35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для посудомой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борщ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sz w:val="20"/>
                <w:szCs w:val="20"/>
              </w:rPr>
              <w:t>Мелок/средство от тарака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20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12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Ванту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ьн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6 мес. На 1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орошок стираль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Губ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Хал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Фартук П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Мыло жидкое 0,5 лит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Сов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Кашп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Таблетки для посудомоечной машин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3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>Пакет мусорный (мешок) 60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латексны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пла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полиме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, уборщик территор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для мы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бумажная для сервировки ст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полирующее для мебе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 для ру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а для посуд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ка для ру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шок мусорный 50 л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т грызунов на картон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нка от крыс и мыш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2.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борщик территории, спасатель)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2551"/>
        <w:gridCol w:w="887"/>
        <w:gridCol w:w="671"/>
        <w:gridCol w:w="1276"/>
        <w:gridCol w:w="1938"/>
        <w:gridCol w:w="1363"/>
      </w:tblGrid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това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4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чатки х/б, с крошкой (в уп.10 пар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КВВГ, 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сантехниче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туалета, 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7панель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м л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,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, 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 капронов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для цв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50 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ен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эл. щитков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маляр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Розет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2,00 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ук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туалета, 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й кр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Вил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чик двер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потол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7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пластик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.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берез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ител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техника 138 ед., чайник 39 ед., кондиционер 29 ед., холодильник 2 ед.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3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Пров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автом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ные креп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сантехниче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водоэмульсио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тр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отрез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½; 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нажда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ка 5 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вентиляцио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 кле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ка/ротба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апо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радиат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вухсторон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маля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бки 1, ½; 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ветодиод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бой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лючей сантех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очка маля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. Клещ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гипс 25 к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ифов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йт-спир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тник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сигнал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сад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аз 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с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лиф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и сварщ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ораспыл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упоров склад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 винтовой фикса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тка /шестмигран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техник-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ы дорож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к пожарному шланг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пожар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ие к пожарному шлангу трехходов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 «Поло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дежурный, диспетч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имний спас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 санте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есарь-сантехник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я для батар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на 1 батаре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2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очная шкур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ытяж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пасате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разгрузоч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транцев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ож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противоэнцефалитны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абродный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3" w:name="_Hlk27825765"/>
            <w:bookmarkEnd w:id="13"/>
            <w:r>
              <w:rPr>
                <w:color w:val="000000"/>
                <w:sz w:val="20"/>
                <w:szCs w:val="20"/>
              </w:rPr>
              <w:t>2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ПВ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линение мотобур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5 лет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для ль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4-х тактных двиг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 универсальна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армирова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унита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ут, клее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кан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на 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соедините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рабиц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 на з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, слесарь-сантехник, уборщик служебных помещений, вахтер, сторо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сброс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ржень </w:t>
            </w:r>
            <w:r>
              <w:rPr>
                <w:sz w:val="20"/>
                <w:szCs w:val="20"/>
              </w:rPr>
              <w:t>гелев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га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ал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игн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ет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по металл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в газонокосилк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 от пе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в месяц в сез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для унитаз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нитаз 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с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роб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радиа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алюм.гофрир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две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ек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плив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ая для шкаф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ед. меб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зд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опок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универсаль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клап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кв.м. здани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цеп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груз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0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для мой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толет пневматическ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для мой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для косил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смес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смес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пластик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защит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аспая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пп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галош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 СИ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силиконово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и места общего поль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</w:tr>
      <w:tr>
        <w:trPr>
          <w:trHeight w:val="5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ча для газонокосил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0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ей грун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 для б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с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 ножни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кольце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, 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ба армированна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4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ьб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6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зим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, 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куртка летняя с длинным рукавом, брю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2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утеплен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стальной оцинкованный диаметр 8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тр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 такела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4" w:name="_Hlk59708462"/>
            <w:bookmarkEnd w:id="14"/>
            <w:r>
              <w:rPr>
                <w:color w:val="000000"/>
                <w:sz w:val="20"/>
                <w:szCs w:val="20"/>
              </w:rPr>
              <w:t>3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ш оцинкован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3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аска изолирующ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ротивогазов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к респиратор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3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а санте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(баллон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спр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,00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3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строительно-монтажные клеммы 2*2, 3*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100 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д/бра с выключател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в колбе с канифол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мед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самоклеющ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50</w:t>
            </w:r>
          </w:p>
        </w:tc>
      </w:tr>
      <w:tr>
        <w:trPr>
          <w:trHeight w:val="3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(пластин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д/авт (с крышкой, пломбир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6</w:t>
            </w:r>
          </w:p>
        </w:tc>
      </w:tr>
      <w:tr>
        <w:trPr>
          <w:trHeight w:val="4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00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для тримм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езонный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 о/у (электрощиток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зво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напря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4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</w:tr>
      <w:tr>
        <w:trPr>
          <w:trHeight w:val="2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беспровод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,00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телефонный 4 пров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резы (кусач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т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0</w:t>
            </w:r>
          </w:p>
        </w:tc>
      </w:tr>
      <w:tr>
        <w:trPr>
          <w:trHeight w:val="3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нейлонов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а медная ГМЛ для опрессов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жириватель 0,5 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- эмаль по ржавчин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0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реп крюк-кольц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аль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0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 универсальный алю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 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,00</w:t>
            </w:r>
          </w:p>
        </w:tc>
      </w:tr>
      <w:tr>
        <w:trPr>
          <w:trHeight w:val="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вер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0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«Антигнус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пасател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50,00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л транспортировочный для лод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раз в 5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00,00</w:t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ц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а флис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лер мебельный тип 5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обы</w:t>
            </w:r>
            <w:r>
              <w:rPr>
                <w:sz w:val="20"/>
                <w:szCs w:val="20"/>
                <w:lang w:val="en-US"/>
              </w:rPr>
              <w:t xml:space="preserve"> STAYER STANDART,</w:t>
            </w: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53,14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3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негов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2,00</w:t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мет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</w:tr>
      <w:tr>
        <w:trPr>
          <w:trHeight w:val="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ая поло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1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нкованная ста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B 1220*2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смес., зим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0</w:t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кузов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лев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а для тримме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с мая по 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-0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а из нержавеющей стал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тель электр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крепеж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3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ой соеди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0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карточ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езон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,0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летняя Спаса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ка мужская х/б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нки / берцы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бельё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псельное гнезд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на каби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1,00</w:t>
            </w:r>
          </w:p>
        </w:tc>
      </w:tr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для умывальни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туа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,00</w:t>
            </w:r>
          </w:p>
        </w:tc>
      </w:tr>
      <w:tr>
        <w:trPr>
          <w:trHeight w:val="4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надувное для садовых и строительных таче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пот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-вешал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4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0</w:t>
            </w:r>
          </w:p>
        </w:tc>
      </w:tr>
      <w:tr>
        <w:trPr>
          <w:trHeight w:val="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й компле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высокого напря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 батарейки с зарядным устройств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разъ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 ПУГНП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и флизелиновы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ик МД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нтус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 к плинтус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и для сабельной пил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4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ьная цеп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7.3. Водитель автомобиля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219"/>
        <w:gridCol w:w="783"/>
        <w:gridCol w:w="1559"/>
        <w:gridCol w:w="1701"/>
        <w:gridCol w:w="1486"/>
      </w:tblGrid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а ед.</w:t>
            </w:r>
          </w:p>
        </w:tc>
      </w:tr>
      <w:tr>
        <w:trPr>
          <w:trHeight w:val="2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мпочка автомоби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ло 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3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6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шина нов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7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5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автомоби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г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гидравличе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для двухтактных двигател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и 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мыва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 до 10 л за 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водяная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 тормоз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двигателя с большим пробегом 444 м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лобов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 в ши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ривод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одвес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940425" cy="14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6" r="-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дкость </w:t>
            </w:r>
            <w:r>
              <w:rPr>
                <w:sz w:val="20"/>
                <w:szCs w:val="20"/>
                <w:lang w:val="en-US"/>
              </w:rPr>
              <w:t>AT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ырь корд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при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амор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ный блок для аромат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ми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щетка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рулевой тяги (правой/лево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тяга (правая/лева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стеклоочист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поли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клинов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туп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й в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овая лам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глуши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суппор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аправляющ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в фар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топлив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ки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ин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о для чистки двигател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9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мытья стеко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4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-отбойни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б в ассортимент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дис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й венти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ГУ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инутная промывка радиаторов и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шаро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радиато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ыльник шурс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охлаждения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ки отвода масла от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урб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тормоз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с эксцентрик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трансмисс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трансмиссионн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итров за 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/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-проклад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 системы охла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 ру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коробка переда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передн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п универсальный с шар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тка для прицепа электриче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итель ГР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ина карданного в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ступич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упорна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многоцелев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шквор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поворотного кула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регулировки шкворн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лин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снятия и установки упорного кольца в ступице колес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бензостойкий прокладочный карто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кислородный 10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Смазка  GazPromNeft c ER2 синя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ка для ШРУ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плунжерны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фриз </w:t>
            </w:r>
            <w:r>
              <w:rPr>
                <w:sz w:val="20"/>
                <w:szCs w:val="20"/>
                <w:lang w:val="en-US"/>
              </w:rPr>
              <w:t xml:space="preserve">TCL LLC </w:t>
            </w:r>
            <w:r>
              <w:rPr>
                <w:sz w:val="20"/>
                <w:szCs w:val="20"/>
              </w:rPr>
              <w:t>4 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3-тонный подкат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 12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индр сцепле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ая жидк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б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зажигания УАЗ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порт тормозной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главного цилиндра сцеп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2-х тактное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ц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атяжно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а УАЗ 452 (бухан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0,67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 в сборе с рулевой колонкой УАЗ4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двери УАЗ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двери УА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к бенопи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 фары УА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 боковой двери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8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муниципальных служащих администрации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3779"/>
        <w:gridCol w:w="1002"/>
        <w:gridCol w:w="851"/>
        <w:gridCol w:w="1700"/>
        <w:gridCol w:w="1477"/>
      </w:tblGrid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7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267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38652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, обучение по антикоррупционной темати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78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bookmarkStart w:id="15" w:name="_Hlk60744367"/>
            <w:bookmarkEnd w:id="15"/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6,26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программного обеспечения 1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5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/установка платфор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5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техническому сопровождению программного комплекса «WEB-Торги – К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, системного блока с заменой комплектую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 (оформление и выдача путевых лист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подготовка спасателей МЧС России к ведению поисково-спасатель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льная оценка защищенности объекта от утечки по техническим каналам и от несанкционированного досту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,5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ттестация (переаттестация) выделенного помещения с установкой средств активной защиты (защита информа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/2,5 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(переаттестация) объекта вычислительной тех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 /2,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 права использования доменного имени, хостинга и SSL сертифик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нический минимум для руководителей и специалистов организац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ремонт картрид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уборке, очистке, погрузке и вывозу сне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на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ов сметы на текущие ремонты зданий и в здания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объ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елезной двер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четных грамот в книжном переплет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награждаем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44ФЗ (консультационно -информационные услуг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вышения квалификации по электро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лушател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готовление и монтаж (демонтаж) информационной продукции (щит,банне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собы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подразделение 2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удоводителей маломерного суд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по программе «Электрогазосварщик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подготовка спасателей МЧС России к ведению поисково-спасательных ра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 «Управление в сфере закупок товаров, работ, услуг для гос. нужд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4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пециалистов по перевозке автотранспор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тупа к сети передачи данных (интернет по отдельно выделенной лин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з в год на организаци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еобразователя рас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олнцезащитных жалю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ука на 1фрамугу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огнетуш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огнетуш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штам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23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 преобразователя рас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матической системы пожарной сигнал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москитных се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ок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бульдоз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часов в кварт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таж кондици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монтажу и наладке системы безопасности (пожарной сигнализац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 стен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стеклопак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фраму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пневматическая промывка и гидравлические испытания системы отоп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зд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элемента пит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тепловычисл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омплекта термопреобразов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аккумулятора в ИБ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прибо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ая распечат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2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доставки ускоренной поч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по переподготовке специалиста по информационной безопас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емкомплекта в МФ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5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ылка нестандартная с объявленной ценнос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тое уведомление о вручении внутреннего РП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ограмме «Обучение электротехнического персонал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слуш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леивание мар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проверке огнезащитной обработке деревянных конструкций кровель здан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МФУ согласно установленной полом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1 МФ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в форме конферен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ремонту кровли нежилого помещения (гаражного бокса № 12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46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картрид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гностика картрид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ролика захвата бума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системного бло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3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ратизация/дезинсекция поме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 помещений 2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/4,5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по проведению автотехнической экспертизы АМТС по определению расходов ГС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на 1 ед. транспор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бараб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,5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фак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ка в МФУ разных составляю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в МФУ разных составляющи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на 1 шт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кондиционир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установке перегородки и изготовлению дверного проема в складском помещ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4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 спас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услуги. Курс повышения квалифика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сотруд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а руководства по защите информации от технических разведок и от утечки по техническим канала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менения законодательства в данн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роведения мониторинга социально-политической ситуации на территории АГО, проведении социологических исследований и опросов насел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нформационных зна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памя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журна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ическое обслуживание оборудования локальной системы опове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«Межсетевой экра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ное обеспечение ViPNet. Техническая поддерж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льзование виртуальной системой видеоконференцсвяз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интернету по тариф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 не более 5-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ирка, глажка, транспортировка ш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а «Виртуальная АТ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огнетуш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лазерного картриджа согласно прайс-листа исполн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ы по огнезащитной обработке деревянных конструкций</w:t>
              <w:tab/>
              <w:t>услуга</w:t>
              <w:tab/>
              <w:t>1 здание</w:t>
              <w:tab/>
              <w:t>1 раз в 3 года</w:t>
              <w:tab/>
              <w:t>2712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а 1 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мена лампы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1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тельная услуга по программе дополнительного профессионального образования (профессиональной переподготов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контролера КС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шт. на 1 светофорный объ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светодиодной сек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шт. на 1 светофорный объе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2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. переподготовка в сфере управления и менеджмен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сотруд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ка внутрикомнатной перегородки, решеток на ок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0,8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бонентская плата за порт ШП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принтера (с заменой запасных частей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ед.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озврат</w:t>
            </w:r>
            <w:r>
              <w:rPr>
                <w:bCs/>
                <w:color w:val="000000"/>
                <w:sz w:val="20"/>
                <w:szCs w:val="20"/>
              </w:rPr>
              <w:t xml:space="preserve"> РП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счетч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 раз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ерка ПРЭ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ед. раз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замене внутренних трубопроводов водоснаб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 Не более 1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9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готовление таблич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бинет по мере необходи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аление отработанного т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 картридж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зка, установка фурниту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дверь кабин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бюджетных фор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й осмо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4265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термоузла в МФ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 узлов учета тепловой энерг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уга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358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уплотнительной резинки на створке конструкции ПВ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 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стройка фурнитуры конструкции ПВХ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кно 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аховая премия при ДТП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(переаттестация) государственной  информационной сис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Мегафон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в ден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,46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с ежемесячной абонентской плат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исходящие СМС-сообщ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переадресация выз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 «Ростелеком» ежемесячный платеж за каждого услугу «Виртуальная АТ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«Ростелеком» ежемесячный платеж за каждого допол. пользователя «Виртуальная АТ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«Ростелеком» поддержание стат.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«Ростелеком» абонентская плата за порт ШП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«Ростелеком» абонентская плата за услугу «Виртуальная АТС» 5 пользов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лока бараб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 на 1 МФ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онера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 на 1 МФ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дресация вызов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ломанного ключа для программы ЭВ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 программ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элементов А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олнцезащитных жалюз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окно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, согласно догов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олярные и плотницкие (установка оконных блок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окно в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яющих устройст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здание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,32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ремонту (модернизации) системы охранной сигнал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здание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84,25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ая эксперти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здание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3,93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"Управление государственми и муниципальными закупками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85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 1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раз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ы по монтажу охранной сигнализации в зда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 раз в 5 лет на эт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,6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услуги по предоставлению выделенного канала доступа в Интер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полнительных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бразовательных услуг по ПК.01.22, ПК.02.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1раз в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о с объявленной ценностью внутрен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4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вложения почтового отправления описи в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икросх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/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/>
              <w:t>Не более 10 в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/>
              <w:t>73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внутреннего блока настенного кондиционера кондици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sz w:val="20"/>
                <w:szCs w:val="20"/>
              </w:rPr>
              <w:t>Восстановление мест обще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 в здан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дицион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/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зла термозакрепления МФ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обмена 1С</w:t>
              <w:tab/>
              <w:t>услуга</w:t>
              <w:tab/>
              <w:t>До 10</w:t>
              <w:tab/>
              <w:t xml:space="preserve">12 раз в год </w:t>
              <w:tab/>
              <w:t>16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sz w:val="20"/>
                <w:szCs w:val="20"/>
              </w:rPr>
              <w:t>Страховая премия по договору коллективного страхования спаса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операционную систему "Astra Linux Special Edition"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22000,00</w:t>
            </w:r>
          </w:p>
        </w:tc>
      </w:tr>
      <w:tr>
        <w:trPr>
          <w:trHeight w:val="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защита+Центр управл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цензия на право пользования программного проду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right"/>
              <w:rPr/>
            </w:pPr>
            <w:r>
              <w:rPr>
                <w:sz w:val="20"/>
                <w:szCs w:val="20"/>
              </w:rPr>
              <w:t>155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374"/>
        <w:gridCol w:w="1151"/>
      </w:tblGrid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уборка сал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кузова жидким воск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лобового стекла спецсредств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sz w:val="22"/>
                <w:szCs w:val="22"/>
              </w:rPr>
              <w:t>У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пильки ступиц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 перед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натяжителя приводного рем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обводного рол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, адаптация, регулировка электро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двиг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генер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развала и схождения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 стеклоомывающей жид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 Т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окола колес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стабилизатора правого/лев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чка азот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хождения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геометрии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заднем/переднем редукторе/мос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наконечника рулевой тяги (левой, право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еометрии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овн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 (левой, право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улевой рейки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ых дисков барабана (левой, право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неисправностей электро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ормозного суппор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5,9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м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,03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3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ст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,5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ей/доливка технологических жидк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рхних шаровых оп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бой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йленбло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вого/прав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ходовой част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6,72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а и техническое обслуживание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3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Kia Cerato А-794-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ш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чи зажиг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 приводн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системы охла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_Hlk533599381"/>
            <w:r>
              <w:rPr>
                <w:sz w:val="22"/>
                <w:szCs w:val="22"/>
              </w:rPr>
              <w:t xml:space="preserve">Снятие/установка </w:t>
            </w:r>
            <w:bookmarkEnd w:id="16"/>
            <w:r>
              <w:rPr>
                <w:sz w:val="22"/>
                <w:szCs w:val="22"/>
              </w:rPr>
              <w:t>генер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рессора кондиционе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вка приборной пане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ходовой ч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обового стек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/бараба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/бараб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толам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енер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нур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минутная промывка двиг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жидкост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лапанной крыш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нка переднего стабилизатора ле-вого/прав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ка/установка резонатора глуш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антажные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3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ужины правой/лев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стабилиз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8,5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рмост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35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диатора системы охла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,36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рулевого наконеч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68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уппорта с помощью ремкомпле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него мос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в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, шквор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левой тя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5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жид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3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переднего стабилиз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линки переднего стабилиза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аровой опор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днего прив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правой ступиц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тояночного тормоз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К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ов на полуос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/снятие (ремонт) клапанной крыш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радиатора охла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мплекта ГР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9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учек двер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2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ь УАЗ 390945-901 Т 832 М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ентиля в дис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резины на дис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иска, корзины и выжимного подшипника сце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 крышки клапан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ланга охлаждающей жидк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ыжимного подшип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еван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кол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 - схожд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кола колес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пливного ба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льца глуши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иска пневмомашинк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 привода ШУР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тормозных дисков бараба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оклад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го дис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верливание болтов/нарезка резьб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ем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ыльн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ка тормозного диска барабана правый/лев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тулок амортизатора правого / лев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дшипника ступиц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поры редукто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/установка суппорта передн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радиатора охла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воздух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омонтажные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/установка карданного ва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3,37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3,71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в/замена технологических жидко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автомобиль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YUNDAI  GRETA C202H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масла и техническое обслуживание автомобил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,03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электрооборудования всей системы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водяного охлаж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ых коло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техническое обслуживание с учетом запчаст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2,30</w:t>
            </w:r>
          </w:p>
        </w:tc>
      </w:tr>
      <w:tr>
        <w:trPr>
          <w:trHeight w:val="300" w:hRule="atLeast"/>
        </w:trPr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7" w:name="_Hlk185425244"/>
            <w:bookmarkEnd w:id="17"/>
            <w:r>
              <w:rPr>
                <w:b/>
                <w:sz w:val="22"/>
                <w:szCs w:val="22"/>
              </w:rPr>
              <w:t>5 ед. автотранспорта МКУ АХ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омонтажные услуг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69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675"/>
        <w:gridCol w:w="1041"/>
      </w:tblGrid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ед. автотранспорта МКУ АХ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Toyota Hiace Regius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418-</w:t>
            </w:r>
            <w:r>
              <w:rPr>
                <w:b/>
                <w:bCs/>
                <w:i/>
                <w:iCs/>
                <w:sz w:val="22"/>
                <w:szCs w:val="22"/>
              </w:rPr>
              <w:t>ВХ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Kia Cerato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А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-794-</w:t>
            </w:r>
            <w:r>
              <w:rPr>
                <w:b/>
                <w:bCs/>
                <w:i/>
                <w:iCs/>
                <w:sz w:val="22"/>
                <w:szCs w:val="22"/>
              </w:rPr>
              <w:t>МУ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Kia TD (Cerato, Forte) </w:t>
            </w: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139-</w:t>
            </w:r>
            <w:r>
              <w:rPr>
                <w:b/>
                <w:bCs/>
                <w:i/>
                <w:iCs/>
                <w:sz w:val="22"/>
                <w:szCs w:val="22"/>
              </w:rPr>
              <w:t>АХ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Kia XM (Sorento) </w:t>
            </w:r>
            <w:r>
              <w:rPr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150-</w:t>
            </w:r>
            <w:r>
              <w:rPr>
                <w:b/>
                <w:bCs/>
                <w:i/>
                <w:iCs/>
                <w:sz w:val="22"/>
                <w:szCs w:val="22"/>
              </w:rPr>
              <w:t>АХ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YUNDAI  GRETA C202HC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услуги по техническому обслуживанию и ремонту легковых автомобилей и легковых грузовых автотранспортных средств (за одну услугу на </w:t>
            </w:r>
            <w:r>
              <w:rPr>
                <w:sz w:val="22"/>
                <w:szCs w:val="22"/>
              </w:rPr>
              <w:t>ед. автотранспор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услуг на 1 ед. автотранспорта в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33,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0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18" w:name="_Hlk504030535"/>
      <w:bookmarkEnd w:id="18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9" w:name="_Hlk504030535"/>
      <w:bookmarkStart w:id="20" w:name="_Hlk504030535"/>
      <w:bookmarkEnd w:id="20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2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5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</w:t>
            </w:r>
            <w:r>
              <w:rPr>
                <w:rStyle w:val="1"/>
                <w:sz w:val="20"/>
                <w:szCs w:val="20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рка номинальной стоимостью 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</w:t>
            </w:r>
            <w:r>
              <w:rPr>
                <w:rStyle w:val="1"/>
                <w:sz w:val="20"/>
                <w:szCs w:val="20"/>
              </w:rPr>
              <w:t>,00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  <w:r>
              <w:rPr/>
              <w:t>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54,00</w:t>
            </w:r>
          </w:p>
        </w:tc>
      </w:tr>
    </w:tbl>
    <w:p>
      <w:pPr>
        <w:pStyle w:val="Normal"/>
        <w:jc w:val="center"/>
        <w:rPr>
          <w:rStyle w:val="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1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площадью не более 6287,3 кв.м., находящихся в учреждении на ответственном хранении, согласно тарифов,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/м помещ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7,6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,85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Вывоз ТБО (сбор, транспортирование, захоронение твердых коммунальных от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7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Сбор, транспортирова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ахоронение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2,73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Обращение с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5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Плата за негативное воздействие на работу централизованной системы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2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3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5:00Z</dcterms:created>
  <dc:creator>User</dc:creator>
  <dc:description/>
  <cp:keywords/>
  <dc:language>en-US</dc:language>
  <cp:lastModifiedBy>Герасимова Зоя Николаевна</cp:lastModifiedBy>
  <cp:lastPrinted>2024-01-17T12:21:00Z</cp:lastPrinted>
  <dcterms:modified xsi:type="dcterms:W3CDTF">2024-12-25T23:31:00Z</dcterms:modified>
  <cp:revision>6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