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4"/>
          <w:szCs w:val="24"/>
        </w:rPr>
        <w:t>О создании оперативного штаба по предупреждению распространения новой коронавирусной инфекции (2019-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CoV)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30 марта 1999 года № 52-ФЗ «О санитарно-эпидемиологическом благополучии населения», от 21 декабря 1994 года 68-ФЗ «О защите населения и территорий от чрезвычайных ситуаций природного и техногенного характера», постановления Главного государственного санитарного врача Российской Федерации от 2 марта 2020 года № 5 «О дополнительных мерах по снижению рисков завоза и распространени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», постановления Губернатора Приморского края от 18 марта 2020 года  № 21-пг «О мерах по предотвращению распространения на территории Приморского кра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», принимая во внимание, что распространение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является обстоятельством непреодолимой силы, в целях снижения рисков ее завоза и распространения на территории Арсеньевского городского округа,  руководствуясь Уставом Арсеньевского городского округа, администрация городского округ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вести на территории Арсеньевского городского округа режим повышенной готовности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. Создать оперативный штаб по предупреждению распространения новой коронавирусной инфекции (2019-</w:t>
      </w:r>
      <w:r>
        <w:rPr>
          <w:sz w:val="24"/>
          <w:szCs w:val="24"/>
          <w:lang w:val="en-US"/>
        </w:rPr>
        <w:t>nCoV</w:t>
      </w:r>
      <w:r>
        <w:rPr>
          <w:sz w:val="24"/>
          <w:szCs w:val="24"/>
        </w:rPr>
        <w:t>) на территории Арсеньевского городского округа (далее – штаб):</w:t>
      </w:r>
    </w:p>
    <w:p>
      <w:pPr>
        <w:pStyle w:val="Style17"/>
        <w:tabs>
          <w:tab w:val="clear" w:pos="708"/>
          <w:tab w:val="left" w:pos="804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Утвердить прилагаемый состав штаба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4"/>
          <w:szCs w:val="24"/>
        </w:rPr>
        <w:t>Врио Главы городского округа                                                                                     В.С. Пивень</w:t>
      </w:r>
      <w:r>
        <w:rPr>
          <w:szCs w:val="26"/>
        </w:rPr>
        <w:t xml:space="preserve">                        </w:t>
      </w:r>
    </w:p>
    <w:p>
      <w:pPr>
        <w:pStyle w:val="Normal"/>
        <w:spacing w:lineRule="auto" w:line="360"/>
        <w:ind w:right="487" w:firstLine="54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УТВЕРЖДЕН 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>
          <w:szCs w:val="26"/>
          <w:u w:val="single"/>
        </w:rPr>
      </w:pPr>
      <w:r>
        <w:rPr>
          <w:szCs w:val="26"/>
        </w:rPr>
        <w:t>от «</w:t>
      </w:r>
      <w:r>
        <w:rPr>
          <w:szCs w:val="26"/>
          <w:u w:val="single"/>
        </w:rPr>
        <w:t xml:space="preserve"> 24 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   марта   </w:t>
      </w:r>
      <w:r>
        <w:rPr>
          <w:szCs w:val="26"/>
        </w:rPr>
        <w:t xml:space="preserve"> 2020 г. № </w:t>
      </w:r>
      <w:r>
        <w:rPr>
          <w:szCs w:val="26"/>
          <w:u w:val="single"/>
        </w:rPr>
        <w:t xml:space="preserve">  169-па</w:t>
      </w:r>
    </w:p>
    <w:p>
      <w:pPr>
        <w:pStyle w:val="Normal"/>
        <w:ind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Cs w:val="26"/>
        </w:rPr>
        <w:t>оперативного штаба по предупреждению распространения новой коронавирусной инфекции (2019-</w:t>
      </w:r>
      <w:r>
        <w:rPr>
          <w:b/>
          <w:szCs w:val="26"/>
          <w:lang w:val="en-US"/>
        </w:rPr>
        <w:t>nCoV</w:t>
      </w:r>
      <w:r>
        <w:rPr>
          <w:b/>
          <w:szCs w:val="26"/>
        </w:rPr>
        <w:t xml:space="preserve">) на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  <w:t xml:space="preserve">Пивень В.С.             </w:t>
        <w:tab/>
        <w:t>- Врио Главы Арсеньевского городского округа, начальник штаба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  <w:t>Члены штаба:</w:t>
        <w:tab/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Пуха Н.П.</w:t>
        <w:tab/>
        <w:t>- руководитель аппарата администрации, и.о. заместителя главы администрации Арсеньевского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Аплюшкина Л.Г</w:t>
        <w:tab/>
        <w:t>- главный врач КГБУЗ «Арсеньевская городская больница»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Дулов К.Р</w:t>
        <w:tab/>
        <w:t>- начальник МО МВД Росии «Арсеньевский»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 xml:space="preserve">Вязовик М.М          </w:t>
        <w:tab/>
        <w:t>- начальник территориального отдела Управления Роспотребнадзора по Приморскому краю в г.Арсеньеве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Савченко В.М.</w:t>
        <w:tab/>
        <w:t>- директор МКУ УГОЧС администрации Арсеньевского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Арзамазов И.С.</w:t>
        <w:tab/>
        <w:t>- врио начальника 5 ПСО ФПС ГПС ГУ МЧС России по Приморскому краю»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Козлов И.С.</w:t>
        <w:tab/>
        <w:t>- начальник отдела по вопросам миграции МО МВД «Арсеньевский»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Конечных Л.Л.</w:t>
        <w:tab/>
        <w:t>- начальник управления экономики и инвестиций администрации АГО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  <w:t>Алферова Е.В.</w:t>
        <w:tab/>
        <w:t>- и.о. зам. главного врача Арсеньевского отдела Уссурийского филиала ФБУЗ «Центр гигиены и эпидемиологии в Приморском крае»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/>
      </w:pPr>
      <w:r>
        <w:rPr>
          <w:szCs w:val="26"/>
        </w:rPr>
        <w:t>Ягодина Т.И.</w:t>
        <w:tab/>
        <w:t>- начальник управления образования администрации АГО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ind w:left="4301" w:hanging="4675"/>
        <w:rPr>
          <w:szCs w:val="26"/>
        </w:rPr>
      </w:pPr>
      <w:r>
        <w:rPr>
          <w:szCs w:val="26"/>
        </w:rPr>
        <w:t>Голомидов А.И.</w:t>
        <w:tab/>
        <w:t>- начальник управления жизнеобеспечения администрации АГО.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11:00Z</dcterms:created>
  <dc:creator>Home</dc:creator>
  <dc:description/>
  <cp:keywords/>
  <dc:language>en-US</dc:language>
  <cp:lastModifiedBy>Харламова Людмила Юрьевна</cp:lastModifiedBy>
  <cp:lastPrinted>2020-03-24T17:14:00Z</cp:lastPrinted>
  <dcterms:modified xsi:type="dcterms:W3CDTF">2020-03-25T00:01:00Z</dcterms:modified>
  <cp:revision>37</cp:revision>
  <dc:subject/>
  <dc:title> </dc:title>
</cp:coreProperties>
</file>