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2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9 Вишневского Владимира Анатоль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Вишневского Владимира Анатоль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19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Вишневским Владимиром Анатол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9 Вишневского Владимира Анатоль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Вишневскому В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11:17:00Z</cp:lastPrinted>
  <dcterms:modified xsi:type="dcterms:W3CDTF">2022-07-15T01:17:00Z</dcterms:modified>
  <cp:revision>12</cp:revision>
  <dc:subject/>
  <dc:title>14</dc:title>
</cp:coreProperties>
</file>