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результатах проведения публичных слушани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по вопросу рассмотрения проекта бюджет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 на 2021 го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период 2022-2023 год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рассмотрев информацию оргкомитета по проведению публичных слушаний по вопросу рассмотрения проекта бюджета Арсеньевского городского округа на 2021 год и плановый период 2022-2023 годов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1. Утвердить прилагаемый итоговый документ публичных слушаний по вопросу рассмотрения проекта бюджета Арсеньевского городского округа за 2021 год  плановый период 2022-2023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 главы городского округа                                                               Е.В. Богомолов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2 декабря</w:t>
      </w:r>
      <w:r>
        <w:rPr>
          <w:szCs w:val="26"/>
        </w:rPr>
        <w:t xml:space="preserve"> 2020г. № </w:t>
      </w:r>
      <w:r>
        <w:rPr>
          <w:szCs w:val="26"/>
          <w:u w:val="single"/>
        </w:rPr>
        <w:t>761-па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7 ноября 2020 № 680-па «О проведении публичных слушаний по вопросу рассмотрения проекта бюджета Арсеньевского городского округа на 2021 год и плановый период 2022-2023 год»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Cs w:val="26"/>
          <w:u w:val="single"/>
        </w:rPr>
      </w:pPr>
      <w:r>
        <w:rPr>
          <w:szCs w:val="26"/>
        </w:rPr>
        <w:t xml:space="preserve">Тема публичных слушаний: </w:t>
      </w:r>
      <w:r>
        <w:rPr>
          <w:szCs w:val="26"/>
          <w:u w:val="single"/>
        </w:rPr>
        <w:t>Проведение публичных слушаний по вопросу рассмотрения проекта бюджета Арсеньевского городского округа на 2021 год и плановый период 2022-2023 годов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Cs w:val="26"/>
        </w:rPr>
        <w:t>Инициаторы публичных слушаний: Г</w:t>
      </w:r>
      <w:r>
        <w:rPr>
          <w:szCs w:val="26"/>
          <w:u w:val="single"/>
        </w:rPr>
        <w:t>лава городского округа В.С.Пивень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567"/>
        <w:rPr/>
      </w:pPr>
      <w:r>
        <w:rPr>
          <w:szCs w:val="26"/>
        </w:rPr>
        <w:t>Дата проведения:</w:t>
      </w:r>
      <w:r>
        <w:rPr>
          <w:szCs w:val="26"/>
          <w:u w:val="single"/>
        </w:rPr>
        <w:t xml:space="preserve"> 11 декабря 2020 года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Предложение (рекомендация) 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внесено (поддержано), дата его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й 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Председатель оргкомитета по подготовке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 проведению публичных слушаний                                               В.И. Кизил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Секретарь оргкомитета                                                                     Г.М.Шитов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1:00Z</dcterms:created>
  <dc:creator>Secretar</dc:creator>
  <dc:description/>
  <cp:keywords/>
  <dc:language>en-US</dc:language>
  <cp:lastModifiedBy>Герасимова Зоя Николаевна</cp:lastModifiedBy>
  <cp:lastPrinted>2020-12-21T09:44:00Z</cp:lastPrinted>
  <dcterms:modified xsi:type="dcterms:W3CDTF">2020-12-22T06:51:00Z</dcterms:modified>
  <cp:revision>8</cp:revision>
  <dc:subject/>
  <dc:title> </dc:title>
</cp:coreProperties>
</file>