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Cs w:val="26"/>
        </w:rPr>
        <w:t xml:space="preserve">Об организации и </w:t>
      </w:r>
      <w:r>
        <w:rPr>
          <w:b/>
          <w:bCs/>
          <w:color w:val="000000"/>
          <w:szCs w:val="26"/>
        </w:rPr>
        <w:t xml:space="preserve">проведении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охране труда в 2017 году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szCs w:val="26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выполнения постановления администрации Приморского края                         от 04 октября 2017 года № 393-па «О проведении ежегодного краевого смотра-конкурса на лучшую поставку работы по охране труда в 2018-2020 годах среди городских округов и муниципальных районов, среди работодателей на территории Приморского края»,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 Провести с 01 ноября 2017 года по 26 января 2018 года первый этап </w:t>
      </w:r>
      <w:r>
        <w:rPr>
          <w:bCs/>
          <w:color w:val="000000"/>
          <w:szCs w:val="26"/>
        </w:rPr>
        <w:t>ежегодного краевого смотра-конкурса на лучшую постановку работы по охране труда в 2018-2020 годах</w:t>
      </w:r>
      <w:r>
        <w:rPr>
          <w:szCs w:val="26"/>
        </w:rPr>
        <w:t xml:space="preserve"> среди работодателей Арсеньевского городского округа (далее – первый этап краевого смотра – конкурса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Возложить обязанности по проведению первого этапа краевого смотра – конкурса по охране труда и подведению его итогов на межведомственную комиссию по охране труда в Арсеньевском городском округе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первом этапе краевого смотра – конкурса по охране тру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одать заявку на участие в </w:t>
      </w:r>
      <w:r>
        <w:rPr>
          <w:rFonts w:cs="Times New Roman" w:ascii="Times New Roman" w:hAnsi="Times New Roman"/>
          <w:sz w:val="26"/>
          <w:szCs w:val="26"/>
        </w:rPr>
        <w:t>первом этапе краевого смотра – конкурса                    по охране тру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г. Арсеньев, ул. Ленинская, 8, администрация Арсеньевского городского округа, каб. 310 (главному специалисту по управлению охраной труда) в срок до 1 декабря 2017 года;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ую карту участника первого этапа краевого смотра – конкурса по охране труда по адресу: г. Арсеньев, ул. Ленинская, 8, администрация Арсеньевского городского округа, каб. 310 (главному специалисту по управлению охраной труда) в срок до 25 декабря 2017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                                и практическую помощь участникам первого этапа краевого смотра – конкурса                    по охране труд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жведомственной комиссии по охране труда в Арсеньевском городском округе подвести итоги первого этапа краевого смотра – конкурса по охране труда                 в срок до 26 января 2018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. Главному специалисту по государственному управлению охраной труда администрации Арсеньевского городского округа направить пакет документов победителей первого этапа краевого смотра – конкурса по охране труда                                  в </w:t>
      </w:r>
      <w:r>
        <w:rPr>
          <w:color w:val="000000"/>
          <w:szCs w:val="26"/>
        </w:rPr>
        <w:t>департамент труда и социального развития Приморского края</w:t>
      </w:r>
      <w:r>
        <w:rPr>
          <w:szCs w:val="26"/>
        </w:rPr>
        <w:t xml:space="preserve"> до 1 февраля 2018 года</w:t>
      </w:r>
      <w:r>
        <w:rPr>
          <w:color w:val="000000"/>
          <w:szCs w:val="26"/>
        </w:rPr>
        <w:t>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онному управлению администрации городского округа (Абрамова) направить настоящее постановление для опубликования                                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8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И. о. Главы городского округа                                                                          В.С. Пивень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2:00Z</dcterms:created>
  <dc:creator>User</dc:creator>
  <dc:description/>
  <cp:keywords/>
  <dc:language>en-US</dc:language>
  <cp:lastModifiedBy>Кубанова Елена Николаевна</cp:lastModifiedBy>
  <cp:lastPrinted>2017-10-25T10:30:00Z</cp:lastPrinted>
  <dcterms:modified xsi:type="dcterms:W3CDTF">2017-10-31T04:24:00Z</dcterms:modified>
  <cp:revision>34</cp:revision>
  <dc:subject/>
  <dc:title> </dc:title>
</cp:coreProperties>
</file>