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7 августа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5/75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 освобождении члена участковой избирательной комиссии избирательного участка № 208 с правом решающего голоса Санжаровского В.С. от обязанностей члена комиссии до истечения срока полномочий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оступившего Постановления Бюро Комитета Арсеньевского местного отделения КОММУНИСТИЧЕСКОЙ ПАРТИИ РОССИЙСКОЙ ФЕДЕРАЦИИ от 02 августа 2024 года, в соответствии со статьей 26, </w:t>
        <w:br/>
        <w:t>с частью 6, 1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свободить от обязанностей члена участковой избирательной комиссии избирательного участка № 208 с правом решающего голоса Санжаровского Вадима Сергеевича до истечения срока полномочий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Санжаровскому Вадиму Сергеевичу.</w:t>
      </w:r>
    </w:p>
    <w:p>
      <w:pPr>
        <w:pStyle w:val="14"/>
        <w:ind w:firstLine="708"/>
        <w:rPr>
          <w:sz w:val="26"/>
          <w:szCs w:val="26"/>
        </w:rPr>
      </w:pPr>
      <w:r>
        <w:rPr>
          <w:sz w:val="26"/>
          <w:szCs w:val="26"/>
        </w:rPr>
        <w:t>3. Направить настоящее решение в участковую избирательную комиссию избирательного участка № 208 для свед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799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ind w:left="-2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41:00Z</dcterms:created>
  <dc:creator>Client_of</dc:creator>
  <dc:description/>
  <cp:keywords/>
  <dc:language>en-US</dc:language>
  <cp:lastModifiedBy>Пользователь Windows</cp:lastModifiedBy>
  <cp:lastPrinted>2024-08-07T15:53:00Z</cp:lastPrinted>
  <dcterms:modified xsi:type="dcterms:W3CDTF">2024-08-07T05:53:00Z</dcterms:modified>
  <cp:revision>230</cp:revision>
  <dc:subject/>
  <dc:title>14</dc:title>
</cp:coreProperties>
</file>