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 н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24 октября 2019 года № 761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 xml:space="preserve">, от 31 октября 2019 года     № 779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 xml:space="preserve">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общественных обсуждений от 19 ноября 2019 года № 18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20 но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5:769 площадью 808 кв.м в территориальной зоне Ж2 «Зона застройки среднеэтажными жилыми домами», местоположение, которого установлено относительно ориентира, расположенного за пределами участка. Ориентир жилое здание. Участок находится примерно в 201 метров от ориентира по направлению на юго-восток. Почтовый адрес ориентира: Приморский край, г.Арсеньев, ул. 25 лет Арсеньеву,  д. 30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5:97 площадью 1398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Лазо,  д. 56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4:44 площадью 882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Пархоменко,  д. 20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3:50 площадью 694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 Омельяненко, д.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104:88 площадью 530 кв.м в территориальной зоне П4 «Зона коммунальных объектов», местоположение которого установлено по адресу: Приморский край, г.Арсеньев, ул.Слесарная, д. 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ремонт автомобилей (4.9.1.4)» в кадастровом квартале 25:26:010201 ориентировочной площадью 357 кв.м в территориальной зоне Т2 «Зона размещения транспортных сооружений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74 метрах от ориентира по направлению на юго-запад. Почтовый адрес ориентира: Приморский край, г.Арсеньев, ул. Володарского,  д. 2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4:81 площадью 665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Пограничная, д. 7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3:237 площадью 561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 пер. Курск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102:127 площадью 702 кв.м в территориальной зоне П4 «Зона коммунальных объектов», местоположение которого установлено по адресу: Приморский край, г.Арсеньев, ул.Некрасова, д. 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2:5 площадью 1414 кв.м в территориальной зоне П4 «Зона коммунальных объектов», местоположение которого установлено по адресу: Приморский край, г.Арсеньев, ул.Котовского, д. 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11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9-11-20T15:21:00Z</cp:lastPrinted>
  <dcterms:modified xsi:type="dcterms:W3CDTF">2019-11-22T00:11:00Z</dcterms:modified>
  <cp:revision>148</cp:revision>
  <dc:subject/>
  <dc:title> </dc:title>
</cp:coreProperties>
</file>