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7 июня 2022 года по 04 июл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июн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4 июл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7 июня 2022 года по 04 июл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июн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4:28 площадью 861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Станционная, дом 108 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условным номером 25:26:010301:ЗУ1 площадью 65 кв. м в территориальной зоне </w:t>
      </w:r>
      <w:r>
        <w:rPr>
          <w:bCs/>
          <w:sz w:val="25"/>
          <w:szCs w:val="25"/>
        </w:rPr>
        <w:t>Т1 «Зона объектов инженерно-технического обеспечения»</w:t>
      </w:r>
      <w:r>
        <w:rPr>
          <w:sz w:val="25"/>
          <w:szCs w:val="25"/>
        </w:rPr>
        <w:t>, местоположение которого установлено: Приморский край, г. Арсеньев, ул. Вокзальная, ГСК «Контакт-2», гараж №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кадастровым номером 25:26:030301:1152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дом. Участок находится примерно в 200 м на юго-запад от ориентира. Почтовый адрес ориентира: Российская Федерация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, ориентир – жилое строение, участок находится примерно в 85 м по направлению на северо-восток от ориентира, почтовый адрес ориентира: Приморский край, г. Арсеньев, ул. Авиационная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17:ЗУ1 площадью 680 кв. м в территориальной зоне Ж2 «Зона застройки среднеэтажными жилыми домами», местоположение установлено относительно ориентира, расположенного за пределами границ земельного участка, примерно 30 м от ориентира по направлению на восток, ориентир-жилой дом,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3-01T10:53:00Z</cp:lastPrinted>
  <dcterms:modified xsi:type="dcterms:W3CDTF">2022-06-08T01:12:00Z</dcterms:modified>
  <cp:revision>6</cp:revision>
  <dc:subject/>
  <dc:title> </dc:title>
</cp:coreProperties>
</file>