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pt;width:45.6pt;height:60.05pt" coordorigin="4500,-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86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33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12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20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321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9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6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38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6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20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38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20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31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15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15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19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19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39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66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66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30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434" to="5320,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43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66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30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38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596" to="5138,5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38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6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7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февраля  2012 г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муниципального правового акта 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и дополнений в Положение о контрольно – счетной Палате Арсеньевского городского округа, утвержденное решением Думы  Арсеньевского городского округа от 27.04.2005г. №  93»,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нятого  решением Думы Арсеньевского городского округ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9 апреля 2008 г. № 106-МПА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. Признать утратившим силу муниципальный правовой акт «О внесении изменений и дополнений в Положение о контрольно – счетной Палате Арсеньевского городского округа, утвержденное решением Думы Арсеньевского городского округа от 27.04.2005г. № 93», принятого решением Думы Арсеньевского городского округа от 29 апреля 2008г. № 106-МПА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Арсеньевск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Н.Г. Ермишкин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«07» марта  2012 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5 - МПА 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19:00Z</dcterms:created>
  <dc:creator>Аня</dc:creator>
  <dc:description/>
  <cp:keywords/>
  <dc:language>en-US</dc:language>
  <cp:lastModifiedBy>Secr</cp:lastModifiedBy>
  <cp:lastPrinted>2012-03-01T15:18:00Z</cp:lastPrinted>
  <dcterms:modified xsi:type="dcterms:W3CDTF">2012-03-11T00:11:00Z</dcterms:modified>
  <cp:revision>3</cp:revision>
  <dc:subject/>
  <dc:title>                                                                                                              </dc:title>
</cp:coreProperties>
</file>