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01 августа 2019 года № 549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рядка размещения сведений из реестра муниципального имущества Арсеньевского городского округ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ием прокурора г. Арсеньева  от 10 октября 2024 года № Прдр-20050009-544-24/-20050009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1. Внести в постановление администрации Арсеньевского городского округа от 01 августа 2019 года № 549-па «Об утверждении Порядка размещения сведений из реестра муниципального имущества Арсеньевского городского округа в информационно-телекоммуникационной сети «Интернет» 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1. Изменить абзац четвертый пункта 2, изложив его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«характеристики: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</w:t>
      </w:r>
      <w:r>
        <w:rPr>
          <w:szCs w:val="26"/>
          <w:lang w:val="en-US"/>
        </w:rPr>
        <w:t>I</w:t>
      </w:r>
      <w:r>
        <w:rPr>
          <w:szCs w:val="26"/>
        </w:rPr>
        <w:t xml:space="preserve"> раздел: реестровый номер, кадастровый номер, площадь, кв.м.,   протяженность м, категория дороги, балансодержатель (наименование), содержание обременения (ограничения) права.»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</w:t>
      </w:r>
      <w:r>
        <w:rPr>
          <w:szCs w:val="26"/>
          <w:lang w:val="en-US"/>
        </w:rPr>
        <w:t>II</w:t>
      </w:r>
      <w:r>
        <w:rPr>
          <w:szCs w:val="26"/>
        </w:rPr>
        <w:t xml:space="preserve"> раздел: реестровый номер, инвентарный номер​, марка (модель), год выпуска, балансодержатель (наименование), содержание обременения (ограничения) права.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 2. Изменить абзац пятый пункта 2, изложив его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«целевое назначение: согласно сведениям, содержащимся в Едином государственном реестре недвижимости, в т.ч. вид разрешенного использования земельного участка.». </w:t>
      </w:r>
    </w:p>
    <w:p>
      <w:pPr>
        <w:pStyle w:val="Normal"/>
        <w:spacing w:lineRule="auto" w:line="360"/>
        <w:rPr/>
      </w:pPr>
      <w:r>
        <w:rPr>
          <w:szCs w:val="26"/>
        </w:rPr>
        <w:t>1.3. Изменить пункт 3, изложив его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3. Сведения, содержащиеся в Реестре, размещаются на официальном сайте администрации Арсеньевского городского округа в разделе «Муниципальное имущество» ежеквартально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Глава городского округа                                                                             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01345" cy="73152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7:00Z</dcterms:created>
  <dc:creator>Зоя Герасимова</dc:creator>
  <dc:description/>
  <cp:keywords/>
  <dc:language>en-US</dc:language>
  <cp:lastModifiedBy>Герасимова Зоя Николаевна</cp:lastModifiedBy>
  <cp:lastPrinted>2024-11-22T12:06:00Z</cp:lastPrinted>
  <dcterms:modified xsi:type="dcterms:W3CDTF">2024-12-27T01:40:00Z</dcterms:modified>
  <cp:revision>3</cp:revision>
  <dc:subject/>
  <dc:title>Постановление администрации Арсеньевского городского округа от 01.08.2019 N 549-па"Об утверждении Порядка размещения сведений из реестра муниципального имущества Арсеньевского городского округа в информационно-телекоммуникационной сети "Интернет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