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3 декабря 2013 года № 1000-па       «Об утверждении муниципальной программы «Модернизация системы дошкольного образования в Арсеньевском городском округе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06 октября 2003 года </w:t>
        <w:br/>
        <w:t xml:space="preserve">№ 131-ФЗ  «Об общих принципах организации местного самоуправления в Российской Федерации» и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муниципальную программу «Модернизация системы дошкольного образования в Арсеньевском городском округе» на 2014-2017 годы, утвержде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Арсеньевского городского округа от 03 декабря 2013 года № 1000-па          (далее – Программ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приложении № 2 к Программе «Информация о ресурсном обеспечении муниципальной программы «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1.1. В разделе «Подпрограмма «Ресурсы»  на 2014-2017 годы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зложить пункты 8,10,11 по столбцам 1-7 в следующей редакции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1683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«Ресурсы»  на 2014-2017 го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18"/>
                <w:szCs w:val="18"/>
              </w:rPr>
              <w:t>Текущий ремонт системы отопления(2014г.-МДОБУ №2,13,20, 21,26,31 2015г.-МДОБУ №12,14 2016г.-МДОБУ №27,28,32; 2017г.-все МДОБУ- восстановление теплых полов в ясельных группах (32 группы 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становка павильонов для отдыха (2014г. –МДОБУ № 2,14,21,25 2015г.-МДОБУ №12,24,27,28 2016г.-МДОБУ №13,30,3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Поверка теплосчетчиков, 2017 г. с настройкой и диагностикой расходомеров (2014г.-МДОБУ №27; 2015г.- МДОБУ № 2,9,10,12,13,14,28; 2016г. - МДОБУ № 25; 2017г.- МДОБУ №24,30,31,32) </w:t>
            </w:r>
          </w:p>
          <w:p>
            <w:pPr>
              <w:pStyle w:val="Normal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1.2. В разделе «Подпрограмма «Безопасность»  на 2014-2017 годы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исключить пункт 3 подраздела «Основные мероприятия»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изложить строку «Итого» подраздела «Основные мероприятия» по столбцам 1-7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1496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"Безопасность"  на 2014-2017 г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исключить пункт 3 подраздела «Антитеррористические мероприятия»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изложить пункты 2, 4 и строку «Итого» подраздела «Антитеррористические мероприятия» по столбцам 1-7 в следующей редакци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1496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"Безопасность"  на 2014-2017 г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Антитеррористически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Изготовление и установка ворот и калиток 2015г.- МДОБУ № 2,14;  2016г. - МДОБУ № 9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Установка систем видеонаблюдения </w:t>
            </w:r>
            <w:r>
              <w:rPr>
                <w:sz w:val="18"/>
                <w:szCs w:val="18"/>
              </w:rPr>
              <w:t>(2014г. –МДОБУ № 14,26,32 2015г.-МДОБУ №27,28 2016г.-МДОБУ №20,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2.</w:t>
        <w:tab/>
        <w:t>В приложении № 2 к Подпрограмме «Ресурсы»  на 2014-2017 годы Программы «Информация о ресурсном обеспечении Подпрограммы «Ресурсы»  на 2014-2017 годы муниципальной программы «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изложить пункты 8,10,11 по столбцам 1-7 в следующей редакции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1683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«Ресурсы»  на 2014-2017 го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18"/>
                <w:szCs w:val="18"/>
              </w:rPr>
              <w:t>Текущий ремонт системы отопления(2014г.-МДОБУ №2,13,20, 21,26,31 2015г.-МДОБУ №12,14 2016г.-МДОБУ №27,28,32; 2017г.-все МДОБУ- восстановление теплых полов в ясельных группах (32 группы 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становка павильонов для отдыха (2014г. –МДОБУ № 2,14,21,25 2015г.-МДОБУ №12,24,27,28 2016г.-МДОБУ №13,30,3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рка теплосчетчиков, 2017 г. с настройкой и диагностикой расходомеров (2014г.-МДОБУ №27; 2015г.- МДОБУ № 2,9,10,12,13,14,28; 2016г. - МДОБУ № 25; 2017г.- МДОБУ №24,30,31,3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3.</w:t>
        <w:tab/>
        <w:t>В приложении № 2 к Подпрограмме «Безопасность»  на 2014-2017 годы Программы, утвержденной постановлением «Информация о ресурсном обеспечении Подпрограммы «Безопасность»  на 2014-2017 годы муниципальной программы «Модернизация системы дошкольного образования в Арсеньевском городском округе»  на 2014-2017 год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3.1. исключить пункт 3 подраздела «Основные мероприятия»,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1.3.2. изложить строку «Итого» подраздела «Основные мероприятия» по столбцам 1-7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1496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"Безопасность"  на 2014-2017 г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3.3. исключить пункт 3 подраздела «Антитеррористические мероприятия»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3.4. изложить пункты 2, 4 и строку «Итого» подраздела «Антитеррористические мероприятия» по столбцам 1-7 в следующей редакции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66"/>
        <w:gridCol w:w="1496"/>
        <w:gridCol w:w="1122"/>
        <w:gridCol w:w="1122"/>
        <w:gridCol w:w="1122"/>
        <w:gridCol w:w="11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Наименование подпрограммы,                                        отдельного мероприятия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ценка расходов ( тыс.руб.), годы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Подпрограмма "Безопасность"  на 2014-2017 г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Антитеррористически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Изготовление и установка ворот и калиток 2015г.- МДОБУ № 2,14;  2016г. - МДОБУ № 9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 xml:space="preserve">Установка систем видеонаблюдения </w:t>
            </w:r>
            <w:r>
              <w:rPr>
                <w:sz w:val="18"/>
                <w:szCs w:val="18"/>
              </w:rPr>
              <w:t>(2014г. –МДОБУ № 14,26,32 2015г.-МДОБУ №27,28 2016г.-МДОБУ №20,3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exact" w:line="42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4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  <w:lang w:val="ru-RU"/>
        </w:rPr>
        <w:t>И.о. Главы</w:t>
        <w:tab/>
        <w:t>городского округа</w:t>
        <w:tab/>
        <w:tab/>
        <w:tab/>
        <w:tab/>
        <w:tab/>
        <w:t xml:space="preserve">                  Н.П.Пуха</w:t>
      </w:r>
    </w:p>
    <w:p>
      <w:pPr>
        <w:pStyle w:val="11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pacing w:val="-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897" w:hanging="0"/>
      <w:jc w:val="left"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 w:before="240" w:after="420"/>
      <w:ind w:hanging="0"/>
      <w:jc w:val="center"/>
    </w:pPr>
    <w:rPr>
      <w:spacing w:val="-1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12-30T11:33:00Z</cp:lastPrinted>
  <dcterms:modified xsi:type="dcterms:W3CDTF">2014-12-30T04:55:00Z</dcterms:modified>
  <cp:revision>21</cp:revision>
  <dc:subject/>
  <dc:title> </dc:title>
</cp:coreProperties>
</file>