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45.6pt;height:60.05pt" coordorigin="432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434" to="5139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596" to="495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autoSpaceDE w:val="false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Normal"/>
        <w:autoSpaceDE w:val="fals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27 октября  2010 г.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2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 городском конкурсе «Арсеньев – наш дом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Городской конкурс «Арсеньев – наш дом» (далее - Конкурс) организуется и проводится оргкомитетом, состоящим из работников администрации Арсеньевского городского округа и депутатов Думы Арсеньевского городского округа по согласованию с председателем Думы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направлен на привлечение населения,  общественности, жилищных организаций и предприятий всех форм собственности, к практическому участию в работе по благоустройству, содержанию и озеленению,  улучшению санитарного порядка на территории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Задачи конкур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вышение уровня внешнего благоустройства и озеленения  городских территор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должного санитарного порядка, благоустройства и озеле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вышение качества эксплуатации жилищного фонда, содержания придомовых территорий, подъездов многоэтажных домов, детских и спортивных площад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вышение ответственности владельцев индивидуальных строений за санитарное содержание и благоустройство придомовых территор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здание благоприятных условий для совместной инициативной деятельности жителей, органов общественного самоуправления и служб коммунального хозяйства по благоустройству и содержанию подворья, домов, подъездов и дворовых территор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ыявление и распространение лучшего опыта реализации инициатив жителей на местах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стетической выразительности фасадов, входных зон и интерьеров предприят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лучших результатов в декоративно – художественном оформлении объектов и малых архитектурных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4. Положение определяет порядок подготовки и проведения Конкурса, критерии оценок конкурсного отбор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Конкурс проводится по следующим номинация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. «Лучший дом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2. «Лучший подъезд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3. «Лучшая усадьба»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«Лучший балкон»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«Лучший дворик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6. «Большой личный вклад в содержание и благоустройство территори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«Лучший фасад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«Лучшая реклам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«Лучшее высшее, средне-техническое, профессиональное учебное заведение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«Лучшая школа, гимназия, лицей, учреждение дополнительного образования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«Лучшее дошкольное учреждение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«Лучшее предприятие торговли и общественного питания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«Лучшее предприятие бытового обслуживания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«Лучшее учреждение здравоохранения»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«Лучшее учреждение культуры»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«Лучшее учреждение физической культуры и спорт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«Лучшее предприятие гостиничного хозяйства»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Срок проведения конкурса (дата начала и окончания), срок подачи заявок на участие в конкурсе, срок подведения итогов конкурса определяются постановлением администрации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3. В Конкурсе могут принимать участие все желающие, подавшие заявки в срок. Заявки подаются в установленной форме (приложение № 1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 заявок осуществляется управлениями, отделами согласно номинац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68"/>
        <w:gridCol w:w="52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мин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руктурных подразделений администрации, осуществля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ведение итог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дом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подъезд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ая усадьба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балкон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дворик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ьшой личный вклад в содержание и благоустройство территории многоквартирных домов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фасад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ая реклама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высшее, средне-техническое, профессиональное учебное заведение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олодежной полит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ая школа, гимназия, лицей, учреждение дополнительного образования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дошкольное учреждение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предприятие торговли и общественного питания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экономики и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предприятие  бытового обслуживания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я экономики и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учреждение здравоохранения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учреждение культуры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Лучшее учреждение физической культуры и спорта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Лучшее предприятие гостиничного хозяйства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я экономики и инвестиц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4. Конкурсная комиссия по номинациям утверждается распоряжением главы администрации Арсеньевского городского округа в составе 3-х 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5. Конкурсная комиссия выполняет следующие функци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ставляет графики выездов на места;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и подписывает ведомости по каждой номинации (приложение № 2) о результатах Конк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нсультирует по вопросам проведения Конкурс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т фотоотчет в оргкомитет  по каждой номинации (на диске, дискете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остав оргкомитета утверждается распоряжением главы Арсеньевского городского округ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7. Информация (сроки проведения, номинации) о проведении Конкурса в обязательном порядке публикуется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8. Сведения о результатах Конкурса подлежа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УСЛОВИЯ КОНКУРС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проводится по 10 бальной систем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номинации </w:t>
      </w:r>
      <w:r>
        <w:rPr>
          <w:b/>
          <w:sz w:val="26"/>
          <w:szCs w:val="26"/>
        </w:rPr>
        <w:t>«Лучший дом»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Одноподъездный дом может быть выставлен для участия в Конкурсе только по одной из номинаций: “Лучший дом” или “Лучший подъезд”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одведение итогов Конкурса и определение победителей в номинации </w:t>
      </w:r>
      <w:r>
        <w:rPr>
          <w:b/>
          <w:sz w:val="26"/>
          <w:szCs w:val="26"/>
        </w:rPr>
        <w:t>«Лучший дом»</w:t>
      </w:r>
      <w:r>
        <w:rPr>
          <w:sz w:val="26"/>
          <w:szCs w:val="26"/>
        </w:rPr>
        <w:t xml:space="preserve"> осуществляется с учетом состояния придомовой территории по следующи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мового комитета, старших по подъез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ность жителей в благоустройстве, содержании придомовой территории и уходе за зелеными наса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 чистоте и порядке мест общего пользования (балконов, лоджий, лестничных клеток, подвалов, кровли и т.п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прятный фасад, экраны балко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громождение лестничных клеток, балконов, мусор в подъезде, паут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усор, утечки в системах тепловодоснабжения и канализации в подъезде, подва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мусора, деревьев на кровл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тсутствие почтовых ящиков, номеров на почтовых ящика, наличие гнутых почтовых ящ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ояние освещения – его отсутствие, отсутствие ламп,  наличие скруток, оголенных проводов этажного освещения, паутина и мусор в щитках и В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конн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тсутствие  остекления первой или второй ни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втор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паутины и грязи на окн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текление кусоч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дверных бл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прятный внешний ви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дверных руч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притворной пла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уется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территории д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пок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случайного мус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травы на клумб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у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детских площадок, спортивных сооружений, бельевых площадок 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уется ремон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косившиеся стол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контейнерных площадок (мусорокам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засора мусороприемного ство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стояние дверей в мусороприемных камерах (отсутствие ручек, защелок, потребность в ремонт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ояние мусороприемных карманов (отсутствие дыр, покрас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мерных знаков на доме, подъезде, кварти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омерных  зна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до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ъез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варти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боров учета тепловой энергии, холодной и горяче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кабин лиф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ушение облицовки внутренней поверхности, пан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грязи, мус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, если в номинации участвуют девятиэтажные дома, пятиэтажным домам прибавляется 10 баллов, чтобы не нарушался баланс бальной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оформление подъез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дведение итогов Конкурса и определение победителей в номинации </w:t>
      </w:r>
      <w:r>
        <w:rPr>
          <w:b/>
          <w:sz w:val="26"/>
          <w:szCs w:val="26"/>
        </w:rPr>
        <w:t>«Лучший подъезд»</w:t>
      </w:r>
      <w:r>
        <w:rPr>
          <w:sz w:val="26"/>
          <w:szCs w:val="26"/>
        </w:rPr>
        <w:t xml:space="preserve"> осуществляется по следующи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старшего по подъез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ктивность жителей в благоустройстве, содержании придомовой территории и уходе за зелеными насажден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в чистоте и порядке мест общего пользования (балконов, лоджий, лестничных клето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прятный экран балко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громождение лестничных клеток, балконов, мусор в подъезде, паут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тсутствие почтовых ящиков, номеров на почтовых ящика, наличие гнутых почтовых ящ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ояние освещения – его отсутствие, наличие скруток, оголенных проводов этажного освещения, паутина и мусор в щитках и В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конн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тсутствие  остекления первой или второй ни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вторых 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паутины и грязи на окн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текление кусоч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дверных бл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прятный внешний ви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дверных руч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притворной пла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уется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ое состояние территории возле подъез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пок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случайного мус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ава на клумб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у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усорока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засора мусороприемного ство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стояние дверей в мусороприемных камерах (отсутствие ручек, защелок, потребность в ремонт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ояние мусороприемных карманов (отсутствие дыр, покрас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мерных знаков на  подъезде, кварти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омерных  знаков 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ъез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варти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кабин лиф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ушение облицовки внутренней поверхности, пан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грязи, мус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в номинации участвуют девятиэтажные дома, пятиэтажным домам прибавляется 10 баллов, чтобы не нарушался баланс бальной сист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етическое оформлени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Подведение итогов Конкурса и определение победителей в номин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адьба»</w:t>
      </w:r>
      <w:r>
        <w:rPr>
          <w:sz w:val="26"/>
          <w:szCs w:val="26"/>
        </w:rPr>
        <w:t xml:space="preserve"> осуществляется по следующи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92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 подвор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мусора на участ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ояние фасада здания и дворовых постро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сад здания и дворовые постройки требуют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и состояние аншлагов и номерных знаков на до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номерного зна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охая видимость номерного зна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ояние светильника для аншлага и номерного знака на до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лампы освещения номерного зна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 территории прилегающей к усадьб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мус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посад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цветов и  деревьев на участке и приусадебной территор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оформление участка и приусадебной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ояние изгороди по периметру земельного учас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уется ремон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определение победителей в номин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ий балкон»</w:t>
      </w:r>
      <w:r>
        <w:rPr>
          <w:sz w:val="26"/>
          <w:szCs w:val="26"/>
        </w:rPr>
        <w:t xml:space="preserve"> осуществляется по следующи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92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общего стиля балконов всего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конных 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балк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мается по баллу за следующие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граможденность балк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прятный экр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уется  ремон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неисправностей в конструкции балк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етическое и цветочное оформление 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3.5. Подведение итогов Конкурса и определение победителей  в номинац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ий  дворик»</w:t>
      </w:r>
      <w:r>
        <w:rPr>
          <w:sz w:val="26"/>
          <w:szCs w:val="26"/>
        </w:rPr>
        <w:t xml:space="preserve"> осуществляется по следующим  показателям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ояние травянистых газонов, зеленых насаждений (цветников, газонов, клумб, кустарника, деревьев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мается по  баллу за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выполнение прополки клумб, цвет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скашивание тра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выполнение санитарной обрезки кустарников, деревь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оборудованных детских, бельевых, спортивных, малых архитектурных форм, оборудованных мест для парковки автомобилей  и их 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мается по  баллу за нару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окрашенные малые архитектурные формы, детские, бельевые, спортивные площад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е отремонтированные малые архитектурные формы, детские, бельевые, спортивные площад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отсутствие скамеек оценка снижается на 5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нарушение техники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ая убор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мается по  баллу за нару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личие смета на асфальтовом покрытии тротуаров, внутриквартальных проез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случайного мусо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полнение у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ктивное участие жителей в посадке зеленых насаждений, благоустройстве и обустройстве детских, бельевых, спортивных площадок, малых архитектурных фор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цветов, декоративных раст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3.6. Подведение итогов Конкурса и определение победителей  в номин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Большой личный вклад в содержание и благоустройство придомовой территории» </w:t>
      </w:r>
      <w:r>
        <w:rPr>
          <w:sz w:val="26"/>
          <w:szCs w:val="26"/>
        </w:rPr>
        <w:t xml:space="preserve"> осуществляется по следующим  показателя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благоустройстве придомовой территории (ремонт спортивных, детских, бельевых площад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посадке зеленых насаждений (кустарника, цветников, деревьев) на придомовой территори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3.7. Подведение итогов Конкурса и определение победителей  в номин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Лучший  фасад» </w:t>
      </w:r>
      <w:r>
        <w:rPr>
          <w:sz w:val="26"/>
          <w:szCs w:val="26"/>
        </w:rPr>
        <w:t xml:space="preserve"> осуществляется по следующим 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службы облицовочного покрытия с сохранением цвета и т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рофилактического и текуще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ирокой гаммы цветов и крас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овременных облицовочны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элементов декора и конструктивных элементов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ых знаков на фасаде (номер здания, название улиц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витрин, оконных  и дверных проемов, общность стиля, образность, цветовое ре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фасада утвержденной докум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азонов, цветников, цветочных ваз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устроенного места для парковки автома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совершенствованного твердого покрытия и водоотводных устрой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рн перед вход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3.8. Подведение итогов Конкурса и определение победителей  в номин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Лучшая реклама» </w:t>
      </w:r>
      <w:r>
        <w:rPr>
          <w:sz w:val="26"/>
          <w:szCs w:val="26"/>
        </w:rPr>
        <w:t xml:space="preserve"> осуществляется по следующим 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41"/>
        <w:gridCol w:w="4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 - художественное решение рекламного оформления (шрифтовое решение, цветовое решение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особенности (объем,  конструкция, свет, планшетное решение, маркизы, козырьк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овременных рекламных материалов и технолог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решительных документ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оплата по договору с управлением имущественных отнош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ирокой гаммы цветов, и красо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В номинациях  </w:t>
      </w:r>
      <w:r>
        <w:rPr>
          <w:b/>
          <w:sz w:val="26"/>
          <w:szCs w:val="26"/>
        </w:rPr>
        <w:t xml:space="preserve">«Лучшая школа, гимназия, лицей, учреждение дополнительного образования»,  «Лучшее дошкольное учреждение, «Лучшее высшее, средне-техническое, профессиональное учебное заведение» </w:t>
      </w:r>
      <w:r>
        <w:rPr>
          <w:sz w:val="26"/>
          <w:szCs w:val="26"/>
        </w:rPr>
        <w:t>осуществляется по следующим  показателям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женная система уборки территорий собственных и общего поль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ая вывозка мусора на полигон ТБ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говорных отношений на вывоз ТБ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р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нтейнеров под мус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щадки под мусорные контейнера, ограждение площад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и эстетическое состояние контейнеров, площадок, огра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оконных стекол и входных двер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городских месячниках и субботниках по уборке своей территории и мест общего поль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терри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усовершенствованного покрытия и его состоя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алых архитектурных форм и их состоя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спортивных и игровых ф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цветников, цветочных ваз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ский подход к оформлению цветников, клум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еревьев,  кустарника и их своевременная санитарная обрезк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В номинациях    </w:t>
      </w:r>
      <w:r>
        <w:rPr>
          <w:b/>
          <w:sz w:val="26"/>
          <w:szCs w:val="26"/>
        </w:rPr>
        <w:t>«Лучшее предприятие торговли и общественного питания»,  «Лучшее предприятие бытового обслуживания», «Лучшее предприятие гостиничного хозяйства»,  «Лучшее учреждение здравоохранения»,  «Лучшее учреждение культуры», «Лучшее учреждение физической культуры и спорта»</w:t>
      </w:r>
      <w:r>
        <w:rPr>
          <w:sz w:val="26"/>
          <w:szCs w:val="26"/>
        </w:rPr>
        <w:t xml:space="preserve">  осуществляется по следующим  показателям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женная система уборки территорий собственных и общего поль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ая вывозка мусора на полигон ТБ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говорных отношений на вывоз ТБ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р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нтейнеров под мус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щадки под мусорные контейнера, ограждение площад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и эстетическое состояние контейнеров, площадок, огра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оконных стекол и входных двер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бщегородских месячниках и субботниках по уборке своей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ст общего поль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терри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усовершенствованного покрытия территории и его состоя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цветников, цветочных ваз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ский подход к оформлению цветников, клум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еревьев,  кустарника и их своевременная санитарная обрез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устроенных мест для парковки автомобилей и их состояни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ВЕДЕНИЕ ИТОГОВ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1. Победителями конкурса становятся претенденты, набравшие наибольшее количество баллов по всем показателям. Оценкой каждого участника Конкурса является средняя арифметическая оценок, выставленных каждым членом конкурсной комиссии по всем показател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2. Конкурсная комиссия осуществляет выезд на места согласно составленным графикам, комиссия по каждой номинации отдельно составляет ведомость.  Оргкомитет на своем заседании рассматривает, представленные ведомости и фотоотчеты,   подводит итоги Конкурса, определяет лауреатов и оформляет протокол (приложение № 3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емирование осуществляется по каждой номинации за одно первое, второе и третье место Почетной грамотой Главы городского округа и премиями в денежном выражен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номинациям №№ 1, 2,  5-17  денежной премией (с учетом подоходного налога) - 1500,1200, 1000 рублей соответственно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по номинациям №№ 3,4 денежной премией (с учетом подоходного налога) -1035, 690, 345 рублей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4. Денежные средства на поощрение предусматриваются в бюджете 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УЧАС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. Участники конкурса обязаны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 подать заявку на участие в конкурсе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5.2. Участники конкурса имеют прав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 xml:space="preserve">  обратиться в письменном виде в оргкомитет за разъяснениями по возникшим вопросам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2977" w:leader="none"/>
        </w:tabs>
        <w:ind w:left="1636" w:firstLine="49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МУНИЦИПАЛЬНЫХ ПРАВОВЫХ АК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1. Признать утратившим силу Решение Думы г. Арсеньева от 27 июня 2002 года № 73 «Об утверждении Положения о городском конкурсе «Лучший дом, подъезд, подворье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ризнать утратившим силу Решение Думы Арсеньевского городского округа от 20 июля 2005 года  № 231 «О внесении изменений и дополнений в решение Думы  Арсеньевского городского округа от 27 июня 2002 года № 73 «Об утверждении Положения о городском конкурсе «Лучший дом, подъезд, подворье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ВСТУПЛЕНИЕ В СИ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стоящий муниципальный правовой акт 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                                Н.Г. Ермишк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  09 »  ноября    2010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   </w:t>
      </w:r>
      <w:r>
        <w:rPr>
          <w:sz w:val="26"/>
          <w:szCs w:val="26"/>
        </w:rPr>
        <w:t>58 -МПА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к муниципальному правовому акту                  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«Положение о городском конкурсе         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«Арсеньев – наш д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я итогов конкурса  «Арсеньев – наш д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оминации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32"/>
        <w:gridCol w:w="49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набранных 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к муниципальному правовому акту                  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«Положение о городском конкурсе         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«Арсеньев – наш д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курсе «Арсеньев – наш до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ас включить нас для участие в конкурсе «Арсеньев – наш дом» __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</w:t>
      </w:r>
      <w:r>
        <w:rPr>
          <w:sz w:val="26"/>
          <w:szCs w:val="26"/>
          <w:vertAlign w:val="superscript"/>
        </w:rPr>
        <w:t>Наименование предприятия любой формы собственности или Физическое лицо</w:t>
      </w:r>
    </w:p>
    <w:p>
      <w:pPr>
        <w:pStyle w:val="Normal"/>
        <w:rPr/>
      </w:pPr>
      <w:r>
        <w:rPr>
          <w:sz w:val="26"/>
          <w:szCs w:val="26"/>
        </w:rPr>
        <w:t>в номинаци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выставляемого объекта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адрес,  контактный  телефон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2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участников в номинациях: «Лучший балкон», «Лучшая усадьба» к заявлению прилагаются  копии ИНН, паспорта, страхового свиде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к муниципальному правовому акту                  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«Положение о городском конкурсе         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«Арсеньев – наш дом»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 №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едения итогов конкурса  «Арсеньев – наш д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»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Подведение итогов в номинации «Лучший дом»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Подведение итогов в номинации «Лучший подъезд»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Подведение итогов в номинации «Лучшая усадьба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дведение итогов в номинации «Лучший балкон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Подведение итогов в номинации «Лучший дворик»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 Подведение итогов в номинации «Большой личный вклад в содержание и благоустройство территори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Подведение итогов в номинации «Лучший фасад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Подведение итогов в номинации «Лучшая реклама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Подведение итогов в номинации «Лучшее высшее, средне-техническое, профессиональное учебное заведение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Подведение итогов в номинации «Лучшая школа, гимназия, лицей, учреждение дополнительного образования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Подведение итогов в номинации «Лучшее дошкольное учреждение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Подведение итогов в номинации «Лучшее предприятие торговли и общественного питания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Подведение итогов в номинации «Лучшее предприятие бытового обслуживания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Подведение итогов в номинации «Лучшее учреждение здравоохранен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Подведение итогов в номинации «Лучшее учреждение культур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Подведение итогов в номинации «Лучшее учреждение физической культуры и спорта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Подведение итогов в номинации «Лучшее предприятие гостиничного хозяй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СЛУШ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СТУПИ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СЛУШ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СТУП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______________                  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vertAlign w:val="superscript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_______________                  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vertAlign w:val="superscript"/>
        </w:rPr>
        <w:t>подпись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51:00Z</dcterms:created>
  <dc:creator>Аня</dc:creator>
  <dc:description/>
  <cp:keywords/>
  <dc:language>en-US</dc:language>
  <cp:lastModifiedBy>Zoya</cp:lastModifiedBy>
  <cp:lastPrinted>2010-11-08T10:05:00Z</cp:lastPrinted>
  <dcterms:modified xsi:type="dcterms:W3CDTF">2010-11-12T00:51:00Z</dcterms:modified>
  <cp:revision>2</cp:revision>
  <dc:subject/>
  <dc:title>                                                                                                              </dc:title>
</cp:coreProperties>
</file>