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9" w:hanging="0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июня 202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1 октября 2019 года № 137-М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рядок применения к муниципальным служащим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Арсеньев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ний за несоблюдение ограничений и запретов, треб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твращении или об урегулировании конфликта интересов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исполнение обязанностей, установл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тиводействия коррупции»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1 октября 2019 года № 137-МПА «Порядок применения к муниципальным служащим органов местного самоуправления Арсеньевского городского округ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- Положение) изменение, изложив пункт 7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7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6»  июня  2020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6 -МПА</w:t>
      </w:r>
    </w:p>
    <w:sectPr>
      <w:type w:val="nextPage"/>
      <w:pgSz w:w="11906" w:h="16838"/>
      <w:pgMar w:left="1440" w:right="70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22:00Z</dcterms:created>
  <dc:creator>Аня</dc:creator>
  <dc:description/>
  <cp:keywords/>
  <dc:language>en-US</dc:language>
  <cp:lastModifiedBy>Головко Олеся Михайловна</cp:lastModifiedBy>
  <cp:lastPrinted>2020-06-09T16:38:00Z</cp:lastPrinted>
  <dcterms:modified xsi:type="dcterms:W3CDTF">2020-06-26T05:44:00Z</dcterms:modified>
  <cp:revision>3</cp:revision>
  <dc:subject/>
  <dc:title>                                                                                                              </dc:title>
</cp:coreProperties>
</file>