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мятка. Основные профилактические мероприятия по предупреждению переохлаждения и обморожения</w:t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КУ УГОЧС напоминает!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0" w:hanging="36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еред выходом на улицу заранее знакомиться с прогнозом погоды и правильно подбирать одежду в зависимости от состояния погоды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Принимать теплую пищу перед выходом на улицу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осить свободную одежду — это способствует нормальной циркуляции кров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Тесная обувь, отсутствие стельки часто служат основной предпосылкой для появления отморожения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овершать активные двигательные движения на улице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е принимать алкоголь, любое опьянение создает иллюзию тепла, замедляет реакции, уменьшает возможность концентрации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0" w:hanging="360"/>
        <w:rPr>
          <w:rFonts w:ascii="Times New Roman" w:hAnsi="Times New Roman" w:eastAsia="Times New Roman" w:cs="Times New Roman"/>
          <w:color w:val="22222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Стараться не курить на морозе, т. к. во время курения происходит спазм сосудов, уменьшается приток крови к конечностям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0" w:hanging="360"/>
        <w:rPr/>
      </w:pPr>
      <w:r>
        <w:rPr>
          <w:rFonts w:eastAsia="Times New Roman" w:cs="Times New Roman" w:ascii="Times New Roman" w:hAnsi="Times New Roman"/>
          <w:color w:val="222222"/>
          <w:sz w:val="26"/>
          <w:szCs w:val="26"/>
          <w:lang w:eastAsia="ru-RU"/>
        </w:rPr>
        <w:t>Не выходить на мороз без варежек, шапки и шарф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ните, ваше здоровье, в первую очередь, в ваших руках!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Телефон экстренной службы-112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2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0:39:00Z</dcterms:created>
  <dc:creator>1</dc:creator>
  <dc:description/>
  <dc:language>en-US</dc:language>
  <cp:lastModifiedBy>Диденко Ольга Петровна</cp:lastModifiedBy>
  <dcterms:modified xsi:type="dcterms:W3CDTF">2024-01-18T00:39:00Z</dcterms:modified>
  <cp:revision>2</cp:revision>
  <dc:subject/>
  <dc:title/>
</cp:coreProperties>
</file>