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 xml:space="preserve">      В.С.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23 марта  2019 г. № 166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Врио главы городского округа, председател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заместитель председателя Совета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городского округа, заместитель директора по развитию ООО «Рынок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Аврор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бщественной организации «Совет предпринимателей г. Арсеньева»</w:t>
            </w:r>
            <w:r>
              <w:rPr/>
              <w:t>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ВР Литейное производство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уководитель Арсеньевского отделения центра поддержки предпринимательства «Мой бизнес»;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егкий Серге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управляющего директора по коммерческим вопросам публичного акционерного общества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нкина Ан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директора ООО «Арсеньевский молочный 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 Андрей Пав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вопросам производства ПАО ААК «ПРОГРЕСС»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риц Евгения Семе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ный редактор ООО «РИК «Бизнес-Ар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арин Михаил Леонид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ительный директор ПАО «Аскольд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Ямато»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оловко Олеся Михайловна</cp:lastModifiedBy>
  <cp:lastPrinted>2020-03-18T17:43:00Z</cp:lastPrinted>
  <dcterms:modified xsi:type="dcterms:W3CDTF">2020-03-23T07:03:00Z</dcterms:modified>
  <cp:revision>48</cp:revision>
  <dc:subject/>
  <dc:title/>
</cp:coreProperties>
</file>