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я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31 марта 2023 года по 30 апреля 202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5 мая 202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5 мая 2023 года.</w:t>
      </w:r>
    </w:p>
    <w:p>
      <w:pPr>
        <w:pStyle w:val="HTM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479" w:leader="none"/>
        </w:tabs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autoSpaceDE w:val="true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539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ind w:firstLine="54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ind w:firstLine="54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ind w:firstLine="540"/>
        <w:rPr/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30» марта 2023 года № 156-па</w:t>
      </w:r>
    </w:p>
    <w:p>
      <w:pPr>
        <w:pStyle w:val="Normal"/>
        <w:ind w:firstLine="540"/>
        <w:rPr/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firstLine="540"/>
        <w:rPr>
          <w:iCs/>
          <w:szCs w:val="26"/>
        </w:rPr>
      </w:pPr>
      <w:r>
        <w:rPr>
          <w:iCs/>
          <w:szCs w:val="26"/>
        </w:rPr>
        <w:t xml:space="preserve">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firstLine="540"/>
        <w:jc w:val="center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1"/>
        <w:gridCol w:w="1417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3.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осударственному управлению охраной труда администрации городск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змещение на сайте администрации Арсеньевского городского округа статей о проведении мероприятий в рамка Всемирного дня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соблюдению норм трудового законодательства в подведомственных учреждениях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дошкольное образовательное бюджетное учреждение "Центр развития ребёнка - детский сад № 2 "Берёзка"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Физкультурно-спортивный центр «Полёт» им. В.И. Манойленко 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осударственному управлению охраной труда администрации городского округ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роведение классных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икторин на тему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sz w:val="22"/>
                <w:szCs w:val="22"/>
              </w:rPr>
              <w:t>Знай                      и соблюдай правила безопасности»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в рамках декады профилактики «Подросток и закон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 18 апреля по 28 </w:t>
            </w:r>
            <w:r>
              <w:rPr>
                <w:color w:val="000000"/>
                <w:sz w:val="22"/>
                <w:szCs w:val="22"/>
              </w:rPr>
              <w:t>апреля</w:t>
            </w:r>
            <w:r>
              <w:rPr>
                <w:sz w:val="22"/>
                <w:szCs w:val="22"/>
              </w:rPr>
              <w:t xml:space="preserve">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осударственному управлению охраной труда администрации городского округ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е со специалистами по охране тру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  <w:r>
              <w:rPr>
                <w:sz w:val="22"/>
                <w:szCs w:val="22"/>
                <w:shd w:fill="FFFFFF" w:val="clear"/>
              </w:rPr>
              <w:t>.04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классных часов с воспитанниками дошкольных учреждений городского округа по вопросам основ безопасности жизне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-май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бесед с учащимися 8-10 классов на тему: «Трудоустройство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апреля по 2 марта 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викторины с учащимися 7-10 классов на тему: «Знай и соблюдай прави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осударственному управлению охраной труд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выставки детских рисунков: «Охрана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.04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культуры </w:t>
            </w:r>
            <w:r>
              <w:rPr>
                <w:color w:val="000000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консультирования граждан по вопросам охраны труда по телефону  горячей линии 8 (42361) 4 32 20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9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 w:val="22"/>
                <w:szCs w:val="22"/>
              </w:rPr>
              <w:t xml:space="preserve">Главный специалист по государственному управлению охраной труда </w:t>
            </w:r>
            <w:r>
              <w:rPr>
                <w:sz w:val="22"/>
                <w:szCs w:val="22"/>
              </w:rPr>
              <w:t>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на лучшее рабочее место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3.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нформации по итогам проведения месячника безопасности труда в администрацию Арсеньев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8801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666" r="-834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libri Light" w:hAnsi="Calibri Light" w:cs="Calibri Light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right="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1:00Z</dcterms:created>
  <dc:creator>User</dc:creator>
  <dc:description/>
  <cp:keywords/>
  <dc:language>en-US</dc:language>
  <cp:lastModifiedBy>Головко Олеся Михайловна</cp:lastModifiedBy>
  <cp:lastPrinted>2023-03-27T13:49:00Z</cp:lastPrinted>
  <dcterms:modified xsi:type="dcterms:W3CDTF">2023-03-30T05:06:00Z</dcterms:modified>
  <cp:revision>2</cp:revision>
  <dc:subject/>
  <dc:title> </dc:title>
</cp:coreProperties>
</file>