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1 января 2018 года № 15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дорожной карты проекта «Земельные ресурсы и недвижимость»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11 января 2018 года № 15-па, изменения, заменив в пункте 7 раздела 2 «Срок предоставления муниципальной услуги» слова «не более чем 30 календарных дней со дня поступления заявления в Управление» словами «не более чем 17 календарных дней со дня поступления заявления в Управлени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18-08-31T16:50:00Z</cp:lastPrinted>
  <dcterms:modified xsi:type="dcterms:W3CDTF">2018-09-05T00:12:00Z</dcterms:modified>
  <cp:revision>9</cp:revision>
  <dc:subject/>
  <dc:title> </dc:title>
</cp:coreProperties>
</file>