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июл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я на условно разрешенны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 использования земельного участк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01 июля 2021 года № 39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Cs w:val="26"/>
        </w:rPr>
        <w:t xml:space="preserve">аключением о результатах общественных обсуждений от 01 июля 2021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Cs w:val="26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30403:ЗУ1 площадью 1000 кв. м в территориальной зоне ОД1 «</w:t>
      </w:r>
      <w:r>
        <w:rPr>
          <w:bCs/>
          <w:szCs w:val="26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которого установлено относительно ориентира, расположенного за пределами границ участка, примерно в 1,1 км от ориентира на юго-запад, ориентир - жилой дом, адрес ориентира: Приморский край, гор. Арсеньев, ул. Солнечная, дом 1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34:00Z</dcterms:created>
  <dc:creator>1</dc:creator>
  <dc:description/>
  <cp:keywords/>
  <dc:language>en-US</dc:language>
  <cp:lastModifiedBy>Герасимова Зоя Николаевна</cp:lastModifiedBy>
  <cp:lastPrinted>2021-07-01T15:47:00Z</cp:lastPrinted>
  <dcterms:modified xsi:type="dcterms:W3CDTF">2021-07-05T07:25:00Z</dcterms:modified>
  <cp:revision>4</cp:revision>
  <dc:subject/>
  <dc:title> </dc:title>
</cp:coreProperties>
</file>