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/>
          <w:b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>Стоимость платных спортивно- оздоровительных</w:t>
      </w:r>
      <w:r>
        <w:rPr>
          <w:b/>
          <w:color w:val="000000"/>
          <w:spacing w:val="2"/>
          <w:szCs w:val="28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У ДО ДЮСШ «Полет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  <w:spacing w:val="1"/>
          <w:szCs w:val="28"/>
        </w:rPr>
        <w:t>Установить</w:t>
      </w:r>
      <w:r>
        <w:rPr>
          <w:szCs w:val="28"/>
        </w:rPr>
        <w:t xml:space="preserve"> стоимость платных спортивно-оздоровительных услуг, оказываемых МБУ ДО ДЮСШ «Полет»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91"/>
        <w:gridCol w:w="1954"/>
        <w:gridCol w:w="1949"/>
      </w:tblGrid>
      <w:tr>
        <w:trPr>
          <w:trHeight w:val="8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 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е большого плавательного бассейна  с 1 чел за 1час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для дет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·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руппы начальной подготов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·</w:t>
            </w:r>
            <w:r>
              <w:rPr>
                <w:szCs w:val="28"/>
              </w:rPr>
              <w:t xml:space="preserve"> дети до 17 л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 взрослы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·</w:t>
            </w:r>
            <w:r>
              <w:rPr>
                <w:szCs w:val="28"/>
              </w:rPr>
              <w:t xml:space="preserve"> свободное пла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· </w:t>
            </w:r>
            <w:r>
              <w:rPr>
                <w:szCs w:val="28"/>
              </w:rPr>
              <w:t>Аква – аэроб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е детского плавательного бассейна  с 1 чел за1ча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от 3-х лет до 7-ми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3-х лет с родителя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-00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е спортивных залов с 1 чел за 1,5 часа 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для детей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·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руппы начальной подготов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·</w:t>
            </w:r>
            <w:r>
              <w:rPr>
                <w:szCs w:val="28"/>
              </w:rPr>
              <w:t xml:space="preserve"> дети до 17 лет (оздоровительные групп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взрослых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 для организац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ссейн (1 дорожка до 10 человек за 1 час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ртивные залы (1,5 часа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з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едоставление сауны </w:t>
            </w:r>
            <w:r>
              <w:rPr>
                <w:szCs w:val="28"/>
              </w:rPr>
              <w:t>(до 6 человек, сеанс 1 час 45 мин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-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Лыжная база «Бодрость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слуги гостиницы</w:t>
            </w:r>
            <w:r>
              <w:rPr>
                <w:szCs w:val="28"/>
              </w:rPr>
              <w:t xml:space="preserve"> (1 койко-место в сут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уги зала </w:t>
            </w:r>
            <w:r>
              <w:rPr>
                <w:szCs w:val="28"/>
              </w:rPr>
              <w:t>(1ча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едоставление сауны</w:t>
            </w:r>
            <w:r>
              <w:rPr>
                <w:szCs w:val="28"/>
              </w:rPr>
              <w:t xml:space="preserve"> (до 8 человек, сеанс 1 час 45 мин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едоставление гардероба</w:t>
            </w:r>
            <w:r>
              <w:rPr>
                <w:szCs w:val="28"/>
              </w:rPr>
              <w:t xml:space="preserve"> (1 место в д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слуги проката спортивного инвентар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человек за 1час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ан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деревянные для взросл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пластиковые для взросл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для детей до 14 ле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е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  </w:t>
            </w:r>
            <w:r>
              <w:rPr>
                <w:szCs w:val="28"/>
              </w:rPr>
              <w:t>места для отдых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лавочка, стол) (один день)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специально оборудованного места для отдыха (стол, лавочка, мангал, дрова, шампура) (один день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-00</w:t>
            </w:r>
          </w:p>
        </w:tc>
      </w:tr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льзование лыжной трассо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 своим инвентарем) (1 человек за один д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10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мплексное обслуживание</w:t>
            </w:r>
            <w:r>
              <w:rPr>
                <w:szCs w:val="28"/>
              </w:rPr>
              <w:t xml:space="preserve"> (1 человек в сутки 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х разовое питание, гостиница, прокат лыж (на 5 час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тные охраняемые места для парковки автотранспортных средств в специально отведенном месте на территории лыжной базы «Бодрость» </w:t>
            </w:r>
            <w:r>
              <w:rPr>
                <w:szCs w:val="28"/>
              </w:rPr>
              <w:t>(один день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. Спортивным группам МБУ ДО ДЮСШ «Полет» услуги лыжной базы «Бодрость» (гардероб, въезд автомобиля на территорию, прокат спортивного инвентаря, пользование лыжной трассой) предоставляются бесплатно согласно учебно-тренировочному план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. Для инвалидов и пенсионеров по возрасту предоставляется бесплатное пользование лыжной трассой (со своим инвентарем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Учащиеся учебно-тренировочных групп и групп спортивного совершенствования по видам спорта плавание, баскетбол, волейбол и лыжные гонки обучаются бесплатно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становить льготное посещение на все виды услуг для следующих категорий граждан (льготы на 1-разовое посещение не распространяются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в размере 3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для детей из многодетных малоимущ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 xml:space="preserve">- для детей из неполных малоимущих сем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пенсионе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в размере 5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инвалид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в размере 10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для детей находящихся под опек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ризнать утратившим силу муниципальный правовой акт от 28 ноября 2009 года  № 256-МПА «Стоимость платных спортивно-оздоровительных услуг, оказываемых муниципальным учреждением дополнительного образования для детей «Детско-юношеская спортивная школа  «Полет» имени В.И. Манойленко Арсеньевского городского округ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рсеньевского </w:t>
      </w:r>
    </w:p>
    <w:p>
      <w:pPr>
        <w:pStyle w:val="Normal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Н.Г. Ерми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1 октября  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2 -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2:00Z</dcterms:created>
  <dc:creator>Аня</dc:creator>
  <dc:description/>
  <cp:keywords/>
  <dc:language>en-US</dc:language>
  <cp:lastModifiedBy>Secr</cp:lastModifiedBy>
  <cp:lastPrinted>2011-10-28T14:45:00Z</cp:lastPrinted>
  <dcterms:modified xsi:type="dcterms:W3CDTF">2011-10-31T00:02:00Z</dcterms:modified>
  <cp:revision>2</cp:revision>
  <dc:subject/>
  <dc:title>                                                                                                              </dc:title>
</cp:coreProperties>
</file>