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Арсеньевского городского округа от 23 августа 2010 года № 573-па «Об утверждении административного регламента по предоставлению муниципальной услуги «Предоставление обучения по программам дополнительного образования детей физкультурно-спортивной направленност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Федерального закона от 27 июля 2010 года № 210-ФЗ «Об организации предоставления государственных и муниципальных услуг»,  постановления администрации Арсеньевского городского округа от 01 февраля 2013 года </w:t>
        <w:br/>
        <w:t xml:space="preserve">№ 71-па «Об утверждении перечня муниципальных услуг (функций), предоставляемых (исполняемых) администрацией Арсеньевксого городского округа, а так же услуг, предоставляемых муниципальными учреждениями Арсеньевского городского округа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 xml:space="preserve">Признать утратившим силу постановление администрации Арсеньевского городского округа от 23 августа 2010 года № 573-па «Об утверждении административного регламента по предоставлению муниципальной услуги «Предоставление обучения по программам дополнительного образования детей физкультурно-спортивной направлен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В.И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5:00Z</dcterms:created>
  <dc:creator>МОЛОДЕЖЬ</dc:creator>
  <dc:description/>
  <cp:keywords/>
  <dc:language>en-US</dc:language>
  <cp:lastModifiedBy>Зоя</cp:lastModifiedBy>
  <cp:lastPrinted>2013-03-01T17:21:00Z</cp:lastPrinted>
  <dcterms:modified xsi:type="dcterms:W3CDTF">2013-03-04T04:59:00Z</dcterms:modified>
  <cp:revision>207</cp:revision>
  <dc:subject/>
  <dc:title> </dc:title>
</cp:coreProperties>
</file>