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прел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Порядке расходования муниципальным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и бюджетными учреждениями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рсеньевского городского округа субвенций 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ю дошкольного, общего и дополнительног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 муниципальных общеобразовательных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по основным общеобразовательным программам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Приморского края </w:t>
        <w:br/>
        <w:t>от 18 декабря 2009 года № 354-па «О Порядке расходования муниципальными образованиями Приморского края субвенций на реализацию основных общеобразовательных программ в муниципальных общеобразовательных учреждениях» и в целях обеспечения целевого расходования средств субвенций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Уполномочить муниципальное казенное учреждение «Централизованная бухгалтерия учреждений образования» вести распределение данных субвенций между муниципальными общеобразовательными бюджетными учреждениями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расходования муниципальными общеобразовательными бюджетными учреждениями Арсеньевского городского округа субвенций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 Руководителям муниципальных общеобразовательных бюджетных учреждений расходование средств субвенций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ь строго в соответствии с распределением субвенции между общеобразовательными учреждениями Арсеньевского городского округа на соответствующий финансовый го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о социальным вопроса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  А.А.Дрони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579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9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9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12г. № 30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муниципальными общеобразовательными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ми учреждениями Арсень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убвенций на реал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, общего и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основным общеобразовательным программа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8"/>
        <w:rPr/>
      </w:pPr>
      <w:r>
        <w:rPr>
          <w:sz w:val="28"/>
          <w:szCs w:val="28"/>
        </w:rPr>
        <w:t>Настоящий Порядок определяет расходование общеобразовательными бюджетными учреждениями Арсеньевского городского округа (далее общеобразовательные учреждения) субвенций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финансирования расходов на оплату труда работников муниципальных общеобразовательных учреждений, расходов на приобретение учебников, учебных пособий, технических средств обучения, расходных материалов и на хозяйственные нужды (за исключением расходов на содержание зданий и коммунальных расходов, осуществляемых из бюджета Арсеньевского городского округа) (далее – субвенций) и разработан с целью соблюдения единых принципов адресности и целевого характера, эффективности использования бюджетных сред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8"/>
        <w:rPr/>
      </w:pPr>
      <w:r>
        <w:rPr>
          <w:sz w:val="28"/>
          <w:szCs w:val="28"/>
        </w:rPr>
        <w:t>Средства субвенций перечисляются на счет Муниципального казенного учреждения «Централизованная бухгалтерия учреждений образования» в пределах бюджетных ассигнований, утвержденных Законом Приморского края «О краевом бюджете на соответствующий финансовый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Средства субвенций направляются на следующие расходы и отражаются по следующим подстатьям бюджетной классификации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708"/>
        <w:rPr/>
      </w:pPr>
      <w:r>
        <w:rPr>
          <w:sz w:val="28"/>
          <w:szCs w:val="28"/>
        </w:rPr>
        <w:t>по подстатье 211 «Заработная плата» расходы на оплату труда работников муниципальных общеобразовательных бюджетных учреждений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подстатье 213 «Начисления на оплату труда»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подстатье 340 «Увеличение стоимости материальных запасов» расходы на приобретение материалов независимо от стоимости и сроком полезного использования, не превышающего 12 месяцев, а также предметов, используемых учреждением в течение периода, превышающего 12 месяцев, но не относящихся к основным средствам в соответствии с Общероссийским классификатором основных фондов (ОКОФ), в том числе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чебных пособий, включая реактивы и химические материалы, наборы химических реактивов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технические средства обучения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асходных материалов: канцелярских, чертежных и письменных принадлежностей, бумаги для принтеров, ксероксов, нотной бумаги, дискет, картриджей, тонера (наполнитель для картриджей), кинопленки, аудио-, видеокассет, бланков  учетной и отчетной учебно-педагогической документации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хозяйственных материалов: средств бытовой химии, включая моющие средства, прочих материалов для текущих хозяйственных целей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подстатье 310 «Увеличение стоимости основных средств» расходы на приобретение независимо от стоимости и сроком полезного использования более 12 месяцев учебников, учебных пособий, технических средств обучения, включая модели, инструменты, приспособления, станки и машины для трудового обуч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Распределение средств субвенций на учебные и хозяйственные расходы осуществляется в соответствии с нормативом учебных и хозяйственных расходов на 1 обучающегося, утвержденным Законом Приморского края от 23 декабря 2005 года №320-КЗ «О нормативах расходов и методике распределения субвенций из краевого фонда компенсаций на реализацию основных общеобразовательных программ между муниципальными образованиями Приморского края», базовый размер которого составляет 250 рублей, и рассчитывается по следующей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Р = А х N</w:t>
      </w:r>
      <w:r>
        <w:rPr>
          <w:sz w:val="28"/>
          <w:szCs w:val="28"/>
          <w:vertAlign w:val="subscript"/>
        </w:rPr>
        <w:t>обуч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 – учебные и хозяйственные расх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– норматив учебных и хозяйственных расход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уч</w:t>
      </w:r>
      <w:r>
        <w:rPr>
          <w:sz w:val="28"/>
          <w:szCs w:val="28"/>
        </w:rPr>
        <w:t xml:space="preserve"> – среднегодовое количество обучающихся в общеобразовательном учрежд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Распределение средств субвенций на оплату труда осуществляется по следующей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субв.</w:t>
      </w:r>
      <w:r>
        <w:rPr>
          <w:sz w:val="28"/>
          <w:szCs w:val="28"/>
        </w:rPr>
        <w:t xml:space="preserve"> х n х К,  г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– фонд оплаты труда общеобразовательного учре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убв</w:t>
      </w:r>
      <w:r>
        <w:rPr>
          <w:sz w:val="28"/>
          <w:szCs w:val="28"/>
        </w:rPr>
        <w:t xml:space="preserve"> – норматив расходов на реализацию основных общеобразовательных программ на 1 класс за исключением учебных и хозяйственных расходов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субв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утв.</w:t>
      </w:r>
      <w:r>
        <w:rPr>
          <w:sz w:val="28"/>
          <w:szCs w:val="28"/>
        </w:rPr>
        <w:t xml:space="preserve"> / n , г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утв.</w:t>
      </w:r>
      <w:r>
        <w:rPr>
          <w:sz w:val="28"/>
          <w:szCs w:val="28"/>
        </w:rPr>
        <w:t xml:space="preserve"> – сумма расходов, утвержденная Законом Приморского края «О краевом бюджете на соответствующий финансовый год», за исключением учебных и хозяйственных расход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 – нормативное количество классов в общеобразовательном учреждении в соответствии с нормативной наполняемостью классов, установленной Типовым положением об общеобразовательном учреждении, которое определяется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n = N</w:t>
      </w:r>
      <w:r>
        <w:rPr>
          <w:sz w:val="28"/>
          <w:szCs w:val="28"/>
          <w:vertAlign w:val="subscript"/>
        </w:rPr>
        <w:t>обуч</w:t>
      </w:r>
      <w:r>
        <w:rPr>
          <w:sz w:val="28"/>
          <w:szCs w:val="28"/>
        </w:rPr>
        <w:t xml:space="preserve"> / 25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– поправочный коэффициент, расчет которого осуществляется по следующей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 = ФОТ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/ ФОТ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ий фонд оплаты труда общеобразовательного учреждения за предшествующий финансовый год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– фонд оплаты труда общеобразовательного учреждения в соответствии с нормативом за предшествующий финансовый год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. В случае поступления дополнительной </w:t>
      </w:r>
      <w:r>
        <w:rPr>
          <w:bCs/>
          <w:sz w:val="28"/>
          <w:szCs w:val="28"/>
        </w:rPr>
        <w:t>не распределенной между муниципальными образованиями Приморского края субвенции (далее – резерв субвенции) осуществлять её расходование на оплату труда, а также учебные и хозяйственные расходы сверх базового норматива. Данные средства распределяются между общеобразовательными учреждениями по следующей формуле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С = Р </w:t>
      </w:r>
      <w:r>
        <w:rPr>
          <w:rFonts w:cs="Arial" w:ascii="Arial" w:hAnsi="Arial"/>
          <w:bCs/>
          <w:sz w:val="28"/>
          <w:szCs w:val="28"/>
        </w:rPr>
        <w:t xml:space="preserve">/ </w:t>
      </w:r>
      <w:r>
        <w:rPr>
          <w:bCs/>
          <w:sz w:val="28"/>
          <w:szCs w:val="28"/>
        </w:rPr>
        <w:t>N * N</w:t>
      </w:r>
      <w:r>
        <w:rPr>
          <w:bCs/>
          <w:sz w:val="28"/>
          <w:szCs w:val="28"/>
          <w:vertAlign w:val="subscript"/>
        </w:rPr>
        <w:t>обуч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де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С</w:t>
      </w:r>
      <w:r>
        <w:rPr>
          <w:rFonts w:cs="Arial" w:ascii="Arial" w:hAnsi="Arial"/>
          <w:bCs/>
          <w:sz w:val="28"/>
          <w:szCs w:val="28"/>
        </w:rPr>
        <w:t xml:space="preserve"> – </w:t>
      </w:r>
      <w:r>
        <w:rPr>
          <w:sz w:val="28"/>
          <w:szCs w:val="28"/>
        </w:rPr>
        <w:t>размер средств за счет резерва субвенции, передаваемой соответствующему общеобразовательному учреждению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 – размер резерва субвенции, утвержденного постановлением администрации Приморского края;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реднегодовая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енность учащихся общеобразовательных учреждений на территор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. Распределение между общеобразовательными учреждениями сумм согласовывается с департаментом образования и науки Примор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ind w:firstLine="100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53:00Z</dcterms:created>
  <dc:creator>OEM</dc:creator>
  <dc:description/>
  <cp:keywords/>
  <dc:language>en-US</dc:language>
  <cp:lastModifiedBy>Zoya</cp:lastModifiedBy>
  <cp:lastPrinted>2012-04-03T15:11:00Z</cp:lastPrinted>
  <dcterms:modified xsi:type="dcterms:W3CDTF">2012-04-20T00:31:00Z</dcterms:modified>
  <cp:revision>14</cp:revision>
  <dc:subject/>
  <dc:title> </dc:title>
</cp:coreProperties>
</file>