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03 декабря 2013 года № 118-МПА </w:t>
        <w:br/>
        <w:t>«Об утверждении порядка предоставления сведений лицом, замещающим муниципальную  должность на постоянной основе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ый правовой акт Арсеньевского городского округа 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3 декабря 2013 года № 118-МПА «Об утверждении порядка предоставления сведений лицом, замещающим муниципальную  должность на постоянной основе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 следующие изменения: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>1.1. Исключить пункты 8, 12, 13, 14  Порядка предоставления сведений лицом, замещающим муниципальную  должность на постоянной основе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.</w:t>
      </w:r>
    </w:p>
    <w:p>
      <w:pPr>
        <w:pStyle w:val="Normal"/>
        <w:autoSpaceDE w:val="false"/>
        <w:spacing w:lineRule="exact" w:line="440"/>
        <w:ind w:firstLine="709"/>
        <w:jc w:val="both"/>
        <w:rPr>
          <w:szCs w:val="28"/>
        </w:rPr>
      </w:pPr>
      <w:r>
        <w:rPr>
          <w:szCs w:val="28"/>
        </w:rPr>
        <w:t xml:space="preserve">1.2. Считать пункты 9 - 11, 15 - 19 пунктами 8 – 15 соответственно. 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709"/>
        <w:jc w:val="both"/>
        <w:outlineLvl w:val="0"/>
        <w:rPr/>
      </w:pPr>
      <w:r>
        <w:rPr>
          <w:rFonts w:cs="Calibri"/>
        </w:rPr>
        <w:t xml:space="preserve">2. Настоящий муниципальный правовой акт вступает </w:t>
      </w:r>
      <w:r>
        <w:rPr>
          <w:szCs w:val="28"/>
        </w:rPr>
        <w:t>в силу после его официального опубликования</w:t>
      </w:r>
      <w:r>
        <w:rPr>
          <w:rFonts w:cs="Calibri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right="-3" w:firstLine="14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Cs w:val="28"/>
        </w:rPr>
        <w:t>«01»  октября  2014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5-МПА</w:t>
      </w:r>
    </w:p>
    <w:p>
      <w:pPr>
        <w:pStyle w:val="Normal"/>
        <w:ind w:right="4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5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10-01T21:56:00Z</dcterms:modified>
  <cp:revision>3</cp:revision>
  <dc:subject/>
  <dc:title>                                                                                                              </dc:title>
</cp:coreProperties>
</file>