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 авгус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3 марта 2017 года № 135-па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</w:t>
      </w:r>
      <w:r>
        <w:rPr>
          <w:bCs/>
          <w:szCs w:val="26"/>
        </w:rPr>
        <w:t>Жилищным кодексом Российской Федерации,</w:t>
      </w:r>
      <w:r>
        <w:rPr>
          <w:szCs w:val="26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6"/>
        </w:rPr>
        <w:t xml:space="preserve">постановлением Правительства Российской Федерации от </w:t>
      </w:r>
      <w:r>
        <w:rPr>
          <w:szCs w:val="26"/>
        </w:rPr>
        <w:t>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      0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Положение о порядке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ое постановлением администрации Арсеньевского городского округа от 13 марта 2017 года № 135-па, изменение, изложив пункт «б» абзаца одиннадцатого раздела 5 в следующей редакции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«б) оформления и подписания акта обследования в соответствии с пунктом 12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в течение 20 рабочих дней со дня проведения обследования. В случае, если в ходе подписания акта обследования член комиссии, принимающий участие в осмотре жилого помещения и общего имущества в многоквартирном доме отсутствует по уважительной причине – акт обследования подписывается без него (с учетом наличия кворума). Срок подписания акта обследования увеличивается в случае отсутствия по уважительным причинам гражданина, являющегося инвалидом, проживающего в обследуемом жилом помещении, либо его законного представителя, проживающих в жилом помещении членов семьи инвалида, присутствовавших при обследовании жилого помещения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6:00Z</dcterms:created>
  <dc:creator>Komisia</dc:creator>
  <dc:description/>
  <cp:keywords/>
  <dc:language>en-US</dc:language>
  <cp:lastModifiedBy>Герасимова Зоя Николаевна</cp:lastModifiedBy>
  <cp:lastPrinted>2018-03-30T09:56:00Z</cp:lastPrinted>
  <dcterms:modified xsi:type="dcterms:W3CDTF">2018-08-08T05:07:00Z</dcterms:modified>
  <cp:revision>10</cp:revision>
  <dc:subject/>
  <dc:title> </dc:title>
</cp:coreProperties>
</file>